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ЕРЧИКСКОЕ</w:t>
      </w:r>
      <w:r>
        <w:rPr>
          <w:sz w:val="26"/>
          <w:szCs w:val="26"/>
        </w:rPr>
        <w:t xml:space="preserve">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2.2010г.</w:t>
        <w:tab/>
        <w:tab/>
        <w:tab/>
        <w:tab/>
        <w:t>№ 89</w:t>
        <w:tab/>
        <w:tab/>
        <w:tab/>
        <w:tab/>
        <w:t>х. Керчик-Савров</w:t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19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spacing w:lineRule="atLeast" w:line="19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пользования бюджетных </w:t>
            </w:r>
          </w:p>
          <w:p>
            <w:pPr>
              <w:pStyle w:val="Normal"/>
              <w:spacing w:lineRule="atLeast" w:line="19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ссигнований резервного фонда 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color w:val="333333"/>
                <w:sz w:val="28"/>
                <w:szCs w:val="28"/>
              </w:rPr>
              <w:t xml:space="preserve">администрации Керчик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95" w:before="28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В соответствии со статьей 81 Бюджетного кодекса Российской Федерации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Керчикское сельское поселение», ст.7  решения Собрания Депутатов Керчикского сельского поселения от 25.06.2010г. № 70 «Об утверждении Положения о бюджетном процессе в Керчикском сельском поселении» </w:t>
      </w:r>
    </w:p>
    <w:p>
      <w:pPr>
        <w:pStyle w:val="Normal"/>
        <w:spacing w:lineRule="atLeast" w:line="195" w:before="280" w:after="28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яю:</w:t>
      </w:r>
    </w:p>
    <w:p>
      <w:pPr>
        <w:pStyle w:val="Normal"/>
        <w:spacing w:lineRule="atLeast" w:line="195" w:before="280" w:after="280"/>
        <w:ind w:firstLine="708"/>
        <w:rPr/>
      </w:pPr>
      <w:r>
        <w:rPr>
          <w:color w:val="333333"/>
          <w:sz w:val="28"/>
          <w:szCs w:val="28"/>
        </w:rPr>
        <w:t>1. Утвердить Порядок использования бюджетных ассигнований резервного фонда администрации Керчикского сельского поселения согласно приложения 1 к настоящему постановлению.</w:t>
        <w:br/>
        <w:t xml:space="preserve"> </w:t>
        <w:tab/>
        <w:t xml:space="preserve">2. Контроль за  исполнением настоящего постановления оставляю за собой. </w:t>
      </w:r>
    </w:p>
    <w:p>
      <w:pPr>
        <w:pStyle w:val="Normal"/>
        <w:spacing w:lineRule="atLeast" w:line="195" w:before="280" w:after="280"/>
        <w:jc w:val="right"/>
        <w:rPr/>
      </w:pP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spacing w:lineRule="atLeast" w:line="195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Керчикского </w:t>
      </w:r>
    </w:p>
    <w:p>
      <w:pPr>
        <w:pStyle w:val="Normal"/>
        <w:spacing w:lineRule="atLeast" w:line="0"/>
        <w:ind w:firstLine="709"/>
        <w:rPr/>
      </w:pPr>
      <w:r>
        <w:rPr>
          <w:color w:val="333333"/>
          <w:sz w:val="28"/>
          <w:szCs w:val="28"/>
        </w:rPr>
        <w:t xml:space="preserve">сельского поселения                                      </w:t>
        <w:tab/>
        <w:t xml:space="preserve">   Ю.П.Шаповалов </w:t>
      </w:r>
    </w:p>
    <w:p>
      <w:pPr>
        <w:pStyle w:val="Normal"/>
        <w:spacing w:lineRule="atLeast" w:line="195"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95"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195"/>
        <w:ind w:left="648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риложение № 1 к постановлению Администрации Керчикского сельского поселения от 31.12.2010г. № 89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 использования бюджетных ассигнований резервного фонда  администрации Керчикского сельского поселения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стоящий Порядок разработан в соответствии со статьей 81 Бюджетного кодекса Российской Федерации и определяет цели, механизм и условия предоставления и использования бюджетных ассигнований резервного фонда администрации Керчикского сельского поселения(далее -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Normal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6"/>
          <w:szCs w:val="26"/>
          <w:u w:val="single"/>
        </w:rPr>
        <w:t xml:space="preserve">Цели предоставления и использования средств резервного фонда администрации Керчикского сельского поселения. </w:t>
      </w:r>
    </w:p>
    <w:p>
      <w:pPr>
        <w:pStyle w:val="Normal"/>
        <w:ind w:firstLine="360"/>
        <w:jc w:val="both"/>
        <w:rPr/>
      </w:pPr>
      <w:r>
        <w:rPr>
          <w:color w:val="333333"/>
          <w:sz w:val="26"/>
          <w:szCs w:val="26"/>
        </w:rPr>
        <w:t xml:space="preserve">Резервный фонд администрации Керчикского сельского поселения создается для финансирования непредвиденных расходов и мероприятий местного (районного) значения, не предусмотренных в бюджете Керчикского сельского поселения на соответствующий финансовый год, в том числе на: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- предупреждение ситуаций, которые могут привести к нарушению функционирования систем жизнеобеспечения населения Керчикского сельского поселения и ликвидацию их последствий;</w:t>
        <w:br/>
        <w:t xml:space="preserve"> </w:t>
        <w:tab/>
        <w:t xml:space="preserve">- предупреждение массовых заболеваний и эпидемий на территории Керчикского сельского поселения и ликвидацию их последствий, за исключением вопросов, решение которых отнесено к ведению области и Российской Федерации;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рганизацию и осуществление на территории Керчикского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области и Российской Федерации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финансовое обеспечение проведения аварийно – восстановительных работ и иных мероприятий, связанных с ликвидацией последствий стихийных бедствий и других чрезвычайных ситуаций на территории Керчик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Керчикского сельского поселения, повлекших тяжкие последствия;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- осуществление иных непредвиденных мероприятий по решению вопросов, отнесенных к полномочиям органов местного самоуправления Керчикского сельского поселения. </w:t>
      </w:r>
    </w:p>
    <w:p>
      <w:pPr>
        <w:pStyle w:val="Normal"/>
        <w:ind w:firstLine="708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u w:val="single"/>
        </w:rPr>
        <w:t xml:space="preserve">2. Порядок предоставления и использования средств резервного фонда администрации Керчикского сельского поселения.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 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 депутатов Керчикского сельского поселения о бюджете Керчикского сельского поселения на соответствующий финансовый год.</w:t>
        <w:br/>
        <w:t xml:space="preserve"> </w:t>
        <w:tab/>
        <w:t>2.2. Размер резервного фонда составляет не более 3 процентов от объема расходов бюджета Керчик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>2.3. Средства резервного фонда предоставляются при условии, что средства, необходимые на осуществление соответствующих расходов, не предусмотрены в бюджете Керчикского сельского поселения на соответствующий финансовый год либо при недостаточности указанных средств в расходной части местного бюджета на соответствующий финансовый год.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анием для предоставления средств резервного фонда является постановление Главы Керчикского сельского поселения(далее – постановление) с указанием: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лучателя средств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змера предоставляемых средств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цели осуществления расходов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должностного лица, ответственного за осуществление контроля за использованием предоставленных средств резервного фонда.</w:t>
        <w:br/>
        <w:t xml:space="preserve"> </w:t>
        <w:tab/>
        <w:t>Указанное постановление может содержать и другие условия предоставления средств резервного фонда.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4. Основанием для подготовки проекта постановления является письменное поручение Главы Керчикского сельского поселения или лица, исполняющего обязанности Главы Керчикского сельского поселения, в том числе данное на основании письменного мотивированного обращения руководителей подразделений и функциональных органов администрации Керчикского сельского поселения, руководителей организаций, граждан Керчикского сельского поселения, направленного Главе Керчикского сельского поселения, с обоснованием размера испрашиваемых средств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К указанному обращению прилагаются: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окументы, послужившие основанием для обращения (при их наличии)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счет размера предлагаемых для предоставления средств резервного фонда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- документы, подтверждающие обоснованность произведенного расчета предлагаемых для выделения средств резервного фонда.</w:t>
        <w:br/>
        <w:t xml:space="preserve">При необходимости к указанному обращению прилагаются также иные документы, подтверждающие необходимость и неотложность осуществления расходов на соответствующие цели.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5. В соответствии с поручением Главы Керчикского сельского поселения о подготовке проекта постановления должностные лица администрации поселения, к компетенции которых относится осуществление исполнительно – распорядительной деятельности в соответствующей сфере, обеспечивают подготовку проекта постановления, его согласование и визирование.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При подготовке проекта постановления указанные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6. Постановление является основанием для внесения соответствующих изменений в сводную бюджетную роспись местного бюджета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7. Подтверждение денежных обязательств, подлежащих исполнению за счет средств резервного фонда, осуществляется в соответствии с порядком исполнения местного бюджета по расходам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8. Постановление является правовым основанием для возникновения расходных обязательств Керчикского сельского поселения, подлежащих исполнению после внесения соответствующих изменений в реестр расходных обязательств Керчик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9. Средства резервного фонда, предоставленные в соответствии с постановлением, подлежат использованию в течение финансового года для исполнения расходных обязательств, в котором они были предназначены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10. Постановление о предоставлении денежных средств резервного фонда принимаются в течение финансового года, для использования в котором предусмотрен данный резервный фонд, в пределах остатка средств резервного фонда, размер которого утвержден решением Собрания  депутатов Керчикского сельского поселения о бюджете Керчикского сельского поселения на соответствующий финансовый год.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.11. Средства резервного фонда, не использованные в текущем финансовом году, подлежат возврату в местный бюджет. </w:t>
      </w:r>
    </w:p>
    <w:p>
      <w:pPr>
        <w:pStyle w:val="Normal"/>
        <w:ind w:firstLine="708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u w:val="single"/>
        </w:rPr>
        <w:t>3. Контроль за использованием средств резервного фонда администрации Керчикского сельского поселения и отчетность об их использовании</w:t>
      </w:r>
      <w:r>
        <w:rPr>
          <w:color w:val="333333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3.1. Контроль за целевым использованием средств, предоставленных из резервного фонда, осуществляется Комиссией по финансам и налоговой политике администрации Керчикского сельского поселения, главными распорядителями средств бюджета Керчикского сельского поселения. 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 Получатели средств резервного фонда несут ответственность за достоверность документов, предоставляемых ими для финансирования расходов, предусмотренных настоящим Порядком, и за нецелевое использование средств резервного фонда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3.3. Выделенные из резервного фонда средства отражаются в бюджетной отчетности согласно бюджетной классификации Российской Федерации с учетом детализации расходов местного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3.4. Отчет об использовании бюджетных ассигнований резервного фонда    администрации Керчикского сельского поселения прилагается к  ежеквартальному и годовому отчетам об исполнении бюджета Керчик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первой категори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производству, архивной работе</w:t>
        <w:tab/>
        <w:tab/>
        <w:tab/>
        <w:tab/>
        <w:t xml:space="preserve">Н.Л.Мусихина </w:t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1:00Z</dcterms:created>
  <dc:creator>Коммунарское</dc:creator>
  <dc:description/>
  <cp:keywords/>
  <dc:language>en-US</dc:language>
  <cp:lastModifiedBy>User</cp:lastModifiedBy>
  <dcterms:modified xsi:type="dcterms:W3CDTF">2011-05-14T06:26:00Z</dcterms:modified>
  <cp:revision>10</cp:revision>
  <dc:subject/>
  <dc:title>Приложение №2</dc:title>
</cp:coreProperties>
</file>