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16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49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38" w:hRule="atLeast"/>
        </w:trPr>
        <w:tc>
          <w:tcPr>
            <w:tcW w:w="4361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 г. № 23«О бюджете Керчикского сельского поселения Октябрьского района на 2017 год и на плановый период 2018 и 2019 годов»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Терещенко Р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3.12.2016 г. №49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6005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348,6  тыс. 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330,9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888,9 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 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6005,5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30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6005,5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348,6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330,9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888,9 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 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6005,5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30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2165"/>
        <w:gridCol w:w="2061"/>
        <w:gridCol w:w="816"/>
        <w:gridCol w:w="759"/>
        <w:gridCol w:w="1550"/>
        <w:gridCol w:w="570"/>
        <w:gridCol w:w="920"/>
        <w:gridCol w:w="920"/>
        <w:gridCol w:w="920"/>
        <w:gridCol w:w="920"/>
        <w:gridCol w:w="780"/>
        <w:gridCol w:w="780"/>
        <w:gridCol w:w="920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7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780"/>
        <w:gridCol w:w="780"/>
        <w:gridCol w:w="9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85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53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0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8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8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85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53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0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8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8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8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5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85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53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0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8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8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Kerchik</cp:lastModifiedBy>
  <cp:lastPrinted>2017-01-30T17:48:00Z</cp:lastPrinted>
  <dcterms:modified xsi:type="dcterms:W3CDTF">2017-02-07T05:57:00Z</dcterms:modified>
  <cp:revision>35</cp:revision>
  <dc:subject/>
  <dc:title>                                                                                                      </dc:title>
</cp:coreProperties>
</file>