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2.2014</w:t>
        <w:tab/>
        <w:tab/>
        <w:tab/>
        <w:tab/>
        <w:tab/>
        <w:t>№ 20</w:t>
        <w:tab/>
        <w:tab/>
        <w:t xml:space="preserve">           </w:t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«Совершенствование и развитие сети внутрипоселковых дорог Керчикского сельского поселения на 2011-2014 годы» за 2013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«Совершенствование и развитие сети внутрипоселковых дорог Керчикского сельского поселения на 2011-2014 годы» за 2013 год, утвержденной постановлением Администрации Керчикского сельского поселения от 24.09.2010г. № 65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2014г.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Керчикского сельского поселения «Совершенствование и развитие сети внутрипоселковых дорог Керчикского сельского поселения на 2011 – 2014 годы» по результатам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 «Совершенствование и развитие сети внутрипоселковых дорог Керчикского сельского поселения на 2011 – 2014 годы» (далее – Программа) в 2013 году было выделено 3087,4 тыс. рублей, в том числе за счет средств областного бюджета – 131,3 тыс.рублей, за счет средств местного бюджета – 2956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3087,4 тыс. рублей, в том числе за счет средств областного бюджета – 131,3 тыс.рублей, местного бюджета – 2956,1 тыс.рублей. Освоение составляет – 10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Программу внесены изменения 6 раз постановлениями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0.12.2012 № 138 внесены изменения в части, касающейся изменений выделенных ассигнований и распределения финансовых средств в связи с принятием Решения о бюджете на соответствующий финансовый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ерчикского сельского поселения от 09.04.2013г. № 41  внесены изменения в части касающе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ероприятия и увеличение объема финансовых средств по получению положительного заключения на достоверность сметной стоимости работ по капитальному ремонту внутрипоселковой дороги по ул.40 лет Победы в х.Керчик-Савров на сумму 1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е объема финансовых средств по технической инвентаризации и паспортизации внутрипоселковой дороги в х.Веселая Бахмутовка по ул.Логвинова, ул.Артема на сумму 22,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ерчикского сельского поселения от 18.06.2013 № 60  внесены изменения в части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е объема финансовых средств по ремонту внутрипоселковой дороги по ул.40 лет Победы в х.Керчик-Савров, Октябрьского района, Ростовской области в сумме 215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е объема финансовых средств на изготовление проектно-сметной документации на строительство дороги с твердым покрытием в х.Керчик-Савров по ул.Буденного протяженностью 472м (0,5км) в сумме 1088,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ероприятия и увеличение объема финансовых средств на получение положительного заключения на достоверность сметной стоимости работ по изготовлению проектно-сметной документации на строительство дороги с твердым покрытием в х.Керчик-Савров по ул.Буденного протяженностью 472 м (0,5км) на сумму 1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ерчикского сельского поселения от 20.08.2013 № 80  внесены изменения в части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е объема финансовых средств на приобретение и установку автобусной остановки на сумму 37,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е объема финансовых средств на приобретение и установку дорожных знаков «Осторожно дети», «Пешеходный переход», «Автобусная остановка» на сумму 38,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по дорожной разметке проезжей части в х.Керчик-Савров, х.Веселая Бахмутовка на сумму 44,6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ерчикского сельского поселения от 30.09.2013 № 104  внесены изменения в части касающе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ероприятия и увеличение объема финансовых средств по строительному контролю по ремонту внутрипоселковой автодороги по ул.40 лет Победы в х.Керчик-Савров, Октябрьского района, Ростовской области на сумму 42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ерчикского сельского поселения от 26.12.2013 № 157  внесены изменения в части касающе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финансовых средств по дорожной разметке проезжей части в х.Керчик-Савров, х.Веселая Бахмут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финансовых средств по технической инвентаризации и паспортизации внутрипоселковой дороги в х.Веселая Бахмутовка по ул.Логвинова, ул.Арт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финансовых средств по ремонту внутрипоселковой дороги по ул.40 лет Победы в х.Керчик-Савров, Октябрьского района,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финансовых средств на изготовление проектно-сметной документации на строительство дороги с твердым покрытием в х.Керчик-Савров по ул.Буденного протяженностью 472м (0,5к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финансовых средств по строительному контролю по ремонту внутрипоселковой автодороги по ул.40 лет Победы в х.Керчик-Савров, Октябрьского района,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мероприятий Программы в 2013 году указан в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34"/>
        <w:gridCol w:w="874"/>
        <w:gridCol w:w="709"/>
        <w:gridCol w:w="835"/>
        <w:gridCol w:w="15"/>
        <w:gridCol w:w="836"/>
        <w:gridCol w:w="15"/>
        <w:gridCol w:w="694"/>
        <w:gridCol w:w="15"/>
        <w:gridCol w:w="836"/>
        <w:gridCol w:w="15"/>
        <w:gridCol w:w="693"/>
        <w:gridCol w:w="15"/>
        <w:gridCol w:w="873"/>
        <w:gridCol w:w="15"/>
        <w:gridCol w:w="835"/>
        <w:gridCol w:w="15"/>
        <w:gridCol w:w="694"/>
        <w:gridCol w:w="15"/>
        <w:gridCol w:w="978"/>
        <w:gridCol w:w="15"/>
        <w:gridCol w:w="939"/>
        <w:gridCol w:w="15"/>
        <w:gridCol w:w="771"/>
        <w:gridCol w:w="15"/>
        <w:gridCol w:w="835"/>
        <w:gridCol w:w="15"/>
        <w:gridCol w:w="655"/>
        <w:gridCol w:w="15"/>
        <w:gridCol w:w="1196"/>
        <w:gridCol w:w="15"/>
      </w:tblGrid>
      <w:tr>
        <w:trPr>
          <w:trHeight w:val="255" w:hRule="atLeast"/>
        </w:trPr>
        <w:tc>
          <w:tcPr>
            <w:tcW w:w="15586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1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ФИНАСИРОВАНИИ И ОСВОЕНИИ ПРОВОДИМЫХ</w:t>
            </w:r>
          </w:p>
        </w:tc>
      </w:tr>
      <w:tr>
        <w:trPr>
          <w:trHeight w:val="555" w:hRule="atLeast"/>
        </w:trPr>
        <w:tc>
          <w:tcPr>
            <w:tcW w:w="15586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НЫХ МЕРОПРИЯТИЙ "ДОЛГОСРОЧНАЯ ЦЕЛЕВАЯ ПРОГРАММА КЕРЧИКСКОГО СЕЛЬСКОГО ПОСЕЛЕНИЯ "СОВЕРШЕНСТВОВАНИЕ И РАЗВИТИЕ СЕТИ ВНУТРИПОСЕЛКОВЫХ ДОРОГ КЕРЧИКСКОГО СЕЛЬСКОГО ПОСЕЛЕНИЯ НА 2011-2014 ГОДЫ"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СОСТОЯНИЮ НА " 01" ЯНВАРЯ 2014 ГОДА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3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,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внутрипоселковых доро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поселковой автодороги по ул.40 лет Победы в х.Керчик-Савров, Октябрьского района, Рост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строительство дороги с твердым покрытием в х.Керчик-Савров по ул.Буденного протяженностью 472 м (0,5км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ая разметка проезжей части в х.Керчик-Савров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оложительного заключения на достоверность сметной стоимости работ по ремонту внутрипоселковой автодороги по ул.40 лет Победы в х.Кечик-Савров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оложительного заключения на достоверность сметной стоимости работ по изготовлению проектно-сметной документации на строительство дороги с твердым покрытием в х.Керчик-Савров по ул.Буденного протяженностью 472м (0,5км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ная остановк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ые знаки «Осторожно дети», «пешеходный переход», «Автобусная остановка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ный контроль по ремонту внутрипоселковой автодороги по ул.40 лет Победы в х.Керчик-Савров, Октябрьского района, Ростовской област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инвентаизация и паспортизация внутипоселковой дороги в х.Веселая Бахмутовка по ул.Логвинова, ул.Артем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способствует повышению эффективности и безопасности функционирования сети внутрипоселковых дорог, обеспечению жизненно важных социально-экономических интересов поселения, развития современной и эффективной дорожной инфраструктуры и улучшение дорожных усло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транспортной доступности за счет развития сети автомобильных дорог способствует улучшению качества жизни населения и росту производительности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в 2013 году привела к достижению стратегических направлений социально-экономического развития поселения, созданию потенциала для будущ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ддержание внутрипоселковых дорог и искусственных сооружений на них на уровне, путем их обслуживания и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охранение протяженности внутрипоселковых дорог за счет ремонта и реконструкции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и развитие сети внутрипоселковых дорог, ликвидация на них очагов аварийности и улучшение инженерного обустройств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лощадь содержания внутрипоселковых дорог общего пользования  составила 82,5 тыс.м2. Выполнение составило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оля дорог с асфальтовым покрытием в общей площади улично-дорожной сети в 2013 году составила 30 процентов. Выполнение составило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еспеченность дорог с асфальтовым покрытием в расчете на одного человека (план – 0,008 км) в 2013 году составила</w:t>
        <w:br/>
        <w:t>0,008 км. Выполнение составило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Программы в соответствии с методикой оценки ее эффективности показа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индикаторов реализации мероприятий Программы достигнуты. Бюджетные затраты на выполнение мероприятий Программы достигли запланированного уровня затр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средства использованы на реализацию мероприятий Программы эффектив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</w:rPr>
        <w:t>об оценке эффективности реализации программы «Совершенствование и развитие сети внутрипоселковых дорог Керчикского сельского поселения на 2011 – 2014 годы» за отчетный финансовый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7"/>
        <w:gridCol w:w="4493"/>
        <w:gridCol w:w="1529"/>
        <w:gridCol w:w="1407"/>
        <w:gridCol w:w="1651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ого индикат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, 201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кт, 201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7"/>
        <w:gridCol w:w="4493"/>
        <w:gridCol w:w="1529"/>
        <w:gridCol w:w="1407"/>
        <w:gridCol w:w="1651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лощадь содержания внутрипоселковых дорог общего пользова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м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дорог с асфальтовым покрытием в общей площади улично-дорожной се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ность дорог с асфальтовым покрытием в расчете на 1 человека в поселе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/>
      </w:pPr>
      <w:r>
        <w:rPr>
          <w:sz w:val="28"/>
        </w:rPr>
        <w:t xml:space="preserve">по делопроизводству, архивной </w:t>
      </w:r>
      <w:r>
        <w:rPr>
          <w:sz w:val="28"/>
          <w:szCs w:val="28"/>
        </w:rPr>
        <w:t>работе</w:t>
      </w:r>
      <w:bookmarkEnd w:id="2"/>
      <w:bookmarkEnd w:id="3"/>
      <w:r>
        <w:rPr>
          <w:sz w:val="28"/>
          <w:szCs w:val="28"/>
        </w:rPr>
        <w:t xml:space="preserve">                                             Н.Л.Мус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3-03-11T13:43:00Z</cp:lastPrinted>
  <dcterms:modified xsi:type="dcterms:W3CDTF">2014-02-28T07:38:00Z</dcterms:modified>
  <cp:revision>5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