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2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0г.</w:t>
        <w:tab/>
        <w:tab/>
        <w:tab/>
        <w:tab/>
        <w:t>№ 87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Об утверждении Порядка и Методики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балльной оценки качества финансового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менеджмента главных распорядителей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(распорядителей) бюджетных средств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бюджета Керчикского сельского поселения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Октябрьск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расходов бюджета Керчикского сельского поселения Октябрьского района и качества управления средствами бюджета Керчикского сельского поселения Октябрь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Порядок оценки качества финансового менеджмента главных распорядителей (распорядителей) бюджетных средств бюджета Керчикского сельского поселения Октябрьского района (приложение 1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Методику балльной оценки качества финансового менеджмента главных распорядителей (распорядителей) бюджетных средств бюджета Керчикского сельского поселения Октябрьского района (приложение 2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 Службе экономики и финансов администрации Керчикского сельского поселения Октябрьского района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 Разместить настоящее постановление на официальном сайте Администрации Керчикского сельского поселения Октябрь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Керчикского сельского поселения</w:t>
        <w:tab/>
        <w:tab/>
        <w:tab/>
        <w:tab/>
        <w:tab/>
        <w:t>Ю.П.Шаповал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к постановлению</w:t>
      </w:r>
    </w:p>
    <w:p>
      <w:pPr>
        <w:pStyle w:val="Normal"/>
        <w:overflowPunct w:val="false"/>
        <w:autoSpaceDE w:val="false"/>
        <w:ind w:left="6663" w:hanging="0"/>
        <w:jc w:val="center"/>
        <w:rPr/>
      </w:pPr>
      <w:r>
        <w:rPr/>
        <w:t>Администрации Керчикского сельского поселения</w:t>
      </w:r>
    </w:p>
    <w:p>
      <w:pPr>
        <w:pStyle w:val="Normal"/>
        <w:overflowPunct w:val="false"/>
        <w:autoSpaceDE w:val="false"/>
        <w:ind w:left="6663" w:hanging="0"/>
        <w:jc w:val="center"/>
        <w:rPr/>
      </w:pPr>
      <w:r>
        <w:rPr/>
        <w:t xml:space="preserve">от </w:t>
      </w:r>
      <w:r>
        <w:rPr>
          <w:color w:val="000000"/>
        </w:rPr>
        <w:t>31.12.2010 № 86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ОРЯДОК</w:t>
      </w:r>
    </w:p>
    <w:p>
      <w:pPr>
        <w:pStyle w:val="Normal"/>
        <w:overflowPunct w:val="false"/>
        <w:autoSpaceDE w:val="false"/>
        <w:jc w:val="center"/>
        <w:rPr/>
      </w:pPr>
      <w:r>
        <w:rPr/>
        <w:t>ОЦЕНКИ КАЧЕСТВА ФИНАНСОВОГО МЕНЕДЖМЕНТА ГЛАВНЫХ</w:t>
      </w:r>
    </w:p>
    <w:p>
      <w:pPr>
        <w:pStyle w:val="Normal"/>
        <w:overflowPunct w:val="false"/>
        <w:autoSpaceDE w:val="false"/>
        <w:jc w:val="center"/>
        <w:rPr/>
      </w:pPr>
      <w:r>
        <w:rPr/>
        <w:t>РАСПОРЯДИТЕЛЕЙ (РАСПОРЯДИТЕЛЕЙ) БЮДЖЕТНЫХ СРЕДСТВ БЮДЖЕТА КЕРЧИКСКОГО СЕЛЬСКОГО ПОСЕЛЕНИЯ ОКТЯБРЬСКОГО РАЙОНА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.2. Оценка качества финансового менеджмента главных распорядителей (распорядителей) бюджетных средств (далее – ГРБС(РБС)) проводится дл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определения текущего уровня качества финансового менеджмента ГРБС(РБС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анализа изменений качества финансового менеджмента ГРБС(РБС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определения областей финансового менеджмента ГРБС (РБС), требующих совершенствования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оценки среднего уровня качества финансового менеджмента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.3. Оценке подлежат все бюджетные учреждения  Керчикского сельского поселения, являющиеся главными распорядителями (распорядителями) бюджетных средств в соответствии с решением Собрания Депутатов Керчикского сельского поселения о бюджете  Керчикского сельского поселения Октябрьского района на очередной финансовый год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1.4. Оценка качества финансового менеджмента ГРБС(РБС) осуществляется службой экономики и финансов администрации Керчикского сельского поселения (далее – служба экономики и финансов) по двум группам ГРБС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К первой группе относятся ГРБС(РБС), имеющие подведомственные муниципальные учреждения, ко второй группе – ГРБС(РБС), не имеющие подведомствен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5 Оценка качества финансового менеджмента проводится ежегодно на основании данных ГРБС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Керчикского сельского поселения Октябрьского района (далее - Методика) по показателям, представленным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</w:t>
      </w:r>
    </w:p>
    <w:p>
      <w:pPr>
        <w:pStyle w:val="Normal"/>
        <w:autoSpaceDE w:val="false"/>
        <w:jc w:val="center"/>
        <w:rPr/>
      </w:pPr>
      <w:r>
        <w:rPr/>
        <w:t>оценки качества  финансового менеджмента ГРБС(РБ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РБС(РБС) представляют в службу экономики и финансов информацию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2.2. Служба экономики и финансов в срок до 20 марта текущего года проводит проверку материалов, предоставленных ГРБС(РБС), на полноту и достовер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служба экономики и финансов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ые записки ГРБС(РБС)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5. До 30 марта текущего года служба экономики и финансов проводит оценку качества финансового менеджмента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6. Предварительные результаты проведенной оценки качества финансового менеджмента соответствующего ГРБС(РБС) за отчетный период служба экономики и финансов направляет соответствующему ГРБС(РБС) в срок до 10 апреля текущего финансового года по форме согласно приложению 3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7. На основе результатов итоговой оценки качества финансового менеджмента ГРБС (РБС) служба экономики и финансов формирует ежегодный рейтинг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8. Служба экономики и финансов  в срок до 15 апреля  текущего года направляет Главе Керчикского сельского поселения сводную итоговую оценку качества финансового менеджмента ГРБС(РБС) и отклонение итоговой оценки качества финансового менеджмента соответствующего ГРБС(РБС) от максимальной оценки качества финансового менеджмента ГРБС(РБС) по форме согласно приложению 4 к Методике балльной оценки финансового менеджмент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2.9. Результаты мониторинга оценки качества финансового менеджмента ГРБС(РБС) учитываются при оценке деятельности ГРБС(РБС)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10. Администрация Керчикского сельского поселения размещает в сети Интернет рейтинг и результаты оценки качества финансового менеджмента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оценки качества финансового менеджмента служба экономики и финансов администрации Керчикского сельского поселения разрабатывает для ГРБС(РБС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поощрению руководителей ГРБС(РБС), набравших наибольшие  результаты оценки качества финансового менеджмента,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применению мер административного воздействия по отношению к руководителям ГРБС(РБС)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237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left="6237" w:hanging="0"/>
        <w:jc w:val="center"/>
        <w:rPr/>
      </w:pPr>
      <w:r>
        <w:rPr/>
        <w:t>к Порядку оценки качества финансового менеджмента главных распорядителей (распорядителей)</w:t>
      </w:r>
    </w:p>
    <w:p>
      <w:pPr>
        <w:pStyle w:val="Normal"/>
        <w:overflowPunct w:val="false"/>
        <w:autoSpaceDE w:val="false"/>
        <w:ind w:left="6237" w:hanging="0"/>
        <w:jc w:val="center"/>
        <w:rPr/>
      </w:pPr>
      <w:r>
        <w:rPr/>
        <w:t>бюджетных средств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Форма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2"/>
        <w:rPr/>
      </w:pPr>
      <w:r>
        <w:rPr/>
        <w:t>РЕКОМЕНД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2"/>
        <w:rPr/>
      </w:pPr>
      <w:r>
        <w:rPr/>
        <w:t>ПО ПОВЫШЕНИЮ КАЧЕСТВА УПРАВЛЕНИЯ ФИНАНСАМИ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6096" w:hanging="0"/>
        <w:jc w:val="center"/>
        <w:rPr/>
      </w:pPr>
      <w:r>
        <w:rPr/>
        <w:t>к постановлению</w:t>
      </w:r>
    </w:p>
    <w:p>
      <w:pPr>
        <w:pStyle w:val="Normal"/>
        <w:overflowPunct w:val="false"/>
        <w:autoSpaceDE w:val="false"/>
        <w:ind w:left="6096" w:hanging="0"/>
        <w:jc w:val="center"/>
        <w:rPr/>
      </w:pPr>
      <w:r>
        <w:rPr/>
        <w:t xml:space="preserve">Администрации Керчикского сельского поселения </w:t>
      </w:r>
    </w:p>
    <w:p>
      <w:pPr>
        <w:pStyle w:val="Normal"/>
        <w:overflowPunct w:val="false"/>
        <w:autoSpaceDE w:val="false"/>
        <w:ind w:left="6096" w:hanging="0"/>
        <w:jc w:val="center"/>
        <w:rPr/>
      </w:pPr>
      <w:r>
        <w:rPr/>
        <w:t xml:space="preserve">от </w:t>
      </w:r>
      <w:r>
        <w:rPr>
          <w:color w:val="000000"/>
        </w:rPr>
        <w:t>31.12.2010 № 86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МЕТОДИКА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БАЛЛЬНОЙ ОЦЕНКИ КАЧЕСТВА ФИНАНСОВОГО МЕНЕДЖМЕНТА ГЛАВНЫХ РАСПОРЯДИТЕЛЕЙ (РАСПОРЯДИТЕЛЕЙ) БЮДЖЕТНЫХ СРЕДСТВ БЮДЖЕТА КЕРЧИКСКОГО СЕЛЬСКОГО ПОСЕЛЕНИЯ ОКТЯБРЬСКОГО РАЙОНА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Методика балльной оценки качества финансового менеджмента главных распорядителей (распорядителей) бюджетных средств бюджета Керчикского сельского поселения Октябрьского район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(РБС) по качеству финансового менеджмент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1"/>
        <w:rPr/>
      </w:pPr>
      <w:r>
        <w:rPr/>
        <w:t>2. ПОКАЗАТЕЛИ КАЧЕСТВА ФИНАНСОВОГО МЕНЕДЖМЕНТА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ценка механизмов планирования расходов бюджета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- оценка результатов исполнения бюджета в части  расходов;      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ценка управления обязательствами в процессе исполнения бюджета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ценка состояния учета и отчетности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ценка организации контроля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- оценка исполнения судебных актов.     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2. Перечень показателей качества финансового менеджмента ГРБС(РБС) приведен в приложении 1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3. Перечень исходных данных для проведения оценки качества финансового менеджмента ГРБС(РБС) приведен в приложении 2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Источники информации, содержащие значения исходных данных, указаны в графе 4 таблицы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Данные в графу 5 таблицы указанного перечня вносятся ГРБС(РБС). В случае если ГРБС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4. В случае, если по отдельному ГРБС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работниками департамента финансов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1"/>
        <w:rPr/>
      </w:pPr>
      <w:r>
        <w:rPr/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1. Оценка качества финансового менеджмента рассчитывается на основании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балльной оценки по каждому из показателей, указанных в приложении №1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4. Балльная оценка по каждому из показателей рассчитывается в следующем порядк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5. ГРБС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7. Расчет суммарной оценки качества финансового менеджмента (КФМ) каждого ГРБС(РБС) осуществляе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КФМ 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,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 - итоговое значение оценки по направлению;</w:t>
      </w:r>
    </w:p>
    <w:p>
      <w:pPr>
        <w:pStyle w:val="Normal"/>
        <w:autoSpaceDE w:val="false"/>
        <w:rPr/>
      </w:pPr>
      <w:r>
        <w:rPr/>
        <w:t>i - номер направления оценк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8. Итоговое значение оценки по направлению (Bi) рассчитывае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K</w:t>
      </w:r>
      <w:r>
        <w:rPr>
          <w:lang w:val="en-US"/>
        </w:rPr>
        <w:t>j</w:t>
      </w:r>
      <w:r>
        <w:rPr/>
        <w:t xml:space="preserve"> 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K</w:t>
      </w:r>
      <w:r>
        <w:rPr>
          <w:lang w:val="en-US"/>
        </w:rPr>
        <w:t>j</w:t>
      </w:r>
      <w:r>
        <w:rPr/>
        <w:t xml:space="preserve"> - значение  оценки   показателя   по  i-му направлению;</w:t>
      </w:r>
    </w:p>
    <w:p>
      <w:pPr>
        <w:pStyle w:val="Normal"/>
        <w:autoSpaceDE w:val="false"/>
        <w:rPr/>
      </w:pPr>
      <w:r>
        <w:rPr>
          <w:lang w:val="en-US"/>
        </w:rPr>
        <w:t>j</w:t>
      </w:r>
      <w:r>
        <w:rPr/>
        <w:t xml:space="preserve"> - номер показателя  оценки  в  рамках  направления</w:t>
      </w:r>
    </w:p>
    <w:p>
      <w:pPr>
        <w:pStyle w:val="Normal"/>
        <w:autoSpaceDE w:val="false"/>
        <w:rPr/>
      </w:pPr>
      <w:r>
        <w:rPr/>
        <w:t>оценки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1"/>
        <w:rPr/>
      </w:pPr>
      <w:r>
        <w:rPr/>
        <w:t>4. АНАЛИЗ КАЧЕСТВА ФИНАНСОВОГО МЕНЕДЖМЕНТА И ФОРМИРОВАНИЕ РЕЙТИНГА ГРБС(РБС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по уровню оценок, полученных ГРБС(РБС) по каждому из показателей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по суммарной оценке, полученной каждым ГРБС(РБС) по применимым к нему показателям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по средней оценке уровня финансового менеджмента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РБС(РБС) по каждому из показателей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РБС(РБС) по каждому из показателей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определяются ГРБС(РБС), имеющие по оцениваемому показателю неудовлетворительные результаты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3. Расчет среднего значения оценки по каждому из показателей (SP</w:t>
      </w:r>
      <w:r>
        <w:rPr>
          <w:lang w:val="en-US"/>
        </w:rPr>
        <w:t>j</w:t>
      </w:r>
      <w:r>
        <w:rPr/>
        <w:t>) производи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lang w:val="en-US"/>
        </w:rPr>
        <w:t>SUM</w:t>
      </w:r>
      <w:r>
        <w:rPr/>
        <w:t xml:space="preserve"> K</w:t>
      </w:r>
      <w:r>
        <w:rPr>
          <w:lang w:val="en-US"/>
        </w:rPr>
        <w:t>jn</w:t>
      </w: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SPj</w:t>
      </w:r>
      <w:r>
        <w:rPr/>
        <w:t xml:space="preserve"> = ______________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lang w:val="en-US"/>
        </w:rPr>
        <w:t>n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K</w:t>
      </w:r>
      <w:r>
        <w:rPr>
          <w:lang w:val="en-US"/>
        </w:rPr>
        <w:t>j</w:t>
      </w:r>
      <w:r>
        <w:rPr/>
        <w:t xml:space="preserve"> - значение  оценки   показателя   по </w:t>
      </w:r>
      <w:r>
        <w:rPr>
          <w:lang w:val="en-US"/>
        </w:rPr>
        <w:t>n</w:t>
      </w:r>
      <w:r>
        <w:rPr/>
        <w:t>-му ГРБС(РБС);</w:t>
      </w:r>
    </w:p>
    <w:p>
      <w:pPr>
        <w:pStyle w:val="Normal"/>
        <w:autoSpaceDE w:val="false"/>
        <w:rPr/>
      </w:pPr>
      <w:r>
        <w:rPr>
          <w:lang w:val="en-US"/>
        </w:rPr>
        <w:t>j</w:t>
      </w:r>
      <w:r>
        <w:rPr/>
        <w:t xml:space="preserve"> –  номер показателя;</w:t>
      </w:r>
    </w:p>
    <w:p>
      <w:pPr>
        <w:pStyle w:val="Normal"/>
        <w:autoSpaceDE w:val="false"/>
        <w:rPr/>
      </w:pPr>
      <w:r>
        <w:rPr/>
        <w:t>n - общее количество ГРБС(РБС), к которым применим данный показатель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4. ГРБС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если среднее значение оценки всех ГРБС(РБС) (SP</w:t>
      </w:r>
      <w:r>
        <w:rPr>
          <w:lang w:val="en-US"/>
        </w:rPr>
        <w:t>j</w:t>
      </w:r>
      <w:r>
        <w:rPr/>
        <w:t>) больше 3 баллов, при этом индивидуальная оценка ГРБС(РБС) по показателю ниже среднего значения оценки всех ГРБС(РБС) (SP</w:t>
      </w:r>
      <w:r>
        <w:rPr>
          <w:lang w:val="en-US"/>
        </w:rPr>
        <w:t>j</w:t>
      </w:r>
      <w:r>
        <w:rPr/>
        <w:t>) по показателю и (или) ниже 3 баллов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если среднее значение оценки всех ГРБС(РБС) (SP</w:t>
      </w:r>
      <w:r>
        <w:rPr>
          <w:lang w:val="en-US"/>
        </w:rPr>
        <w:t>j</w:t>
      </w:r>
      <w:r>
        <w:rPr/>
        <w:t>) меньше 3 баллов и индивидуальная оценка ГРБС(РБС) по показателю ниже 3 баллов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5. Результаты анализа качества финансового менеджмента по уровню оценок, полученных ГРБС(РБС) по каждому из показателей, представляются по форме, приведенной в приложении 3 к Методик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графу 4 таблицы приложения 3 заносятся наименования ГРБС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графу 5 таблицы приложения 3 заносятся наименования ГРБС(РБС), получивших самую высокую оценку по показателю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- в графу 6 таблицы приложения 3 заносятся наименования ГРБС(РБС), к которым данный показатель оказался непримени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РБС(РБС) по применимым к нему показателям, производится на основании сопоставления суммарной оценки качества финансового менеджмента ГРБС(РБС) и максимально возможной оценки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7. Максимально возможная оценка, которую может получить ГРБС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(РБС) показателям (вместо фактически полученных оценок) и значения 0 баллов для неприменимых к ГРБС(РБС) показателя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 полученных каждым ГРБС(РБС) по применимым к нему показателям рассчитывае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КФМ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Q = ________ 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MAX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КФМ - суммарная оценка качества финансового менеджмента ГРБС(РБС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MAX - максимально возможная оценка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9. Чем выше значение показателя "Q", тем выше уровень качества финансового менеджмента ГРБС(РБС). Максимальный уровень качества составляет 1,0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10. По суммарной оценке, полученной каждым ГРБС(РБС), рассчитывается рейтинговая оценка качества финансового менеджмента каждого ГРБС(РБС), и формируется сводный рейтинг, ранжированный по убыванию рейтинговых оценок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11. Рейтинговая оценка каждого ГРБС(РБС) (R) за качество финансового менеджмента рассчитывае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R = Q x 5,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Q - уровень качества финансового менеджмента ГРБС(РБС)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12. Сводный рейтинг, ранжированный по убыванию оценок качества финансового менеджмента ГРБС(РБС), составляется по форме согласно приложению 4 к Методик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ГРБС(РБС) (MR) рассчитывается по следующей форму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lang w:val="en-US"/>
        </w:rPr>
        <w:t>SUM 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R = ________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n</w:t>
      </w:r>
    </w:p>
    <w:p>
      <w:pPr>
        <w:pStyle w:val="Normal"/>
        <w:overflowPunct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SUM R - сумма рейтинговых оценок ГРБС(РБС), принявших участие в оценке качества финансового менеджмента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- количество ГРБС(РБС), принявших участие в оценке качества финансового менеджмент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13. В целях проведения анализа в таблицу со сводным рейтингом качества финансового менеджмента ГРБС(РБС) также заносится информация о суммарной оценке качества финансового менеджмента ГРБС(РБС) (графа 4 таблицы приложения 4 к Методике) и максимально возможная оценка, которую может получить ГРБС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>Н.Л.Мусихина</w:t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245" w:hanging="0"/>
        <w:jc w:val="right"/>
        <w:outlineLvl w:val="1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overflowPunct w:val="false"/>
        <w:autoSpaceDE w:val="false"/>
        <w:ind w:left="5245" w:hanging="0"/>
        <w:jc w:val="right"/>
        <w:rPr/>
      </w:pPr>
      <w:r>
        <w:rPr/>
        <w:t xml:space="preserve">  </w:t>
      </w:r>
      <w:r>
        <w:rPr/>
        <w:t>к Методике балльной оценки качества</w:t>
      </w:r>
    </w:p>
    <w:p>
      <w:pPr>
        <w:pStyle w:val="Normal"/>
        <w:overflowPunct w:val="false"/>
        <w:autoSpaceDE w:val="false"/>
        <w:ind w:left="5245" w:hanging="0"/>
        <w:jc w:val="right"/>
        <w:rPr/>
      </w:pPr>
      <w:r>
        <w:rPr/>
        <w:t>финансового менеджмента главных</w:t>
      </w:r>
    </w:p>
    <w:p>
      <w:pPr>
        <w:pStyle w:val="Normal"/>
        <w:overflowPunct w:val="false"/>
        <w:autoSpaceDE w:val="false"/>
        <w:ind w:left="5245" w:hanging="0"/>
        <w:jc w:val="right"/>
        <w:rPr/>
      </w:pPr>
      <w:r>
        <w:rPr/>
        <w:t>распорядителей (распорядителей)</w:t>
      </w:r>
    </w:p>
    <w:p>
      <w:pPr>
        <w:pStyle w:val="Normal"/>
        <w:overflowPunct w:val="false"/>
        <w:autoSpaceDE w:val="false"/>
        <w:ind w:left="5245" w:hanging="0"/>
        <w:jc w:val="right"/>
        <w:rPr/>
      </w:pPr>
      <w:r>
        <w:rPr/>
        <w:t xml:space="preserve"> </w:t>
      </w:r>
      <w:r>
        <w:rPr/>
        <w:t>бюджетных средств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БАЛЛЬНОЙ ОЦЕНКИ КАЧЕСТВА ФИНАНСОВОГО МЕНЕДЖМЕНТ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(РАСПОРЯДИТЕЛЕЙ) БЮДЖЕТНЫХ СРЕДСТВ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992"/>
        <w:gridCol w:w="1134"/>
        <w:gridCol w:w="2410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</w:t>
              <w:br/>
              <w:t>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- количество дней отклонения даты регистрации письма ГРБС(РБС), к которому приложен  РРО  ГРБС(РБС)  на   очередной финансовый год и плановый период, в службе экономики и  финансов от даты представления  РРО ГРБС(РБС),  установленной  службой экономики и  финансов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Керчик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= 0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= 1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= 2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= 3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= 4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&gt;= 5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 Доля бюджетных </w:t>
              <w:br/>
              <w:t xml:space="preserve">ассигнований, запланированных на реализацию муниципальных  и районных  целевых  программ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 = 100% x Sвп / S, 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  <w:br/>
              <w:t xml:space="preserve">Sвп - объем  бюджетных  ассигнований ГРБС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Normal"/>
              <w:autoSpaceDE w:val="false"/>
              <w:rPr/>
            </w:pPr>
            <w:r>
              <w:rPr/>
              <w:t>S   -   общая    сумма    бюджетных ассигнований, предусмотренных  ГРБС(РБС) на очередной финансовый год и плановый период без учета субвенций,  и иных межбюджетных трансфертов из бюджета Октябрьского района и Рост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%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о  расценивается достижение уровня управления финансами, при котором не менее 30% ассигнований без учета субвенций, и иных межбюджетных трансфертов из бюджета Яросла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gt;=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gt;=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gt;=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2 &gt;= 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2 &gt;=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2 &lt; 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 = 100% x Sму / S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:            </w:t>
              <w:br/>
              <w:t xml:space="preserve">Sму - объем  бюджетных  ассигнований ГРБС(РБС)       на  предоставление муниципальных  услуг (работ) физическим  и  юридическим   лицам, оказываемых  ГРБС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 &gt;= 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 &gt;= 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 &gt;=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3 &gt;=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3 &gt;=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3 &lt;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. Количество передвижек в сводной бюджетной росписи, произведенных  ГРБС(РБС) в отчетном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P</w:t>
            </w:r>
            <w:r>
              <w:rPr/>
              <w:t>4 =</w:t>
            </w:r>
            <w:r>
              <w:rPr>
                <w:lang w:val="en-US"/>
              </w:rPr>
              <w:t>KPx</w:t>
            </w:r>
            <w:r>
              <w:rPr/>
              <w:t xml:space="preserve"> (1 – 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/>
              <w:t xml:space="preserve"> -  суммарный объем расходов бюджета Керчикского сельского поселения Октябрьского района по состоянию на 01 января отчетного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4&lt; = 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10 &lt; Р4 &lt; =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0 &lt; Р4 &lt; =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30 &lt; Р4 &lt; =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40 &lt; Р4 &lt; =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50 &lt; Р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. Уровень исполнения расходов ГРБС(РБС) за счет средств бюджета Керчикского сельского поселения Октябрьского района  (без учета субвенций, субсидий и иных межбюджетных трансферто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= 100% х Ркис/ Ркпр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Ркис – кассовые расходы ГРБС(РБС) за счет средств бюджета Керчикского сельского поселения Октябрьского района (без учета субвенций, субсидий и иных межбюджетных трансфертов) в отчетном периоде,</w:t>
            </w:r>
          </w:p>
          <w:p>
            <w:pPr>
              <w:pStyle w:val="Normal"/>
              <w:autoSpaceDE w:val="false"/>
              <w:rPr/>
            </w:pPr>
            <w:r>
              <w:rPr/>
              <w:t>Ркпр – плановые расходы ГРБС(РБС) за счет средств бюджета Керчикского сельского поселения Октябрьского района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о расценивается уровень исполнения расходов за счет средств бюджета Керчикского сельского поселения Октябрьского района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3"/>
              <w:rPr/>
            </w:pPr>
            <w:r>
              <w:rPr/>
              <w:t>Р5 = 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3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= 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= 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9"/>
              <w:rPr/>
            </w:pPr>
            <w:r>
              <w:rPr/>
              <w:t>Р5 &gt;= 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9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= 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&lt; 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 и Октябрьского района, произведенных ГРБС(РБС) и подведомственными ему муниципальными учреждениями в 4 квартале отчетного год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= 100% х 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х 3/ Ркис</w:t>
            </w:r>
            <w:r>
              <w:rPr>
                <w:vertAlign w:val="subscript"/>
              </w:rPr>
              <w:t>(9мес.)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- кассовые расходы без учета расходов за счет субвенций, субсидий и иных межбюджетных трансфертов из бюджета Ярославской области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Ркис</w:t>
            </w:r>
            <w:r>
              <w:rPr>
                <w:vertAlign w:val="subscript"/>
              </w:rPr>
              <w:t xml:space="preserve">(9мес.) 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Ростовской области и Октябрьского района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&lt; = 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%&lt; Р6 &lt;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%&lt; Р6 &lt; 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5%&lt; Р6 &lt; 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0%&lt; Р6 &lt; 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6  =&gt; 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7 Своевременное доведение ГРБС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ивается соблюдение установленных сроков для  доведения показателей бюджетной росписи по расходам ГРБС(РБС) до  подведомственных  муниципальных учреждений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казатели бюджетной росписи по расходам доведены в установленные с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казатели бюджетной росписи по расходам не довед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8 Своевременное составление         </w:t>
              <w:br/>
              <w:t xml:space="preserve">бюджетной росписи ГРБС(РБС) и внесение изменений в нее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ивается  соблюдение установленных      сроков       для составления бюджетной росписи  ГРБС(РБС) и внесения изменений в не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ая роспись ГРБС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ая роспись ГРБС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(РБС) муниципальных  учреждений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 правового   акта    ГРБС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если    правовой    акт    ГРБС(РБС) соответствует  требованиям  пунктов 1 - 4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если    правовой    акт    ГРБС(РБС) соответствует  требованиям  трех пунктов из четырех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если    правовой    акт    ГРБС(РБС) соответствует  требованиям двух пунктов из четырех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тсутствует Порядок  составления, утверждения  и  ведения   бюджетных смет     подведомственных      ГРБС(РБС) бюджетных учреждений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= 100% х Оуточ/Рп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Керчикского сельского поселения Октябрь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Рп – объем бюджетных ассигнований за отчетный период в соответствии с решением о бюджете Керчик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7"/>
              <w:rPr/>
            </w:pPr>
            <w:r>
              <w:rPr/>
              <w:t>Р10&lt;=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7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0 &lt;= 10%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3"/>
              <w:rPr/>
            </w:pPr>
            <w:r>
              <w:rPr/>
              <w:t>Р10 &lt;=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3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lt;= 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gt; 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Наличие у ГРБС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Дт</w:t>
            </w:r>
            <w:r>
              <w:rPr>
                <w:vertAlign w:val="subscript"/>
              </w:rPr>
              <w:t xml:space="preserve">н 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Дт</w:t>
            </w:r>
            <w:r>
              <w:rPr>
                <w:vertAlign w:val="subscript"/>
              </w:rPr>
              <w:t xml:space="preserve">н </w:t>
            </w:r>
            <w:r>
              <w:rPr/>
              <w:t xml:space="preserve"> - объем нереальной к взысканию дебиторской задолженности ГРБС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&gt;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Изменение дебиторской задолженности ГРБС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= Дт</w:t>
            </w:r>
            <w:r>
              <w:rPr>
                <w:vertAlign w:val="subscript"/>
              </w:rPr>
              <w:t>оп</w:t>
            </w:r>
            <w:r>
              <w:rPr/>
              <w:t xml:space="preserve">  - Дт</w:t>
            </w:r>
            <w:r>
              <w:rPr>
                <w:vertAlign w:val="subscript"/>
              </w:rPr>
              <w:t>нг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 </w:t>
            </w:r>
          </w:p>
          <w:p>
            <w:pPr>
              <w:pStyle w:val="Normal"/>
              <w:autoSpaceDE w:val="false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РБС(РБС) и подведомственных ему муниципальных учреждений на начало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РБС(РБС) и подведомственных ему муниципальных учреждений на конец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&lt; 0 (снижение дебиторской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= 0 (дебиторская задолженность не изменилас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&gt; 0 (допущен рост дебиторской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= Кт</w:t>
            </w:r>
            <w:r>
              <w:rPr>
                <w:vertAlign w:val="subscript"/>
              </w:rPr>
              <w:t xml:space="preserve">п 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/>
              <w:t>Р13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&gt;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4 Ежемесячное изменение кредиторской  задолженности ГРБС(РБС) и подведомственных ему муниципальных учреждений в течение отчетного период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lang w:val="en-US"/>
              </w:rPr>
              <w:t xml:space="preserve">14= ( </w:t>
            </w: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>
                <w:lang w:val="en-US"/>
              </w:rPr>
              <w:t xml:space="preserve"> - </w:t>
            </w: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&lt; S/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 </w:t>
            </w:r>
          </w:p>
          <w:p>
            <w:pPr>
              <w:pStyle w:val="Normal"/>
              <w:autoSpaceDE w:val="false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0 (наличие прироста кредиторской задолженности),</w:t>
            </w:r>
          </w:p>
          <w:p>
            <w:pPr>
              <w:pStyle w:val="Normal"/>
              <w:autoSpaceDE w:val="false"/>
              <w:rPr/>
            </w:pP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/>
              <w:t xml:space="preserve">  – объем кредиторской задолженности ГРБС(РБС) и подведомственных ему муниципальных учреждений на начало месяца,</w:t>
            </w:r>
          </w:p>
          <w:p>
            <w:pPr>
              <w:pStyle w:val="Normal"/>
              <w:autoSpaceDE w:val="false"/>
              <w:rPr/>
            </w:pP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/>
              <w:t xml:space="preserve"> – объем кредиторской задолженности ГРБС(РБС) и подведомственных ему муниципальных учреждений на конец месяца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порядковый номер месяца в году,</w:t>
            </w:r>
          </w:p>
          <w:p>
            <w:pPr>
              <w:pStyle w:val="Normal"/>
              <w:autoSpaceDE w:val="false"/>
              <w:rPr/>
            </w:pPr>
            <w:r>
              <w:rPr/>
              <w:t>S   -   общая    сумма    бюджетных ассигнований, предусмотренных  ГРБС(РБС) на текущий финансовый год в соответствии с решением о бюджете Керчикского сельского поселения Октябрьск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о расценивается уровень управления финансами, при котором    прирост кредиторской задолженности ГРБС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lt; </w:t>
            </w:r>
            <w:r>
              <w:rPr>
                <w:lang w:val="en-US"/>
              </w:rPr>
              <w:t>S</w:t>
            </w:r>
            <w:r>
              <w:rPr/>
              <w:t>/12 (по каждому месяцу в отчетном период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</w:t>
            </w:r>
            <w:r>
              <w:rPr>
                <w:lang w:val="en-US"/>
              </w:rPr>
              <w:t>S</w:t>
            </w:r>
            <w:r>
              <w:rPr/>
              <w:t>/12 (хотя бы в одном месяце отчетного пери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Оценка состояния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редставлены сведен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е представлены сведения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6 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ивается соблюдение сроков  ГРБС(РБС) при представлении годовой бюджетной отчетности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годовая   бюджетная   отчетность представлена ГРБС(РБС)  в  установленные сроки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годовая   бюджетная   отчетность представлена  ГРБС(РБС)   с   нарушением установленных сроко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организации контр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ся проведение ГРБС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ерчикского сельского поселения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ерчикского сельского поселения в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ерчикского сельского поселения в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= 100% х Кфн/ Квкм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 </w:t>
            </w:r>
          </w:p>
          <w:p>
            <w:pPr>
              <w:pStyle w:val="Normal"/>
              <w:autoSpaceDE w:val="false"/>
              <w:rPr/>
            </w:pPr>
            <w:r>
              <w:rPr/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&lt;=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&lt;=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&lt;=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8 &lt;= 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8 &lt;= 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= 100% х Кснх/ Квкм ,</w:t>
            </w:r>
          </w:p>
          <w:p>
            <w:pPr>
              <w:pStyle w:val="Normal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rPr/>
            </w:pPr>
            <w:r>
              <w:rPr/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=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&lt;=0,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&lt;= 1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&lt;= 1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9 &lt;= 2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9 &lt;= 2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0 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  правового   акта    ГРБС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наличие правового акта  ГРБС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тсутствует правовой акт ГРБС(РБС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Оценка исполнения судебных ак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1 = 100% x Sиск / 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:             </w:t>
              <w:br/>
              <w:t>Sиск - сумма, взысканная за счет средств бюджета Керчикского сельского поселения Октябрьского района 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/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1 = 0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21 &gt; 0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суммарная оценка качества финансового менеджмента ГРБС(РБ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overflowPunct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overflowPunct w:val="false"/>
        <w:autoSpaceDE w:val="false"/>
        <w:jc w:val="right"/>
        <w:rPr/>
      </w:pPr>
      <w:r>
        <w:rPr/>
        <w:t>распорядителей (распорядителей)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бюджетных средств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ЕРЕЧЕНЬ</w:t>
      </w:r>
    </w:p>
    <w:p>
      <w:pPr>
        <w:pStyle w:val="Normal"/>
        <w:overflowPunct w:val="false"/>
        <w:autoSpaceDE w:val="false"/>
        <w:jc w:val="center"/>
        <w:rPr/>
      </w:pPr>
      <w:r>
        <w:rPr/>
        <w:t>ИСХОДНЫХ ДАННЫХ ДЛЯ ПРОВЕДЕНИЯ БАЛЛЬНОЙ ОЦЕНКИ КАЧЕСТВА ФИНАНСОВОГО</w:t>
      </w:r>
    </w:p>
    <w:p>
      <w:pPr>
        <w:pStyle w:val="Normal"/>
        <w:overflowPunct w:val="false"/>
        <w:autoSpaceDE w:val="false"/>
        <w:jc w:val="center"/>
        <w:rPr/>
      </w:pPr>
      <w:r>
        <w:rPr/>
        <w:t>МЕНЕДЖМЕНТА ГЛАВНЫХ РАСПОРЯДИТЕЛЕЙ (РАСПОРЯДИТЕЛЕЙ) БЮДЖЕТНЫХ СРЕДСТВ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та заполнения ГРБС(РБС)      « ___»_________________20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наименование главного распорядителя (распорядителя) бюджетных средств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260"/>
        <w:gridCol w:w="2142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 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отклонения даты регистрации письма ГРБС(РБС), к которому приложен реестр расходных обязательств ГРБС(РБ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ГРБС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бюджетных ассигнований, предусмотренных ГРБС(РБС) на очередной финансовый год и плановый период без учета субвенций  и иных межбюджетных трансфертов из других бюджетов бюджетной систе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ассигнований ГРБС(РБС) на предоставление муниципальных услуг (работ) физическим и юридическим лицам, оказываемых ГРБС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д муниципальных заданий, утвержденных ГРБС(РБС) для подведомственных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сумма бюджетных ассигнований, предусмотренных ГРБС(РБС)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передвижек ГРБС(РБС) в сводной бюджетной росписи в отчетном году, произведенных по инициативе ГРБС(РБС), за исключением 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ные предложения ГРБС(РБС) по изменению сводной бюджетной росписи; аналитическая информация службы экономики и  финансов администрации Керчик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G</w:t>
            </w:r>
            <w:r>
              <w:rPr/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</w:t>
            </w:r>
            <w:r>
              <w:rPr/>
              <w:t>- суммарный объем расходов бюджета Керчикского сельского поселения Октябрьского района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е расходы ГРБС(РБС) за счет средств бюджета Керчикского сельского поселения Октябрьского района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расходы ГРБС(РБС) за счет средств бюджета Керчикского сельского поселения Октябрьского района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е расходы без учета расходов за счет субвенций и субсидий из областного и районного бюджетов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ый отчет  за отчетный период, годовой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ые расходы без учета расходов за счет субвенций и субсидий из областного и районного бюджетов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ый отчет  за отчетный период, годовой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доведение ГРБС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8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составление бюджетной росписи ГРБС(РБС)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9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рядка составления, утверждения и ведения бюджетных смет подведомственных ГРБС(РБС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ГРБС(РБС) об утверждении Порядка составления, утверждения и ведения бюджетных см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, перераспределенных за отчетный период (для ГРБС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Керчикского 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я о изменений бюджетных ассигнований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 объем бюджетных ассигнований за отчетный период в соответствии с решением Собрания Депутатов Керчикского сельского поселения о бюджете Керчикского 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1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ереальной к взысканию дебиторской </w:t>
              <w:br/>
              <w:t xml:space="preserve">задолженности ГРБС(РБС)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дебиторской задолженности ГРБС(РБС)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дебиторской задолженности ГРБС(РБС)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сроченной кредиторской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остоянии кредиторской задолженности,  годовой бал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кредиторской задолженности ГРБС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кредиторской задолженности ГРБС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   сумма    бюджетных ассигнований, предусмотренных  ГРБС(РБС) на текущий финансовый год в соответствии с решением о бюджете Керчикского сельского поселения Октябрьского района без учета субвенций и субсидий из бюджета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обрания Депутатов о бюджете Керчикского сельского поселения Октябрьского района на очередной финансов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представления ГРБС(РБС) годовой бюджетной отче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ерчикского сельского поселения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 прове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 прове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ового акта ГРБС(РБС) об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ГРБС(РБС) об организации ведомственного финансового контр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взысканная за счет средств бюджета района по поступившим в адрес ГРБС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я судебных орга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овое исполнение расходов ГРБС(РБС)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ГРБС(РБС) об исполнении бюджета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>Руководитель ГРБС(РБС)              ___________ Фамилия, И.О. , контактный телефон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>Исполнитель в ГРБС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overflowPunct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overflowPunct w:val="false"/>
        <w:autoSpaceDE w:val="false"/>
        <w:jc w:val="right"/>
        <w:rPr/>
      </w:pPr>
      <w:r>
        <w:rPr/>
        <w:t>распорядителей (распорядителей) бюджетных средств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Форма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autoSpaceDE w:val="false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tbl>
      <w:tblPr>
        <w:tblW w:w="105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9"/>
        <w:gridCol w:w="1134"/>
        <w:gridCol w:w="1653"/>
        <w:gridCol w:w="1417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направлений оценки, показателе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расходов ГРБС(РБС) за счет средств бюджета Керчикского сельского поселения Октябрьского района  (без учета субвенций, субсидий и ин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ассовых расходов без учета расходов за счет субвенций, субсидий  и иных межбюджетных трансфертов из областного и районного бюджетов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ab/>
        <w:t xml:space="preserve">Н.Л.Мусихи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overflowPunct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overflowPunct w:val="false"/>
        <w:autoSpaceDE w:val="false"/>
        <w:jc w:val="right"/>
        <w:rPr/>
      </w:pPr>
      <w:r>
        <w:rPr/>
        <w:t>распорядителей (распорядителей)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бюджетных средств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Форм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autoSpaceDE w:val="false"/>
        <w:jc w:val="center"/>
        <w:rPr/>
      </w:pPr>
      <w:r>
        <w:rPr/>
        <w:t>ГЛАВНЫХ РАСПОРЯДИТЕЛЕЙ (РАСПОРЯДИТЕЛЕЙ) БЮДЖЕТНЫХ СРЕДСТВ ПО КАЧЕСТВУ</w:t>
      </w:r>
    </w:p>
    <w:p>
      <w:pPr>
        <w:pStyle w:val="Normal"/>
        <w:overflowPunct w:val="false"/>
        <w:autoSpaceDE w:val="false"/>
        <w:jc w:val="center"/>
        <w:rPr/>
      </w:pPr>
      <w:r>
        <w:rPr/>
        <w:t>ФИНАНСОВОГО МЕНЕДЖМЕНТА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делопроизводству, архивной работе</w:t>
        <w:tab/>
        <w:tab/>
        <w:tab/>
        <w:tab/>
        <w:tab/>
        <w:t xml:space="preserve">Н.Л.Мусихи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9:00Z</dcterms:created>
  <dc:creator>User</dc:creator>
  <dc:description/>
  <cp:keywords/>
  <dc:language>en-US</dc:language>
  <cp:lastModifiedBy>1</cp:lastModifiedBy>
  <dcterms:modified xsi:type="dcterms:W3CDTF">2011-04-21T04:15:00Z</dcterms:modified>
  <cp:revision>6</cp:revision>
  <dc:subject/>
  <dc:title/>
</cp:coreProperties>
</file>