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ерчик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7.06.2016</w:t>
        <w:tab/>
        <w:tab/>
        <w:tab/>
        <w:tab/>
        <w:t xml:space="preserve">     </w:t>
        <w:tab/>
        <w:t>№  94</w:t>
        <w:tab/>
        <w:tab/>
        <w:t xml:space="preserve">                               х.Керчик-Савр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оведении открытого аукциона по продаже  права аренды земельных участков, расположенных в населенных пунктах Керчикского сельского поселен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вовлечения в хозяйственный оборот свободных земельных участков, расположенных на территории Керчикского сельского поселения, в соответствии со статьей 39,2 Земельного кодекса РФ, Федеральным законом от 17.04.2006 № 53-ФЗ «О внесении изменений в Земельный кодекс Российской Федерации, Федеральным законом «О введении в действие Земельного кодекса Российской Федерации», Федеральным законом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в соответствии со статьей 39.11 Земельного кодекса РФ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перечень выставляемых на аукцион земельных участков из земель населенных пунктов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ушкетовой И.В., инспектору по земельным и имущественным отнош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работать аукционную документацию и разместить информацию о проведении открытого аукциона по  продаже права аренды земельных участков, расположенных в населенных пунктах Керчикского сельского поселения, указанных в приложении к настоящему постановлению, в газете «Сельский вестник», на официальном сайте Администрации Керчикского сельского поселения Октябрьского района Ростовской области, в сети «Интернет», на официальном сайте Российской Федерации в сети Интернет для размещения информации о проведении торгов 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topg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овести аукцион по  продаже права аренды земельных участков, расположенных в населенных пунктах Керчикского сельского поселения, указанных в пункте 1 настоящего постан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зам.главы по вопросам ЖКХ, строительству и благоустройству Криволуцкого М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Керчик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</w:t>
        <w:tab/>
        <w:tab/>
        <w:tab/>
        <w:t xml:space="preserve">                                               Ю.П.Шапова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 к постановлению Администрации Керчикского сельского поселения № 94 от 27.06.201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емельных участков из земель населенных пунктов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ставляемых на аукци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2602"/>
        <w:gridCol w:w="1992"/>
        <w:gridCol w:w="2636"/>
        <w:gridCol w:w="12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тегория земел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решенное использ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стоположение земельного участ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дастровый номе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.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емли населенных пункт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шни, сенокосы, пастбища, сады, виноградники и т.д.,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овская область, Октябрьский район, х.Веселая Базмутов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:28:0050201:3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87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 w:before="0" w:after="0"/>
      <w:ind w:left="6804" w:hanging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1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16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16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3">
    <w:name w:val="Знак3 Знак Знак Знак"/>
    <w:basedOn w:val="Normal"/>
    <w:qFormat/>
    <w:pPr>
      <w:spacing w:lineRule="auto" w:line="216" w:before="280" w:after="2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16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 Знак"/>
    <w:basedOn w:val="Normal"/>
    <w:qFormat/>
    <w:pPr>
      <w:spacing w:lineRule="auto" w:line="216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16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Текст"/>
    <w:basedOn w:val="Normal"/>
    <w:qFormat/>
    <w:pPr>
      <w:spacing w:lineRule="auto" w:line="216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p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58:00Z</dcterms:created>
  <dc:creator>Натали</dc:creator>
  <dc:description/>
  <dc:language>en-US</dc:language>
  <cp:lastModifiedBy>Kerchik</cp:lastModifiedBy>
  <cp:lastPrinted>2016-07-04T10:57:00Z</cp:lastPrinted>
  <dcterms:modified xsi:type="dcterms:W3CDTF">2016-07-04T07:58:00Z</dcterms:modified>
  <cp:revision>2</cp:revision>
  <dc:subject/>
  <dc:title/>
</cp:coreProperties>
</file>