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ентября 2014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0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9.2014 №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48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6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481,2 тыс. рублей, в том числе за счет средств областного бюджета – 564,2 тыс. рублей, за счет средств федерального бюджета – 1860,9 тыс. рублей, за счет средств бюджета поселения – 56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48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6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81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6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6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4-09-23T13:21:00Z</dcterms:modified>
  <cp:revision>57</cp:revision>
  <dc:subject/>
  <dc:title>ПРОЕКТ</dc:title>
</cp:coreProperties>
</file>