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19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Керчикского сельского поселения «Охрана окружающей среды и рациональное природопользование на 2011-2015 годы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Керчикского сельского поселения «Охрана окружающей среды и рациональное природопользование на 2011-2015 годы»  за 2013 год, утвержденной постановлением Администрации Керчикского сельского поселения от 23.03.2011г. № 16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4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 «Охрана окружающей среды и рациональное природопользование на 2011 – 2015 годы»  по результатам за 2013 год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Сведения о результата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год (степень выполнения программных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реализации долгосроч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  «Охрана окружающей среды и рациональное природопользование на 2011 – 2015 годы» было выделено 739,4 тыс. рублей, в том числе за счет средств областного бюджета – 641,2 тыс.рублей, за счет средств местного бюджета – 98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739,4 тыс. рублей, в том числе за счет средств областного бюджета – 641,2 тыс.рублей, местного бюджета – 98,2 тыс.рублей. Освоение составляет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4 раза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0.12.2012 № 139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09.04.2013г. № 40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получение достоверности сметной стоимости проектных работ по капитальному ремонту ГТС руслового водохранилища на р.Керчик, 2 км северо-восточнее х.Керчик-Савров, Октябрьский район (в том числе ПИР) в сумме 1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18.07.2013г. № 75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на капитальный ремонт ГТС руслового водохранилища на р.Керчик, 2 км северо-восточнее х.Керчик-Савров, Октябрьский район (в том числе П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29.08.2013г. № 85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о технической инвентаризации ГТС в сумме 16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 и социальным результатом реализации мероприятий данной программы является обеспечение защиты территории и Керчикского сельского поселения от негативного воздействия вод, оздоровление экологической обстановки на водных объектах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долгосрочной целевой программы Керчикского сельского поселения «Охрана окружающей среды и рациональное природопользование на 2011 – 2015 годы» по состоянию на 1 января 2014 г</w:t>
      </w:r>
      <w:r>
        <w:rPr/>
        <w:t>.</w:t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01"/>
        <w:gridCol w:w="737"/>
        <w:gridCol w:w="709"/>
        <w:gridCol w:w="785"/>
        <w:gridCol w:w="709"/>
        <w:gridCol w:w="604"/>
        <w:gridCol w:w="709"/>
        <w:gridCol w:w="680"/>
        <w:gridCol w:w="921"/>
        <w:gridCol w:w="841"/>
        <w:gridCol w:w="643"/>
        <w:gridCol w:w="709"/>
        <w:gridCol w:w="851"/>
        <w:gridCol w:w="708"/>
        <w:gridCol w:w="709"/>
        <w:gridCol w:w="708"/>
        <w:gridCol w:w="1007"/>
      </w:tblGrid>
      <w:tr>
        <w:trPr>
          <w:trHeight w:val="255" w:hRule="atLeast"/>
        </w:trPr>
        <w:tc>
          <w:tcPr>
            <w:tcW w:w="1531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31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235" w:hRule="atLeast"/>
        </w:trPr>
        <w:tc>
          <w:tcPr>
            <w:tcW w:w="1531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Х МЕРОПРИЯТИЙ "ДОЛГОСРОЧНАЯ ЦЕЛЕВАЯ ПРОГРАММА "ОХРАНА ОКРУЖАЮЩЕЙ СРЕДЫ И РАЦИОНАЛЬНОЕ ПРИРОДОПОЛЬЗОВАНИЕ НА 2011-2015 ГОДЫ" </w:t>
            </w:r>
            <w:r>
              <w:rPr>
                <w:u w:val="single"/>
              </w:rPr>
              <w:t>ПО СОСТОЯНИЮ НА " 01" ЯНВАРЯ 2014 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ТС руслового водохранилища на р.Керчик, 2 км северо-восточнее х.Керчик-Савров, Октябрьский район (в том числе ПИР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дней экологической безопасности «Экология. Безопасность. Жизнь».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д.)        </w:t>
            </w:r>
          </w:p>
        </w:tc>
        <w:tc>
          <w:tcPr>
            <w:tcW w:w="12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рей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менение административной практики</w:t>
            </w:r>
          </w:p>
        </w:tc>
        <w:tc>
          <w:tcPr>
            <w:tcW w:w="12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 услугой до 80%;</w:t>
            </w:r>
          </w:p>
          <w:p>
            <w:pPr>
              <w:pStyle w:val="Normal"/>
              <w:rPr/>
            </w:pPr>
            <w:r>
              <w:rPr/>
              <w:t>-информационная  работа с населением;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2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через средства массовой информации о природоохранной деятельности и состоянии окружающей среды и природных ресурсов Керчикского сельского поселения</w:t>
            </w:r>
          </w:p>
        </w:tc>
        <w:tc>
          <w:tcPr>
            <w:tcW w:w="12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стоверности сметной стоимости проектных работ по капитальному ремонту ГТС руслового водохранилища на р.Керчик, 2км северо-восточнее х.Керчик-Савров, Октябрьский 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ГТ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ые о целевом использовании и объемах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рограммы в 2013 году уточненным планом ассигнований были предусмотрены средства в объеме 739,4 тыс. рублей</w:t>
        <w:br/>
        <w:t>(из них за счет средств областного бюджета – 641,2 тыс. рублей, за счет средств бюджета поселения – 98,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Охрана окружающей среды и рациональное природопользование на 2011 – 2015 годы» профинансирована в сумме 739,4 тыс. рублей, что составляет 100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роизведенных расходов по источникам финансирования Программы приведены в таблице № 1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0"/>
        <w:gridCol w:w="4605"/>
        <w:gridCol w:w="1542"/>
        <w:gridCol w:w="1542"/>
        <w:gridCol w:w="12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точнен-ный план ассигнова-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цент исполне-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0"/>
        <w:gridCol w:w="4605"/>
        <w:gridCol w:w="1542"/>
        <w:gridCol w:w="1542"/>
        <w:gridCol w:w="1202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по степени достижения запланированных показателей результативно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за 2013 год приведена в таблице № 2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ой целевой программы Керчи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  на 2011 – 2015 годы»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8"/>
        <w:gridCol w:w="7958"/>
        <w:gridCol w:w="1260"/>
        <w:gridCol w:w="2143"/>
        <w:gridCol w:w="1554"/>
        <w:gridCol w:w="14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предусмотренные Программ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8"/>
        <w:gridCol w:w="7958"/>
        <w:gridCol w:w="1260"/>
        <w:gridCol w:w="2143"/>
        <w:gridCol w:w="1554"/>
        <w:gridCol w:w="148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идротехнических сооружений на территории Керчикского сельского поселения и, поставленных на учет в качестве бесхозя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лощади ежегодно создаваемых зелен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тепени достижения запланиров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результативности Программы в 201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и задачи, поставленные Программой на 2013 год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запланированных и фактически достигнутых значений целевых показателей позволяет считать реализацию долгосрочной целевой программы Керчикского сельского поселения «Охрана окружающей среды и рациональное природопользование на 2011 – 2015 годы» в 2013 году эффективной, так как по большинству показателей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запланированных целевых показателей плановые значения достигнуты по всем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Обычный (веб) Знак"/>
    <w:basedOn w:val="Style9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2-06-25T16:43:00Z</cp:lastPrinted>
  <dcterms:modified xsi:type="dcterms:W3CDTF">2014-02-28T11:08:00Z</dcterms:modified>
  <cp:revision>4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