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6</w:t>
        <w:tab/>
        <w:tab/>
        <w:tab/>
        <w:tab/>
        <w:tab/>
        <w:t>№ 33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Охрана окружающей среды и рациональное природопользование Керчикского сельского поселения» за 2015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Охрана окружающей среды и рациональной природопользование Керчикского сельского поселения»  за 2015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от 15.02.20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>природопользование Керчик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5 году средства на финансирование и освоение программных мероприятий в Программе </w:t>
      </w:r>
      <w:r>
        <w:rPr>
          <w:sz w:val="28"/>
          <w:szCs w:val="28"/>
        </w:rPr>
        <w:t>в 2015 году было выделено 13,7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3,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13,7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13,7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 Керчикского сельского поселения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Керчикс</w:t>
      </w:r>
      <w:r>
        <w:rPr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 отчетный период 12 мес. 201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Керчикского сельского поселения»  за  2015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6.03.2015 №69 «О проведении мероприятий по санитарной уборке и благоустройству территор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Капитальный ремонт ГТС руслового водохранилища на р. Керчик, 2 км северо-восточнее х.Керчик-Савров, Октябрь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Керчикского сельского поселения от 16.03.2015 №69 «О проведении мероприятий по санитарной уборке и благоустройству территории Керчик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ерчик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ерчикском сельском поселении»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ерчик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Керчик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ерчик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13,7 тыс. рублей / 13,7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Н.Л.Муси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6-02-17T15:45:00Z</dcterms:modified>
  <cp:revision>9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