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3.12.2016            </w:t>
        <w:tab/>
        <w:t xml:space="preserve">   </w:t>
        <w:tab/>
        <w:t xml:space="preserve">                       № 55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584" w:hRule="atLeast"/>
        </w:trPr>
        <w:tc>
          <w:tcPr>
            <w:tcW w:w="4421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 внесении изменений в постановление  Администрации Керчикского сельского поселения от 26.09.2013 № 99 «Об утверждении муниципальной программы Керчикского сельского поселения  Октябрьского района  «Развитие  транспортной системы Керчикского сельского поселения»»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» статьей 47 Устава муниципального образования «Керчик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Октябрьского района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  <w:tab/>
        <w:tab/>
        <w:t xml:space="preserve"> </w:t>
        <w:tab/>
        <w:tab/>
        <w:t>О.И.Аникан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3.12.2016 № 55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Октябрьского района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транспортной системы Керчик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7 910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6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35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61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7 23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8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5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4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8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7 910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6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35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61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7 23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8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5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4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ерчикского сельского поселения Октябрьского района «Развитие транспортной системы Керчик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1"/>
        <w:gridCol w:w="3141"/>
        <w:gridCol w:w="2038"/>
        <w:gridCol w:w="708"/>
        <w:gridCol w:w="627"/>
        <w:gridCol w:w="1306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6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4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3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83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6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4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3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5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6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4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3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3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8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8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5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4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</w:tr>
      <w:tr>
        <w:trPr>
          <w:trHeight w:val="3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6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4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6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51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5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6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4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3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0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8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8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4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5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6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4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3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0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8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8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8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4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Kerchik</cp:lastModifiedBy>
  <cp:lastPrinted>2016-02-04T18:19:00Z</cp:lastPrinted>
  <dcterms:modified xsi:type="dcterms:W3CDTF">2017-02-07T06:22:00Z</dcterms:modified>
  <cp:revision>80</cp:revision>
  <dc:subject/>
  <dc:title/>
</cp:coreProperties>
</file>