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2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за 2018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 района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 за 2018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 от 05.03.2019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«Развитие культуры Керчикского сельского поселения» </w:t>
      </w:r>
      <w:r>
        <w:rPr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18 году муниципальная программа поселения «Развитие культуры   Керчик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ерчикского сельского поселения «Керчикский сельский Дом культуры» (далее МУК «Керчикский СДК») при оказании муниципальной услуги по организации культурно - досуговых мероприятий  позволят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68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ерчик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а участников до 59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на финансовое обеспечение выполнения муниципального задания Муниципального учреждения культуры Керчикского сельского поселения «Керчикский сельский Дом культуры» предусмотрено 4071,0 тыс. рублей,  освоено 4071,0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Керчикского сельского поселения»  в 2018 году предусматривалось выделение средств из бюджетов всех уровней в сумме 5076,0 тыс. рублей, в том числе: местный бюджет – 3661,5 тыс. рублей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5065,1 тыс. рублей, или 99,8 процент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культуры Керчикского сельского поселения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культуры Керчикского сельского поселения»   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культуры Керчикского сельского поселения»  за  2018 г.</w:t>
      </w:r>
    </w:p>
    <w:p>
      <w:pPr>
        <w:pStyle w:val="21"/>
        <w:tabs>
          <w:tab w:val="clear" w:pos="709"/>
          <w:tab w:val="left" w:pos="2000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ы  «Развитие культур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22215,90 руб.; количество проведенных мероприятий 363, 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28.12.2018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приоритетных объектов социальной инфраструктур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здание архитектурной доступности маломобильных групп населения в МУК «Керчикский СДК» путем ремонта и дооборудования техническими средствами адаптации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kern w:val="2"/>
                <w:sz w:val="24"/>
                <w:szCs w:val="24"/>
              </w:rPr>
              <w:t>Выполнение мероприятий по созданию архитектурной доступности МГН в рамках реализации государственной программы «Доступная среда» с устройством выгреба и устройством наружных сетей в филиале МУК «Керчикский СДК» СДК п.Залужный по адресу: Ростовская область, Октябрьский район, п.Залужный, ул.Школьная,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здания сельского дома культуры в п.Залуж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С.А.Куликовская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>Н.И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культуры Керчик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65,1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04,5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6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60,6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0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071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86,1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Адаптация приоритетных объектов социаль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4,1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56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3660,6 тыс. рублей / 3661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 бюджет – 1404,5 тыс. рублей / 1414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/>
        <w:br/>
      </w:r>
    </w:p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473"/>
        <w:gridCol w:w="43"/>
        <w:gridCol w:w="55"/>
        <w:gridCol w:w="1815"/>
      </w:tblGrid>
      <w:tr>
        <w:trPr>
          <w:trHeight w:val="2085" w:hRule="atLeast"/>
        </w:trPr>
        <w:tc>
          <w:tcPr>
            <w:tcW w:w="156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1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1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риально-технической базы сферы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охранение и популяризация объектов культурного наслед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здание архитектурной доступности маломобильных групп населения в МУК «Керчикский СДК» п.Залужны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перераспределении бюджетных ассигнований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культур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5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оздание архитектурной доступности маломобильных групп населения в МУК «Керчикский СДК» п.Залуж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5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ерчик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9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ерчик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994"/>
        <w:gridCol w:w="709"/>
        <w:gridCol w:w="1417"/>
        <w:gridCol w:w="1163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ерчикского сельского поселения 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8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; монтаж системы аварий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1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1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71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,0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    Н.И.Банникова</w:t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Наталья</cp:lastModifiedBy>
  <cp:lastPrinted>2016-03-10T09:41:00Z</cp:lastPrinted>
  <dcterms:modified xsi:type="dcterms:W3CDTF">2019-03-25T12:10:00Z</dcterms:modified>
  <cp:revision>5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