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3</w:t>
        <w:tab/>
        <w:tab/>
        <w:tab/>
        <w:tab/>
        <w:tab/>
        <w:t>№ 45</w:t>
        <w:tab/>
        <w:tab/>
        <w:tab/>
        <w:tab/>
        <w:t>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на 2014 год и на плановый период 2015 и 201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постановлением Администрации Октябрьского района от 20.05.2013 №373 «Об утверждении порядка и сроков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4 год и на плановый период 2015 и 2016 годов»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 Октябрьского района на 2014 год и на плановый период 2015 и 2016 годов, руководствуясь ч.8 ст.47 Устава муниципального образования «Керчикское сельское поселение»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4 год и на плановый период 2015 и 2016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чикского сельского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05.2013 № 45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ей Керчикского сельского поселения прогноза социально-экономического развития поселения на 2013-2015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1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долгосрочные и целевые программы поселения с учетом мероприятий областных программ Ростовской области и долгосрочных целевых программ Октябрьского района, результатов оценки эффективности реализации долгосрочных целевых программ поселения,  а также в части оптимизации бюджетных расходов на реализацию мероприятий на текущий финансовый год и плановый период.                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4.05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3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4.05.201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14-2016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1.05.2012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2 год, факт I квартала 2013 года, факт I полугодия 2013 года, факт 9 месяцев 2013 года, отчет за 2013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4.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соответствующего правового акта в случае принятия решения о разработке долгосрочной или ведомственной целевой программы поселения со сроком ее реализации с 2014, 2015, 2016 г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4.06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Керчик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 – 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поселению</w:t>
              <w:br/>
              <w:t>на 2013 – 2015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ам на имущ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14-2016 годы по формам, утвержденным министерством финансо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Инспектор по земельным и имущественным отношениям Мушкет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14 – 2016 годы по формам, утвержденным министерством финансо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7.2013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Мушкетова И.В.</w:t>
            </w:r>
          </w:p>
        </w:tc>
      </w:tr>
      <w:tr>
        <w:trPr>
          <w:trHeight w:val="7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у и благоустройству Листопадова Л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поселения, бюджетных учреждений, находящихся в ведении поселения,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 Н.И.</w:t>
            </w:r>
          </w:p>
        </w:tc>
      </w:tr>
      <w:tr>
        <w:trPr>
          <w:trHeight w:val="7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7.4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поселения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 31.05.2013</w:t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3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олгосрочные и ведомственные целевые программы поселения с учетом прогноза социально-экономического развития Керчикского сельского поселения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Керчикского сельского поселения параметров бюджета Керчикского сельского поселения на 2014-2016 годы с учетом внесенных изменений в долгосрочные целев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4-2015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16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14 и 2015 годы и </w:t>
            </w:r>
            <w:r>
              <w:rPr>
                <w:bCs/>
                <w:sz w:val="28"/>
                <w:szCs w:val="28"/>
              </w:rPr>
              <w:t xml:space="preserve">проекта показателей расходов бюджета поселения на 2016 год 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14-2016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2.09.201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службу экономики и финансов Администрации Керчикского сельского поселения распределения расходов бюджета поселения по классификации расходов бюджета по формам, установленным распоряжением Администрации Керчикского сельского поселения об утверждении порядка и методики планирования бюджетных ассигнований  бюджета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02.09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, распорядители средств бюджета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 Керчикского сельского поселения Октябрьского района на 2014 и на плановый период 2015 и 2016 год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04.10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Керчикского сельского поселения за 7 месяцев 2013 года и ожидаемых итогов социально-экономического развития Октябрьского района за 2013 год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0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ого реестра расходных обязательств поселения и представление в ФЭУ Администрации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1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3:00Z</dcterms:created>
  <dc:creator>voshod</dc:creator>
  <dc:description/>
  <cp:keywords/>
  <dc:language>en-US</dc:language>
  <cp:lastModifiedBy>User</cp:lastModifiedBy>
  <cp:lastPrinted>2013-05-14T17:38:00Z</cp:lastPrinted>
  <dcterms:modified xsi:type="dcterms:W3CDTF">2013-06-01T05:18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