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0</w:t>
        <w:tab/>
        <w:tab/>
        <w:tab/>
        <w:tab/>
        <w:tab/>
        <w:t>№ 11</w:t>
        <w:tab/>
        <w:t xml:space="preserve">                    </w:t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Управление муниципальными финансами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Управление муниципальными финансами»  за 2019 год, согласно прилож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ab/>
        <w:t xml:space="preserve"> 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0.03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целя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создания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условий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для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обеспечения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долгосрочной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сбалансированности, устойчивости бюджета поселения и эффективного управления муниципальными финансами в рамка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реализации муниципальной программы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ерчикского сельского поселения  «Управление муниципальными финансами», утвержденной постановлением Администрации Керчикского сельского поселения от 25.10.2018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№ 109 (дале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– муниципальная программа), ответственным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исполнителем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в 2019 году реализован комплекс мероприятий,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результат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оторых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собственные налоговые и неналоговые доходы бюджета Керчикского сельского поселения исполнены в объеме 3624,4 тыс. рублей или 24,8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процент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все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  </w:t>
      </w:r>
      <w:r>
        <w:rPr>
          <w:color w:val="020B22"/>
          <w:sz w:val="28"/>
          <w:szCs w:val="28"/>
        </w:rPr>
        <w:t>поступлений с приростом по сравнению с прошлым годом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на 286,0 тыс. рублей или н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8,6 процента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расходы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бюджета поселения исполнены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объем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14 665,7 тыс.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>рублей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ил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100,0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процентов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от запланированны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параметров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по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итогам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исполнения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бюджет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сложился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дефицит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объем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50 тыс.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рублей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принято решение Собрания депутатов Керчикского сельского поселения  от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19.12.2019 № 110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 xml:space="preserve"> </w:t>
      </w:r>
      <w:r>
        <w:rPr>
          <w:color w:val="020B22"/>
          <w:sz w:val="28"/>
          <w:szCs w:val="28"/>
        </w:rPr>
        <w:t xml:space="preserve">«О 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бюджете Керчикского сельского поселения  Октябрьского района н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2020 год и на плановый период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2020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2021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годов»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сен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ряд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изменений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решение Собрания депутатов Керчикского сельского поселения от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24</w:t>
      </w:r>
      <w:r>
        <w:rPr>
          <w:color w:val="020B22"/>
          <w:sz w:val="28"/>
          <w:szCs w:val="28"/>
        </w:rPr>
        <w:t>.12.2018 № 82 «О бюджете Керчикского сельского поселения Октябрьского района на 2019 год и на плановый период 202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и 2021 годов», от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16</w:t>
      </w:r>
      <w:r>
        <w:rPr>
          <w:color w:val="020B22"/>
          <w:sz w:val="28"/>
          <w:szCs w:val="28"/>
        </w:rPr>
        <w:t>.08.2011 № 106 «Об утверждении положения о бюджетном процессе в Керчикском сельском поселении»;</w:t>
      </w:r>
    </w:p>
    <w:p>
      <w:pPr>
        <w:pStyle w:val="Normal"/>
        <w:autoSpaceDE w:val="false"/>
        <w:ind w:firstLine="708"/>
        <w:rPr>
          <w:rFonts w:ascii="Roboto;Times New Roman" w:hAnsi="Roboto;Times New Roman" w:cs="Roboto;Times New Roman"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 xml:space="preserve">Отчет о результатах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» 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 Керчик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9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а  муниципальной программ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>
          <w:szCs w:val="28"/>
        </w:rPr>
      </w:pPr>
      <w:r>
        <w:rPr>
          <w:szCs w:val="28"/>
        </w:rPr>
        <w:t>к отчету об исполнении муниципальной программы Керчикского сельского поселения «Управление муниципальными финансами»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9 год 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лана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4 года поступления собственных налоговых и неналоговых доходов поступили в объеме 3624,4 тыс.рублей или 100,1 процента от плановых назначений с ростом к аналогичному периоду предыдущего года на 286,0 тыс. 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решениями Собрания депутатов о налогах и сбора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2 муниципальных программ Керчикского сельского поселения. На реализацию принятых муниципальных программ предусмотрено в 2019 году 14203,0 тыс. рублей. Доля расходов бюджета поселения, формируемых в рамках муниципальных программ Керчикского сельского поселения, составила 97,2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бюджетного прогноза Керчикского сельского поселения  на долгосрочный период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25.11.2019 № 108 в целях обеспечения долгосрочного бюджетного планирования в Керчикском сельском поселении; принято постановление Администрации Керчикского сельского поселения от 25.02.2019 № 16 «О внесении изменений в постановление Администрации Керчикского сельского поселения от 27.02.2017 № 21 «об утверждении бюджетного прогноза Керчикского сельского поселения Октябрьского района на период 2017-2022 годов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9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1.2019 № 106 «О налоге на имущество физических лиц»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1.2019 №107 «О земельном налоге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30.12.2015 № 257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нение полномочий, закрепленных с 1 января 2017 года за финансовыми органами, по контролю планов закупок, планов-графиков закупок, извещений, проектов контрактов, контрактов на не превышение лимитов бюджетных обязательств, на соответствие кодов  закупок, на достоверность информации, вносимой в реестр контрактов , размещенных в Единой информационной системе в сфере закупок в соответствии с заключенным соглашением о передаче полномочий муниципальному райо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20 год и на плановый период 2021 и 2022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20 год и на плановый период 2021 и 2022 годов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постановлением Администрации Керчикского сельского поселения от 30.05.2019 № 44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20 год и на плановый период 2021 и 2022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постановления Керчикского сельского поселения о привлечении заемных сред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ологическая поддержка организации бюджетного процесса на муниципальном уровне муниципальных учреждений культуры осуществлялась весь пери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марте 2019 года оценка качества управления бюджетным процессом в поселении сформирована и передана в Администрацию Октябрьского района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качества управления бюджетным процессом муниципальных учреждений культуры подведена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</w:t>
      </w:r>
      <w:r>
        <w:rPr>
          <w:b/>
          <w:i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бюджетного прогноза Керчик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Темп роста налоговых и неналоговых доходов бюджета Керчикского сельского поселения  к уровню предыдущего года (в сопоставимых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3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рхплановых доходных источников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доходов бюджета Керчикского сельского поселения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3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highlight w:val="yellow"/>
              </w:rPr>
            </w:pPr>
            <w:r>
              <w:rPr/>
              <w:t xml:space="preserve">Сверхплановые средства по единому сельскохозяйственному налогу, земельному налогу, по аренде муниципального имущества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Керчик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Уровень исполнения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и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 Керчикского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kern w:val="2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Керчик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bookmarkStart w:id="1" w:name="Par1520"/>
      <w:bookmarkStart w:id="2" w:name="Par1470"/>
      <w:bookmarkEnd w:id="1"/>
      <w:bookmarkEnd w:id="2"/>
      <w:r>
        <w:rPr>
          <w:color w:val="020B2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о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выполнени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основны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мероприятий,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такж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онтрольных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событий</w:t>
      </w:r>
    </w:p>
    <w:p>
      <w:pPr>
        <w:pStyle w:val="Normal"/>
        <w:shd w:fill="FFFFFF" w:val="clear"/>
        <w:jc w:val="center"/>
        <w:rPr/>
      </w:pPr>
      <w:r>
        <w:rPr>
          <w:color w:val="020B22"/>
          <w:sz w:val="28"/>
          <w:szCs w:val="28"/>
        </w:rPr>
        <w:t>муниципальной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программы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Керчикского сельского поселения Октябрьского район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«Управление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color w:val="020B22"/>
          <w:sz w:val="28"/>
          <w:szCs w:val="28"/>
        </w:rPr>
        <w:t>муниципальными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финансами»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за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2019</w:t>
      </w: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  <w:r>
        <w:rPr>
          <w:color w:val="020B22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 (ФИО)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ричины не реали</w:t>
              <w:softHyphen/>
              <w:t>зации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/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1"/>
                <w:szCs w:val="21"/>
              </w:rPr>
              <w:t> </w:t>
            </w:r>
            <w:r>
              <w:rPr>
                <w:sz w:val="24"/>
                <w:szCs w:val="24"/>
              </w:rPr>
              <w:t>пол</w:t>
              <w:softHyphen/>
              <w:t>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ерчик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решениями Собрания депутатов  о 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ерчик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9 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ерчикского сельского поселения, подготовка и приня</w:t>
              <w:softHyphen/>
              <w:t>тие нормативных правовых актов Администрации Керчик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рушение бюджетного законодательства в сфере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рушение бюджетного законодательства в сфере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Керчик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лномочий, закрепленных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>ной политики муниципальных заимствований Керчи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ерчик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 xml:space="preserve">отсутствие информац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 состоянии бюджетного процесса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Управление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ерчикского сельского поселения, управления муниципаль</w:t>
              <w:softHyphen/>
              <w:t>ным долгом Керчик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Керчик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631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/>
              <w:t>году</w:t>
            </w:r>
          </w:p>
          <w:tbl>
            <w:tblPr>
              <w:tblW w:w="1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2168"/>
            </w:tblGrid>
            <w:tr>
              <w:trPr>
                <w:trHeight w:val="1690" w:hRule="atLeast"/>
              </w:trPr>
              <w:tc>
                <w:tcPr>
                  <w:tcW w:w="1564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Управление муниципальными финансами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ализация мероприятий по </w:t>
                  </w:r>
                  <w:r>
                    <w:rPr>
                      <w:rFonts w:cs="Times New Roman" w:ascii="Times New Roman" w:hAnsi="Times New Roman"/>
                      <w:spacing w:val="-4"/>
                    </w:rPr>
                    <w:t>росту доходного потенциала</w:t>
                  </w:r>
                  <w:r>
                    <w:rPr>
                      <w:rFonts w:cs="Times New Roman" w:ascii="Times New Roman" w:hAnsi="Times New Roman"/>
                    </w:rPr>
                    <w:t xml:space="preserve"> 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Проведение оценки эффективности налоговых льгот (пониженных ставок </w:t>
                  </w:r>
                  <w:r>
                    <w:rPr>
                      <w:rFonts w:cs="Times New Roman" w:ascii="Times New Roman" w:hAnsi="Times New Roman"/>
                      <w:spacing w:val="-4"/>
                      <w:kern w:val="2"/>
                    </w:rPr>
                    <w:t xml:space="preserve">по налогам), установленных 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решениями Собрания депутатов  о налогах и сбора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Формирование расходов бюджета поселения в соответствии с муниципальными про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kern w:val="2"/>
                    </w:rPr>
                    <w:t>Разработка и совершенствование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нормативного правового регулирования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деятельности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рганизация планирования и исполнения расходов бюджета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pacing w:val="-4"/>
                      <w:kern w:val="2"/>
                      <w:sz w:val="22"/>
                      <w:szCs w:val="22"/>
                    </w:rPr>
                    <w:t>Организация и осуществление</w:t>
                  </w:r>
                  <w:r>
                    <w:rPr>
                      <w:kern w:val="2"/>
                      <w:sz w:val="22"/>
                      <w:szCs w:val="22"/>
                    </w:rPr>
                    <w:t xml:space="preserve"> внутреннего муниципального финансового контроля </w:t>
                  </w:r>
                  <w:r>
                    <w:rPr>
                      <w:spacing w:val="-4"/>
                      <w:kern w:val="2"/>
                      <w:sz w:val="22"/>
                      <w:szCs w:val="22"/>
                    </w:rPr>
                    <w:t>за соблюдением бюджетного</w:t>
                  </w:r>
                  <w:r>
                    <w:rPr>
                      <w:kern w:val="2"/>
                      <w:sz w:val="22"/>
                      <w:szCs w:val="22"/>
                    </w:rPr>
      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Бюджетным кодексом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Российской Федерации 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Бюджетным кодексом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 xml:space="preserve">Планирование бюджетных </w:t>
                  </w:r>
                  <w:r>
                    <w:rPr>
                      <w:spacing w:val="-4"/>
                      <w:kern w:val="2"/>
                      <w:sz w:val="22"/>
                      <w:szCs w:val="22"/>
                    </w:rPr>
                    <w:t>ассигнований на обслуживание муниципального</w:t>
                  </w:r>
                  <w:r>
                    <w:rPr>
                      <w:kern w:val="2"/>
                      <w:sz w:val="22"/>
                      <w:szCs w:val="22"/>
                    </w:rPr>
                    <w:t xml:space="preserve"> долга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Методическая поддержка осуществления бюджетного процесса на местном уровн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ценка качества управления му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 xml:space="preserve">году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</w:t>
            </w:r>
            <w:r>
              <w:rPr>
                <w:b/>
                <w:i/>
                <w:iCs/>
                <w:sz w:val="18"/>
                <w:szCs w:val="18"/>
              </w:rPr>
              <w:t>наименование программы)</w:t>
            </w:r>
          </w:p>
        </w:tc>
      </w:tr>
      <w:tr>
        <w:trPr>
          <w:trHeight w:val="83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7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</w:rPr>
              <w:t>росту доходного потенциала</w:t>
            </w:r>
            <w:r>
              <w:rPr>
                <w:rFonts w:cs="Times New Roman" w:ascii="Times New Roman" w:hAnsi="Times New Roman"/>
              </w:rPr>
              <w:t xml:space="preserve"> 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</w:rPr>
              <w:t>решениями Собрания депутатов  о налогах и сбора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рганизация и осуществление</w:t>
            </w:r>
            <w:r>
              <w:rPr>
                <w:kern w:val="2"/>
                <w:sz w:val="22"/>
                <w:szCs w:val="2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2"/>
                <w:szCs w:val="22"/>
              </w:rPr>
              <w:t>за соблюдением бюджетного</w:t>
            </w:r>
            <w:r>
              <w:rPr>
                <w:kern w:val="2"/>
                <w:sz w:val="22"/>
                <w:szCs w:val="2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 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2"/>
                <w:szCs w:val="22"/>
              </w:rPr>
              <w:t>ассигнований на обслуживание муниципального</w:t>
            </w:r>
            <w:r>
              <w:rPr>
                <w:kern w:val="2"/>
                <w:sz w:val="22"/>
                <w:szCs w:val="22"/>
              </w:rPr>
              <w:t xml:space="preserve"> долга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540"/>
        <w:gridCol w:w="720"/>
        <w:gridCol w:w="540"/>
        <w:gridCol w:w="540"/>
        <w:gridCol w:w="720"/>
        <w:gridCol w:w="540"/>
        <w:gridCol w:w="540"/>
        <w:gridCol w:w="540"/>
        <w:gridCol w:w="745"/>
        <w:gridCol w:w="335"/>
        <w:gridCol w:w="845"/>
        <w:gridCol w:w="55"/>
      </w:tblGrid>
      <w:tr>
        <w:trPr>
          <w:trHeight w:val="1109" w:hRule="atLeast"/>
        </w:trPr>
        <w:tc>
          <w:tcPr>
            <w:tcW w:w="1603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 отчетном году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</w:rPr>
              <w:t>росту доходного потенциала</w:t>
            </w:r>
            <w:r>
              <w:rPr>
                <w:rFonts w:cs="Times New Roman" w:ascii="Times New Roman" w:hAnsi="Times New Roman"/>
              </w:rPr>
              <w:t xml:space="preserve"> 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</w:rPr>
              <w:t>решениями Собрания депутатов  о налогах и сбор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Организация и осуществление</w:t>
            </w:r>
            <w:r>
              <w:rPr>
                <w:kern w:val="2"/>
                <w:sz w:val="22"/>
                <w:szCs w:val="2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2"/>
                <w:szCs w:val="22"/>
              </w:rPr>
              <w:t>за соблюдением бюджетного</w:t>
            </w:r>
            <w:r>
              <w:rPr>
                <w:kern w:val="2"/>
                <w:sz w:val="22"/>
                <w:szCs w:val="2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 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2"/>
                <w:szCs w:val="22"/>
              </w:rPr>
              <w:t>ассигнований на обслуживание муниципального</w:t>
            </w:r>
            <w:r>
              <w:rPr>
                <w:kern w:val="2"/>
                <w:sz w:val="22"/>
                <w:szCs w:val="22"/>
              </w:rPr>
              <w:t xml:space="preserve"> долга Керчик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правление муниципальными финансами 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iCs/>
                <w:sz w:val="16"/>
                <w:szCs w:val="16"/>
              </w:rPr>
              <w:t xml:space="preserve"> (наименование программы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сту доходного потенц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шениями Собрания депутатов  о налогах и сбор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Разработка и совершенствова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деятельности Администрации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 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</w:t>
            </w:r>
            <w:r>
              <w:rPr>
                <w:kern w:val="2"/>
              </w:rPr>
              <w:t xml:space="preserve"> долга Керчик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54" w:right="45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Н.И.Б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voshod</dc:creator>
  <dc:description/>
  <cp:keywords/>
  <dc:language>en-US</dc:language>
  <cp:lastModifiedBy>Наталья</cp:lastModifiedBy>
  <cp:lastPrinted>2020-03-23T11:16:00Z</cp:lastPrinted>
  <dcterms:modified xsi:type="dcterms:W3CDTF">2020-03-23T08:37:00Z</dcterms:modified>
  <cp:revision>5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