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882015</wp:posOffset>
                </wp:positionV>
                <wp:extent cx="6217920" cy="1842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ind w:right="9" w:hanging="0"/>
                              <w:jc w:val="center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right="9" w:hanging="0"/>
                              <w:jc w:val="center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 xml:space="preserve">РОСТОВСКАЯ ОБЛАСТЬ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ОКТЯБРЬСКИЙ РАЙО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31" w:before="0" w:after="317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Муниципальное образование «Керчикское сельское поселение»</w:t>
                              <w:br/>
                              <w:t>Администрация Керчикского сельского посел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460" w:before="0" w:after="0"/>
                              <w:ind w:right="9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bookmark0"/>
                            <w:r>
                              <w:rPr>
                                <w:rStyle w:val="11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45.1pt;mso-wrap-distance-left:0pt;mso-wrap-distance-right:0pt;mso-wrap-distance-top:0pt;mso-wrap-distance-bottom:0pt;margin-top:69.4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ind w:right="9" w:hanging="0"/>
                        <w:jc w:val="center"/>
                        <w:rPr>
                          <w:rStyle w:val="31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32"/>
                        <w:shd w:fill="auto" w:val="clear"/>
                        <w:ind w:right="9" w:hanging="0"/>
                        <w:jc w:val="center"/>
                        <w:rPr>
                          <w:rStyle w:val="31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 xml:space="preserve">РОСТОВСКАЯ ОБЛАСТЬ </w:t>
                      </w:r>
                    </w:p>
                    <w:p>
                      <w:pPr>
                        <w:pStyle w:val="32"/>
                        <w:shd w:fill="auto" w:val="clear"/>
                        <w:ind w:right="9" w:hanging="0"/>
                        <w:jc w:val="center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ОКТЯБРЬСКИЙ РАЙОН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31" w:before="0" w:after="317"/>
                        <w:ind w:right="9" w:hanging="0"/>
                        <w:jc w:val="center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Муниципальное образование «Керчикское сельское поселение»</w:t>
                        <w:br/>
                        <w:t>Администрация Керчикского сельского поселения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460" w:before="0" w:after="0"/>
                        <w:ind w:right="9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bookmark0"/>
                      <w:r>
                        <w:rPr>
                          <w:rStyle w:val="11"/>
                          <w:b/>
                          <w:sz w:val="28"/>
                          <w:szCs w:val="28"/>
                        </w:rPr>
                        <w:t>ПОСТАНОВЛЕНИЕ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420</wp:posOffset>
                </wp:positionH>
                <wp:positionV relativeFrom="page">
                  <wp:posOffset>3025775</wp:posOffset>
                </wp:positionV>
                <wp:extent cx="6217920" cy="674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74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4181" w:leader="none"/>
                                <w:tab w:val="left" w:pos="7445" w:leader="none"/>
                              </w:tabs>
                              <w:spacing w:lineRule="exact" w:line="280" w:before="0" w:after="295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01.02.2022 года</w:t>
                            </w:r>
                            <w:r>
                              <w:rPr>
                                <w:rStyle w:val="21"/>
                              </w:rPr>
                              <w:tab/>
                            </w:r>
                            <w:r>
                              <w:rPr>
                                <w:rStyle w:val="21"/>
                                <w:b/>
                              </w:rPr>
                              <w:t>№ 6</w:t>
                              <w:tab/>
                              <w:t>х.Керчик-Сав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296"/>
                              <w:ind w:right="54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 внесении изменений в постанов-</w:t>
                              <w:br/>
                              <w:t>ление от 06.11.2019г. № 86 «Об</w:t>
                              <w:br/>
                              <w:t>утверждении перечня должностных</w:t>
                              <w:br/>
                              <w:t>лиц, уполномоченных составлять</w:t>
                              <w:br/>
                              <w:t>протоколы об административных</w:t>
                              <w:br/>
                              <w:t>правонарушениях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341"/>
                              <w:ind w:right="160" w:firstLine="6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связи с приведением нормативных правовых актов Администрации Кер-</w:t>
                              <w:br/>
                              <w:t>чикского сельского поселения в соответствие с Кодексом Российской Федера-</w:t>
                              <w:br/>
                              <w:t>ции об административных правонарушениях, Федеральным законом от</w:t>
                              <w:br/>
                              <w:t>06.10.2003 № 131-ФЗ «Об общих принципах организации местного самоуправ-</w:t>
                              <w:br/>
                              <w:t>ления в Российской Федерации», Областным законом от 25.10.2002 № 273-ЗС</w:t>
                              <w:br/>
                              <w:t>«Об административных правонарушениях», руководствуясь Уставом муници-</w:t>
                              <w:br/>
                              <w:t>пального образования «Керчикское сельское поселение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309"/>
                              <w:ind w:right="44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7" w:leader="none"/>
                              </w:tabs>
                              <w:spacing w:lineRule="exact" w:line="326" w:before="0" w:after="0"/>
                              <w:ind w:left="0" w:right="160" w:firstLine="8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нести изменения в приложение № 1 к постановлению Администрации</w:t>
                              <w:br/>
                              <w:t>Керчикского сельского поселения от 06.11.2019 №86 «Об утверждении перечня</w:t>
                              <w:br/>
                              <w:t>должностных лиц, уполномоченных составлять протоколы об административ-</w:t>
                              <w:br/>
                              <w:t>ных правонарушениях»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firstLine="11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1 Приложение №1 постановления изложить в новой редакции, со-</w:t>
                              <w:br/>
                              <w:t>гласно приложению №1 к настоящему постановлению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26" w:before="0" w:after="0"/>
                              <w:ind w:left="0" w:firstLine="8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стоящее постановление вступает в силу со дня подписания и под-</w:t>
                              <w:br/>
                              <w:t>лежит размещению на официальном сайте Администрации Керчикского сель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26" w:before="0" w:after="0"/>
                              <w:ind w:right="5649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кого посел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26" w:before="0" w:after="0"/>
                              <w:ind w:left="0" w:firstLine="800"/>
                              <w:jc w:val="left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онтроль за исполнением постановления оставляю за собо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26" w:before="0" w:after="0"/>
                              <w:ind w:left="800" w:hanging="0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Керчикского сельского поселения                                  А.В.Пальк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31.05pt;mso-wrap-distance-left:0pt;mso-wrap-distance-right:0pt;mso-wrap-distance-top:0pt;mso-wrap-distance-bottom:0pt;margin-top:238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4181" w:leader="none"/>
                          <w:tab w:val="left" w:pos="7445" w:leader="none"/>
                        </w:tabs>
                        <w:spacing w:lineRule="exact" w:line="280" w:before="0" w:after="295"/>
                        <w:rPr/>
                      </w:pPr>
                      <w:r>
                        <w:rPr>
                          <w:rStyle w:val="21"/>
                          <w:b/>
                        </w:rPr>
                        <w:t>01.02.2022 года</w:t>
                      </w:r>
                      <w:r>
                        <w:rPr>
                          <w:rStyle w:val="21"/>
                        </w:rPr>
                        <w:tab/>
                      </w:r>
                      <w:r>
                        <w:rPr>
                          <w:rStyle w:val="21"/>
                          <w:b/>
                        </w:rPr>
                        <w:t>№ 6</w:t>
                        <w:tab/>
                        <w:t>х.Керчик-Савров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296"/>
                        <w:ind w:right="5420" w:hanging="0"/>
                        <w:rPr/>
                      </w:pPr>
                      <w:r>
                        <w:rPr>
                          <w:rStyle w:val="21"/>
                        </w:rPr>
                        <w:t>О внесении изменений в постанов-</w:t>
                        <w:br/>
                        <w:t>ление от 06.11.2019г. № 86 «Об</w:t>
                        <w:br/>
                        <w:t>утверждении перечня должностных</w:t>
                        <w:br/>
                        <w:t>лиц, уполномоченных составлять</w:t>
                        <w:br/>
                        <w:t>протоколы об административных</w:t>
                        <w:br/>
                        <w:t>правонарушениях»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31" w:before="0" w:after="341"/>
                        <w:ind w:right="160" w:firstLine="600"/>
                        <w:rPr/>
                      </w:pPr>
                      <w:r>
                        <w:rPr>
                          <w:rStyle w:val="21"/>
                        </w:rPr>
                        <w:t>В связи с приведением нормативных правовых актов Администрации Кер-</w:t>
                        <w:br/>
                        <w:t>чикского сельского поселения в соответствие с Кодексом Российской Федера-</w:t>
                        <w:br/>
                        <w:t>ции об административных правонарушениях, Федеральным законом от</w:t>
                        <w:br/>
                        <w:t>06.10.2003 № 131-ФЗ «Об общих принципах организации местного самоуправ-</w:t>
                        <w:br/>
                        <w:t>ления в Российской Федерации», Областным законом от 25.10.2002 № 273-ЗС</w:t>
                        <w:br/>
                        <w:t>«Об административных правонарушениях», руководствуясь Уставом муници-</w:t>
                        <w:br/>
                        <w:t>пального образования «Керчикское сельское поселение»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0" w:before="0" w:after="309"/>
                        <w:ind w:right="440" w:hanging="0"/>
                        <w:jc w:val="center"/>
                        <w:rPr/>
                      </w:pPr>
                      <w:r>
                        <w:rPr>
                          <w:rStyle w:val="21"/>
                        </w:rPr>
                        <w:t>ПОСТАНОВЛЯЮ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87" w:leader="none"/>
                        </w:tabs>
                        <w:spacing w:lineRule="exact" w:line="326" w:before="0" w:after="0"/>
                        <w:ind w:left="0" w:right="160" w:firstLine="80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Внести изменения в приложение № 1 к постановлению Администрации</w:t>
                        <w:br/>
                        <w:t>Керчикского сельского поселения от 06.11.2019 №86 «Об утверждении перечня</w:t>
                        <w:br/>
                        <w:t>должностных лиц, уполномоченных составлять протоколы об административ-</w:t>
                        <w:br/>
                        <w:t>ных правонарушениях»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ind w:firstLine="110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1.1 Приложение №1 постановления изложить в новой редакции, со-</w:t>
                        <w:br/>
                        <w:t>гласно приложению №1 к настоящему постановлению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lineRule="exact" w:line="326" w:before="0" w:after="0"/>
                        <w:ind w:left="0" w:firstLine="80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Настоящее постановление вступает в силу со дня подписания и под-</w:t>
                        <w:br/>
                        <w:t>лежит размещению на официальном сайте Администрации Керчикского сель-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lineRule="exact" w:line="326" w:before="0" w:after="0"/>
                        <w:ind w:right="5649" w:hanging="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ского поселе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lineRule="exact" w:line="326" w:before="0" w:after="0"/>
                        <w:ind w:left="0" w:firstLine="800"/>
                        <w:jc w:val="left"/>
                        <w:rPr>
                          <w:rStyle w:val="21"/>
                        </w:rPr>
                      </w:pPr>
                      <w:r>
                        <w:rPr>
                          <w:rStyle w:val="21"/>
                        </w:rPr>
                        <w:t>Контроль за исполнением постановления оставляю за собой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lineRule="exact" w:line="326" w:before="0" w:after="0"/>
                        <w:ind w:left="800" w:hanging="0"/>
                        <w:rPr>
                          <w:rStyle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rPr>
                          <w:rStyle w:val="21"/>
                        </w:rPr>
                      </w:pPr>
                      <w:r>
                        <w:rPr>
                          <w:rStyle w:val="21"/>
                        </w:rPr>
                        <w:t>Глава Администраци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rPr/>
                      </w:pPr>
                      <w:r>
                        <w:rPr>
                          <w:rStyle w:val="21"/>
                        </w:rPr>
                        <w:t xml:space="preserve">Керчикского сельского поселения                                  А.В.Пальк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461010</wp:posOffset>
                </wp:positionV>
                <wp:extent cx="6452870" cy="1127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Приложение № 1</w:t>
                              <w:br/>
                              <w:t>к Постановлению</w:t>
                              <w:br/>
                              <w:t>Администрации</w:t>
                              <w:br/>
                              <w:t>Керчикского сельского</w:t>
                              <w:br/>
                              <w:t>поселения от</w:t>
                              <w:br/>
                              <w:t>01.02.2022г. №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88.8pt;mso-wrap-distance-left:0pt;mso-wrap-distance-right:0pt;mso-wrap-distance-top:0pt;mso-wrap-distance-bottom:0pt;margin-top:36.3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before="0" w:after="0"/>
                        <w:ind w:right="40" w:hanging="0"/>
                        <w:jc w:val="right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Приложение № 1</w:t>
                        <w:br/>
                        <w:t>к Постановлению</w:t>
                        <w:br/>
                        <w:t>Администрации</w:t>
                        <w:br/>
                        <w:t>Керчикского сельского</w:t>
                        <w:br/>
                        <w:t>поселения от</w:t>
                        <w:br/>
                        <w:t>01.02.2022г. №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5945</wp:posOffset>
                </wp:positionH>
                <wp:positionV relativeFrom="page">
                  <wp:posOffset>1732280</wp:posOffset>
                </wp:positionV>
                <wp:extent cx="6452870" cy="5759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должностных лиц Администрации Керчикского сельского поселения, уполномоченных</w:t>
                              <w:br/>
                              <w:t>составлять протоколы об административных правонаруш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45.35pt;mso-wrap-distance-left:0pt;mso-wrap-distance-right:0pt;mso-wrap-distance-top:0pt;mso-wrap-distance-bottom:0pt;margin-top:136.4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before="0" w:after="0"/>
                        <w:ind w:right="40" w:hanging="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Перечень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right="40" w:hanging="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должностных лиц Администрации Керчикского сельского поселения, уполномоченных</w:t>
                        <w:br/>
                        <w:t>составлять протоколы об административных правонаруш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9595</wp:posOffset>
                </wp:positionH>
                <wp:positionV relativeFrom="page">
                  <wp:posOffset>2463800</wp:posOffset>
                </wp:positionV>
                <wp:extent cx="6453505" cy="6938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693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6"/>
                              <w:gridCol w:w="1834"/>
                              <w:gridCol w:w="4810"/>
                              <w:gridCol w:w="2693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ать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ласт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кона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лномоч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жность лица, уполномоченного со</w:t>
                                    <w:softHyphen/>
                                    <w:t>ставлять прото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5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2-2.5, 2.7, 2.10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министративные правонарушения посягаю</w:t>
                                    <w:softHyphen/>
                                    <w:t>щие па права и здоровье граждан в части: неис</w:t>
                                    <w:softHyphen/>
                                    <w:t>полнения решение местных референдумов; нарушения тишины и покоя граждан; наруше</w:t>
                                    <w:softHyphen/>
                                    <w:t>ния правил размещения и содержания мест по</w:t>
                                    <w:softHyphen/>
                                    <w:t>гребения; отсутствие предупредительных надписей о запрете нахождения детей на объек</w:t>
                                    <w:softHyphen/>
                                    <w:t>тах (территориях, помещениях) юридических лиц или граждан, осуществляющие предприни</w:t>
                                    <w:softHyphen/>
                                    <w:t>мательскую деятельность без образования юри</w:t>
                                    <w:softHyphen/>
                                    <w:t>дического лица; нарушения правил охраны жизни людей на водных объектах; занятие попрошайничеством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лава Администрации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м. главы Администра</w:t>
                                    <w:softHyphen/>
                                    <w:t>ции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 xml:space="preserve">Ведущий специалист по правовой работе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министративные правонарушения в области охраны собственности в части: нарушения по</w:t>
                                    <w:softHyphen/>
                                    <w:t>рядка распоряжения объектом нежилого фонда, находящимся в муниципальной собственности, и использования указанного объек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лава Администрации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м.главы Администра</w:t>
                                    <w:softHyphen/>
                                    <w:t>ции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 xml:space="preserve">Ведущий специалист по правовой работе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1, 4.4,4.5,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министративные правонарушения в области охраны окружающей среды и природопользова</w:t>
                                    <w:softHyphen/>
                                    <w:t>ния в части: нарушения правил содержания сельскохозяйственных животных и птицы; нарушения порядка и правил охраны зеленых насаждений; наруше</w:t>
                                    <w:softHyphen/>
                                    <w:t>ния порядка действий по предотвращению вы</w:t>
                                    <w:softHyphen/>
                                    <w:t>жигания сухой растительн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лава Администрации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м.главы Администра</w:t>
                                    <w:softHyphen/>
                                    <w:t xml:space="preserve">ции поселения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Ведущий специалист по правовой работе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.1,5.2,5.3,5.4, 5.5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министративные правонарушения в области благоустройства в части: нарушения правил благоустройства территории поселения; нару</w:t>
                                    <w:softHyphen/>
                                    <w:t>шения порядка участия собственников зданий (помещений в них) и сооружений в благо</w:t>
                                    <w:softHyphen/>
                                    <w:t>устройстве прилегающих территорий; не внесение платы за пользование на платной основе парковками (парковочными местами); разме</w:t>
                                    <w:softHyphen/>
                                    <w:t>щения информационных материалов вне установленных для этой цели мест; воспрепятствование установке указателей с наименованиями улиц и номерами домов (ан</w:t>
                                    <w:softHyphen/>
                                    <w:t>шлагов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лава Администрации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м.главы Администра</w:t>
                                    <w:softHyphen/>
                                    <w:t xml:space="preserve">ции поселения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Ведущий специалист по правовой работе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546.35pt;mso-wrap-distance-left:0pt;mso-wrap-distance-right:0pt;mso-wrap-distance-top:0pt;mso-wrap-distance-bottom:0pt;margin-top:194pt;mso-position-vertical-relative:page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10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6"/>
                        <w:gridCol w:w="1834"/>
                        <w:gridCol w:w="4810"/>
                        <w:gridCol w:w="2693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№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ать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ласт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кона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лномоч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жность лица, уполномоченного со</w:t>
                              <w:softHyphen/>
                              <w:t>ставлять протокол</w:t>
                            </w:r>
                          </w:p>
                        </w:tc>
                      </w:tr>
                      <w:tr>
                        <w:trPr>
                          <w:trHeight w:val="3095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2-2.5, 2.7, 2.10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министративные правонарушения посягаю</w:t>
                              <w:softHyphen/>
                              <w:t>щие па права и здоровье граждан в части: неис</w:t>
                              <w:softHyphen/>
                              <w:t>полнения решение местных референдумов; нарушения тишины и покоя граждан; наруше</w:t>
                              <w:softHyphen/>
                              <w:t>ния правил размещения и содержания мест по</w:t>
                              <w:softHyphen/>
                              <w:t>гребения; отсутствие предупредительных надписей о запрете нахождения детей на объек</w:t>
                              <w:softHyphen/>
                              <w:t>тах (территориях, помещениях) юридических лиц или граждан, осуществляющие предприни</w:t>
                              <w:softHyphen/>
                              <w:t>мательскую деятельность без образования юри</w:t>
                              <w:softHyphen/>
                              <w:t>дического лица; нарушения правил охраны жизни людей на водных объектах; занятие попрошайничеством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лава Администрации посе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Зам. главы Администра</w:t>
                              <w:softHyphen/>
                              <w:t>ции посе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</w:rPr>
                              <w:t xml:space="preserve">Ведущий специалист по правовой работе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9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министративные правонарушения в области охраны собственности в части: нарушения по</w:t>
                              <w:softHyphen/>
                              <w:t>рядка распоряжения объектом нежилого фонда, находящимся в муниципальной собственности, и использования указанного объек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лава Администрации посе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Зам.главы Администра</w:t>
                              <w:softHyphen/>
                              <w:t>ции посе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</w:rPr>
                              <w:t xml:space="preserve">Ведущий специалист по правовой работе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0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.1, 4.4,4.5,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министративные правонарушения в области охраны окружающей среды и природопользова</w:t>
                              <w:softHyphen/>
                              <w:t>ния в части: нарушения правил содержания сельскохозяйственных животных и птицы; нарушения порядка и правил охраны зеленых насаждений; наруше</w:t>
                              <w:softHyphen/>
                              <w:t>ния порядка действий по предотвращению вы</w:t>
                              <w:softHyphen/>
                              <w:t>жигания сухой растительн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лава Администрации посе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Зам.главы Администра</w:t>
                              <w:softHyphen/>
                              <w:t xml:space="preserve">ции поселения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Ведущий специалист по правовой работе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9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5.1,5.2,5.3,5.4, 5.5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министративные правонарушения в области благоустройства в части: нарушения правил благоустройства территории поселения; нару</w:t>
                              <w:softHyphen/>
                              <w:t>шения порядка участия собственников зданий (помещений в них) и сооружений в благо</w:t>
                              <w:softHyphen/>
                              <w:t>устройстве прилегающих территорий; не внесение платы за пользование на платной основе парковками (парковочными местами); разме</w:t>
                              <w:softHyphen/>
                              <w:t>щения информационных материалов вне установленных для этой цели мест; воспрепятствование установке указателей с наименованиями улиц и номерами домов (ан</w:t>
                              <w:softHyphen/>
                              <w:t>шлагов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лава Администрации посе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Зам.главы Администра</w:t>
                              <w:softHyphen/>
                              <w:t xml:space="preserve">ции поселения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Ведущий специалист по правовой работе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>
                                <w:rStyle w:val="210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960</wp:posOffset>
                </wp:positionH>
                <wp:positionV relativeFrom="page">
                  <wp:posOffset>172085</wp:posOffset>
                </wp:positionV>
                <wp:extent cx="6425565" cy="33858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1"/>
                              <w:gridCol w:w="1834"/>
                              <w:gridCol w:w="4810"/>
                              <w:gridCol w:w="2664"/>
                            </w:tblGrid>
                            <w:tr>
                              <w:trPr>
                                <w:trHeight w:val="1556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.3, 6.4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49" w:right="64" w:firstLine="14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министративные правонарушения в сельском хозяйстве в части: нарушения правил рацио</w:t>
                                    <w:softHyphen/>
                                    <w:t>нального использования земель сельскохозяй</w:t>
                                    <w:softHyphen/>
                                    <w:t>ственного назначения; нарушения допустимых нормативов (норм) нагрузки на пастбищ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49" w:right="64" w:firstLine="14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лава Администрации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49" w:right="64" w:firstLine="141"/>
                                    <w:jc w:val="left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м.Главы Администра</w:t>
                                    <w:softHyphen/>
                                    <w:t xml:space="preserve">ции поселения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Ведущий специалист по правовой работе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49" w:right="64" w:firstLine="141"/>
                                    <w:jc w:val="left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8.1, 8.2, 8.8, 8.10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49" w:right="64" w:firstLine="14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министративные правонарушения в области торговли: нарушения правил организации тор</w:t>
                                    <w:softHyphen/>
                                    <w:t>говли; торговля в неустановленных местах; нарушений установленных областным законом ограничений в сфере розничной продажи безал</w:t>
                                    <w:softHyphen/>
                                    <w:t>когольных тонизирующих напитков; нарушение установленных областным законом ограниче</w:t>
                                    <w:softHyphen/>
                                    <w:t>ний в сфере розничной продажи товаров, со</w:t>
                                    <w:softHyphen/>
                                    <w:t>держащих сжиженный углеводородный газ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Ведущий специалист по правовой работе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49" w:right="64" w:firstLine="14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м.Главы Администра</w:t>
                                    <w:softHyphen/>
                                    <w:t xml:space="preserve">ции поселения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49" w:right="64" w:firstLine="141"/>
                                    <w:jc w:val="left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ч. 2 ст. 9.1, 9.3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49" w:right="64" w:firstLine="14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министративные правонарушения против порядка управления в части: представления органам местного самоуправления и (или) должностными лицам местного самоуправления заведомо ложной информации; использования официальных символов муниципального обра</w:t>
                                    <w:softHyphen/>
                                    <w:t>зования в нарушение установленных правил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9" w:right="64" w:firstLine="141"/>
                                    <w:jc w:val="left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лава Администрации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49" w:right="64" w:firstLine="14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ам.Главы Администра</w:t>
                                    <w:softHyphen/>
                                    <w:t xml:space="preserve">ции поселения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34" w:right="79" w:firstLine="175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Ведущий специалист по правовой работе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9" w:right="64" w:firstLine="141"/>
                                    <w:jc w:val="left"/>
                                    <w:rPr>
                                      <w:rStyle w:val="21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266.6pt;mso-wrap-distance-left:0pt;mso-wrap-distance-right:0pt;mso-wrap-distance-top:0pt;mso-wrap-distance-bottom:0pt;margin-top:13.55pt;mso-position-vertical-relative:page;margin-left:34.8pt;mso-position-horizontal-relative:page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1"/>
                        <w:gridCol w:w="1834"/>
                        <w:gridCol w:w="4810"/>
                        <w:gridCol w:w="2664"/>
                      </w:tblGrid>
                      <w:tr>
                        <w:trPr>
                          <w:trHeight w:val="1556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.3, 6.4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49" w:right="64" w:firstLine="141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министративные правонарушения в сельском хозяйстве в части: нарушения правил рацио</w:t>
                              <w:softHyphen/>
                              <w:t>нального использования земель сельскохозяй</w:t>
                              <w:softHyphen/>
                              <w:t>ственного назначения; нарушения допустимых нормативов (норм) нагрузки на пастбища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49" w:right="64" w:firstLine="141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лава Администрации посе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49" w:right="64" w:firstLine="141"/>
                              <w:jc w:val="left"/>
                              <w:rPr>
                                <w:rStyle w:val="210pt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Зам.Главы Администра</w:t>
                              <w:softHyphen/>
                              <w:t xml:space="preserve">ции поселения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Ведущий специалист по правовой работе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49" w:right="64" w:firstLine="141"/>
                              <w:jc w:val="left"/>
                              <w:rPr>
                                <w:rStyle w:val="210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1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8.1, 8.2, 8.8, 8.10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49" w:right="64" w:firstLine="141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министративные правонарушения в области торговли: нарушения правил организации тор</w:t>
                              <w:softHyphen/>
                              <w:t>говли; торговля в неустановленных местах; нарушений установленных областным законом ограничений в сфере розничной продажи безал</w:t>
                              <w:softHyphen/>
                              <w:t>когольных тонизирующих напитков; нарушение установленных областным законом ограниче</w:t>
                              <w:softHyphen/>
                              <w:t>ний в сфере розничной продажи товаров, со</w:t>
                              <w:softHyphen/>
                              <w:t>держащих сжиженный углеводородный газ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Ведущий специалист по правовой работе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49" w:right="64" w:firstLine="141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Зам.Главы Администра</w:t>
                              <w:softHyphen/>
                              <w:t xml:space="preserve">ции поселения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49" w:right="64" w:firstLine="141"/>
                              <w:jc w:val="left"/>
                              <w:rPr>
                                <w:rStyle w:val="210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5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ч. 2 ст. 9.1, 9.3</w:t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49" w:right="64" w:firstLine="141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министративные правонарушения против порядка управления в части: представления органам местного самоуправления и (или) должностными лицам местного самоуправления заведомо ложной информации; использования официальных символов муниципального обра</w:t>
                              <w:softHyphen/>
                              <w:t>зования в нарушение установленных правил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9" w:right="64" w:firstLine="141"/>
                              <w:jc w:val="left"/>
                              <w:rPr>
                                <w:rStyle w:val="210pt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Глава Администрации посе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49" w:right="64" w:firstLine="141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Зам.Главы Администра</w:t>
                              <w:softHyphen/>
                              <w:t xml:space="preserve">ции поселения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34" w:right="79" w:firstLine="175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Ведущий специалист по правовой работе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9" w:right="64" w:firstLine="141"/>
                              <w:jc w:val="left"/>
                              <w:rPr>
                                <w:rStyle w:val="210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7715</wp:posOffset>
                </wp:positionH>
                <wp:positionV relativeFrom="page">
                  <wp:posOffset>7500620</wp:posOffset>
                </wp:positionV>
                <wp:extent cx="2697480" cy="3956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bCs w:val="false"/>
                                <w:sz w:val="28"/>
                                <w:szCs w:val="28"/>
                              </w:rPr>
                              <w:t>Ведущий специалист по делопроизводству, архивной раб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1.15pt;mso-wrap-distance-left:0pt;mso-wrap-distance-right:0pt;mso-wrap-distance-top:0pt;mso-wrap-distance-bottom:0pt;margin-top:590.6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1"/>
                          <w:b/>
                          <w:bCs w:val="false"/>
                          <w:sz w:val="28"/>
                          <w:szCs w:val="28"/>
                        </w:rPr>
                        <w:t>Ведущий специалист по делопроизводству, архивной рабо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08780</wp:posOffset>
                </wp:positionH>
                <wp:positionV relativeFrom="page">
                  <wp:posOffset>7671435</wp:posOffset>
                </wp:positionV>
                <wp:extent cx="1852930" cy="2527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bCs w:val="false"/>
                                <w:sz w:val="28"/>
                                <w:szCs w:val="28"/>
                              </w:rPr>
                              <w:t>Н.И.Банни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9.9pt;mso-wrap-distance-left:0pt;mso-wrap-distance-right:0pt;mso-wrap-distance-top:0pt;mso-wrap-distance-bottom:0pt;margin-top:604.05pt;mso-position-vertical-relative:page;margin-left:331.4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1"/>
                          <w:b/>
                          <w:bCs w:val="false"/>
                          <w:sz w:val="28"/>
                          <w:szCs w:val="28"/>
                        </w:rPr>
                        <w:t>Н.И.Банни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2"/>
      <w:ind w:hanging="2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1:00Z</dcterms:created>
  <dc:creator>admin</dc:creator>
  <dc:description/>
  <cp:keywords/>
  <dc:language>en-US</dc:language>
  <cp:lastModifiedBy>user</cp:lastModifiedBy>
  <cp:lastPrinted>2022-02-18T14:27:00Z</cp:lastPrinted>
  <dcterms:modified xsi:type="dcterms:W3CDTF">2023-04-20T11:22:00Z</dcterms:modified>
  <cp:revision>4</cp:revision>
  <dc:subject/>
  <dc:title/>
</cp:coreProperties>
</file>