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5429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ерчик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рч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898" w:leader="none"/>
          <w:tab w:val="left" w:pos="82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ОСТАНОВЛЕНИЕ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6.2023                                              № 39                              х.Керчик-Сав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реализации бюдже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й в объекты капи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муниципальной соб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ерчик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 в 2024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79 Бюджетного кодекса Российской Федерации, руководствуясь Уставом муниципального образования «Керчикское сельское поселение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проектирования и капитального строительства муниципальной собственности муниципального образования «Керчикское сельское поселение» путем реализации бюджетных инвестиций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 со дня его официального опубликования и подлежит размещению на официальном сайте Керчик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                                   А.В. Паль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1 к постановлению Администрации Керчикского сельского поселения от 05.06.2023 № 39</w:t>
            </w:r>
          </w:p>
        </w:tc>
      </w:tr>
    </w:tbl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бъектов проектирования и капитального строительства муниципальной собственности муниципального образования «Керчикское сельское поселение» путем реализации бюджетных инвестиций.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134"/>
        <w:gridCol w:w="1559"/>
        <w:gridCol w:w="993"/>
        <w:gridCol w:w="1275"/>
        <w:gridCol w:w="1134"/>
        <w:gridCol w:w="993"/>
        <w:gridCol w:w="850"/>
        <w:gridCol w:w="780"/>
        <w:gridCol w:w="921"/>
        <w:gridCol w:w="851"/>
      </w:tblGrid>
      <w:tr>
        <w:trPr>
          <w:trHeight w:val="5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бъекта проектирования/капитальног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правление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вес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ГРБС и муниципального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зч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Мощность объекта (к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етная стоимость объекта проектирования/капитального строительст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и финансирования тыс.руб.</w:t>
            </w:r>
          </w:p>
        </w:tc>
      </w:tr>
      <w:tr>
        <w:trPr>
          <w:trHeight w:val="42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бюджет тыс.ру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стной бюджет, тыс.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ный бюджет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бюджетные источники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18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2"/>
                <w:lang w:eastAsia="en-US"/>
              </w:rPr>
              <w:t xml:space="preserve">«Устройство детской площадки в рамках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 по адресу: п.Залужный по ул.Советская Октябрьского района Ростовской области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9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0,3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9:00Z</dcterms:created>
  <dc:creator>1</dc:creator>
  <dc:description/>
  <cp:keywords/>
  <dc:language>en-US</dc:language>
  <cp:lastModifiedBy>Work</cp:lastModifiedBy>
  <cp:lastPrinted>2023-06-19T09:22:00Z</cp:lastPrinted>
  <dcterms:modified xsi:type="dcterms:W3CDTF">2023-06-19T06:23:00Z</dcterms:modified>
  <cp:revision>9</cp:revision>
  <dc:subject/>
  <dc:title> </dc:title>
</cp:coreProperties>
</file>