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0"/>
        <w:ind w:left="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5.0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19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36                             х. Керчик-Савров</w:t>
      </w:r>
    </w:p>
    <w:p>
      <w:pPr>
        <w:pStyle w:val="Normal"/>
        <w:spacing w:lineRule="auto" w:line="240" w:before="0" w:after="0"/>
        <w:ind w:left="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82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/>
        <w:tc>
          <w:tcPr>
            <w:tcW w:w="48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 увеличении (индексации) должностных окладов, ставок заработной платы работников муниципальных учреждений культуры Керчикского сельского поселения, технического и обслуживающего персонала Администрации Керчикского сельского поселения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постановления Администрации Керчикского сельского поселения от 17.08.2012 № 83 «О системе оплаты труда работников муниципальных учреждений Керчикского сельского поселения»,  пунктом 4 решения Собрания депутатов Керчикского сельского поселения от 01.11.2008 №14 «Об оплате труда работников муниципальных учреждений Керчикского сельского поселения»,  решением Собрания депутатов Керчикского сельского поселения от 07.10.2008г. № 129 «Об оплате труда работников, осуществляющих техническое обеспечение деятельности администрации Керчикского сельского поселения», руководствуясь частью 9 статьи 46 Устава муниципального образования «Керчикское сельское поселение»</w:t>
      </w:r>
    </w:p>
    <w:p>
      <w:pPr>
        <w:pStyle w:val="Normal"/>
        <w:ind w:right="-2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величить с 1 октября 2019 года в 1,043 раза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1.1. Размеры должностных окладов, руководителей, специалистов и служащих, ставок заработной платы рабочих муниципальных учреждений культуры Керчикского сельского поселения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1.2. Размеры должностных окладов технического персонала и ставок заработной платы обслуживающего персонала Администрации Керчикского сельского поселения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 и подлежит размещению на официальном сайте Администрации Керчикского сельского поселения в сети Интернет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чальника службы экономики и финансов Хохлову Н.И.</w:t>
      </w:r>
    </w:p>
    <w:p>
      <w:pPr>
        <w:pStyle w:val="Normal"/>
        <w:spacing w:before="0" w:after="0"/>
        <w:ind w:left="284"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ind w:left="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чикского сельского поселения                                         О.И.Аниканова            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06:00Z</dcterms:created>
  <dc:creator>user</dc:creator>
  <dc:description/>
  <dc:language>en-US</dc:language>
  <cp:lastModifiedBy>Наталья</cp:lastModifiedBy>
  <cp:lastPrinted>2018-02-10T09:54:00Z</cp:lastPrinted>
  <dcterms:modified xsi:type="dcterms:W3CDTF">2019-04-29T12:15:00Z</dcterms:modified>
  <cp:revision>4</cp:revision>
  <dc:subject/>
  <dc:title/>
</cp:coreProperties>
</file>