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4572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5</w:t>
        <w:tab/>
        <w:tab/>
        <w:tab/>
        <w:tab/>
        <w:t xml:space="preserve">     №  136</w:t>
        <w:tab/>
        <w:tab/>
        <w:tab/>
        <w:t xml:space="preserve">х.Керчик-Савров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43" w:hRule="atLeast"/>
        </w:trPr>
        <w:tc>
          <w:tcPr>
            <w:tcW w:w="4658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мероприятий по улучшению демографической ситуации на территории Керчикского сельского поселения на 2015-2016гг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10 марта 2011г. 367-р, Уставом муниципального образования «Керчикское сельское поселение», а также в целях улучшения демографической ситуации на территории Керчик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улучшению демографической ситуации на территории Керчикского сельского поселения на 2015-2016гг (приложение № 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Керчикского сельского поселения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рчикского сельского поселения</w:t>
        <w:tab/>
        <w:tab/>
        <w:tab/>
        <w:t>Ю.П.Шапов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рчик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6 от 14.08.2015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лучшению демографической ситуации на территории Керчикского сельского поселения на 2015-2016г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оприятия по сокращению смертности населения сельского поселения прежде всего граждан трудоспособного 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испансеризации работающих граждан в целях профилактики и снижения заболеваемости, смертности граждан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организации медицинской помощи пострадавшим при дорожно-транспортных происшествиях и нуждающимся в экстрен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реди обучающихся общеобразовательных учреждений мероприятий по профилактике детского дорожно-транспортного травматизма, в том числе участие в профилактических мероприятиях райо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условий и охраны труда в с/х  и учреждениях социальной сфер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профилактике суицидального поведения среди обучающихся в 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работе с молодежью, культуре и спорту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оприятия, направленные на повышение уровня рождаемости, сокращение уровня младенческой и материнской смертности, укрепление  репродуктивного здоровья населения, здоровья детей и подрост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езвозмездной основе многодетным семьям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земельных участков под строитель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го дома при рождении (усыновлении) третьего (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его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тор по земельным и имущественным отношениям Администраци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оперативного, динамического контроля 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оянием здоровья женщин с осложненным течени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менности и родов, проживающих на территории Керч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организации медицинской помощ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менным женщинам и детям, проживающим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ритории сельского поселения, обеспечение 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5-2016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профилактике и сниж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а абортов, организация работы медицинской помощ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менным женщинам, оказавшимся в трудной жизн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туации, организация консультативной психологическо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й и социальной помощи беременным женщ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диспансеризации 14-летних подростков охра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х репродукти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в трудоустройстве гражданам из молод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, в том числе имеющим детей в возрасте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системы психолого--педагогической поддерж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 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комплекса специаль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ративно-профилактических мероприятий, направл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редупреждение безнадзорности и правонаруш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и несовершеннолетних, жестокого обращения с деть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фактов вовлечения подростков в преступну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ие информационных стендов для родителе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одительские права и привилегии ребёнк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ья как фактор защиты и риск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декс просвещённого матер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ий СДК», МУК «Керчикская ЦБ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цикла бесед для детей среднего шко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раста по темам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Изучаем Уголовный кодекс Российской Федерации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одросток и улица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амое ценное - жизнь и здоровье человека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акон строг, но справедлив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Как себя вести, гуляя по улиц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Антиобщественные действия: квалификация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головному и административному законодательств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ая ЦБ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укреплению здоровья населения, существенному снижению уровня социально-значимых заболеваний, созданию условий и формированию мотивации для ведения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формированию здо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а жизни населения сельского поселения 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ам работы учреждений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 ФАПы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ероприятий по профилактике алкоголизма среди населения сельск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ониторинга отнош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х к проблеме злоупотреб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алкоголем и наркотикам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спортивных и физкультурн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доровительных мероприятий среди инвалидов различ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й, ветеранов труда и спорта, прочих катего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я разных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 (по согласованию), учреждения культуры, Ведущий специалист по работе с молодежью, культуре и спорту администрации Керчик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портивной инфраструктуры для детей, подростков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и в образовательных учреждения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мероприятий, направленных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ассовой физической культуры и спорта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ях, в том числе участие 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ных 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соревнований по культивируемым вид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а, спартакиад, спортивных праздник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, Ведущий специалист по работе с молодежью, культуре и спорту администрации Керчик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ежегодного мониторинга социальн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ческого положения пожилых людей, включ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чет пожилых людей, нуждающихся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ых услугах, с целью оказания и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ощ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</w:t>
              <w:tab/>
              <w:t xml:space="preserve">банка данных о семьях, находящихся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-опасном положении и провед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билитационных мероприятий, направленных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твращение противопра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рейдов с целью выявления неблагополуч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мей, определение видов социальной  случаев жесткого обращения </w:t>
              <w:tab/>
              <w:t xml:space="preserve">с несовершеннолетними в  семье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</w:t>
              <w:tab/>
              <w:t xml:space="preserve">в организации </w:t>
              <w:tab/>
              <w:t>временного трудоустройства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цикла мероприятий «Школа – территория здоровья и без наркот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и информационно-аналитическое обеспечение проведения в демографической политики на территории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ониторинга состояния здоров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ей и подростков по данным их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и размещение на информационных стенд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ов о качестве и безопасности продуктов пит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е инфекционных и паразитар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издание средств наглядной агитации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просам профилактики алкоголизма и наркоман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ганде спорта и здорового образа жизни сред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х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(по согласованию), 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олодых семей о предоставляемой и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й поддержке в решении их жилищ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аботе с молодежью, культуре и спорту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цикла книжно-иллюстратив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тавок «Энциклопедия семейной жизни»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ейный портрет в книжном интерьер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доровая семья - здоровый ребенок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емейная педагогика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ерчикская ЦБ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цикла выставок, посвященных охране здоров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безопасности дорожного движения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най и уважай правила дорожного движения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авила дорожного движения для будущих водителей и 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ителей» ; </w:t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 Всемирному дню борьбы со СПИдо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 Всемирному дню борьбы с туберкулезом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Всемир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(по согласованию), учреждения культуры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вященных Международному женскому дн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ому дню защиты детей, Дню молодежи, Дн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илых людей, Дню матери,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, МБОУ СОШ № 1 (по согласованию), 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 на официальном сайте сельского поселения в сети Интернет о проводимых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елопроизводству, архивной работе Администрации сельского поселения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делопроизводству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ной работе</w:t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(WT);Arial" w:hAnsi="Arial (WT);Arial" w:cs="Arial (WT)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2">
    <w:name w:val="WW8Num67z2"/>
    <w:qFormat/>
    <w:rPr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Times New Roman"/>
    </w:rPr>
  </w:style>
  <w:style w:type="character" w:styleId="WW8Num89z1">
    <w:name w:val="WW8Num89z1"/>
    <w:qFormat/>
    <w:rPr>
      <w:rFonts w:eastAsia="Times New Roman"/>
      <w:b/>
      <w:color w:val="000000"/>
      <w:sz w:val="28"/>
      <w:szCs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(WT);Arial" w:hAnsi="Arial (WT);Arial" w:cs="Arial (WT);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sz w:val="28"/>
      <w:szCs w:val="28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3:00Z</dcterms:created>
  <dc:creator>Пивоваров И.В.</dc:creator>
  <dc:description/>
  <cp:keywords/>
  <dc:language>en-US</dc:language>
  <cp:lastModifiedBy>Керчик</cp:lastModifiedBy>
  <cp:lastPrinted>2015-08-17T11:06:00Z</cp:lastPrinted>
  <dcterms:modified xsi:type="dcterms:W3CDTF">2015-08-17T07:15:00Z</dcterms:modified>
  <cp:revision>3</cp:revision>
  <dc:subject/>
  <dc:title>РОССИЙСКАЯ ФЕДЕРАЦИЯ</dc:title>
</cp:coreProperties>
</file>