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 июня 2016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96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от 26.09.2013 № 94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е Керчик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4 «Об утверждении муниципальной программы «Обеспечение качественными жилищно-коммунальными услугами население Керчикского сельского поселения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ерчикского сельского поселения – Криволуцкого М.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5007"/>
      </w:tblGrid>
      <w:tr>
        <w:trPr/>
        <w:tc>
          <w:tcPr>
            <w:tcW w:w="5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ерчикского сельского поселения от  28.06.2016 г.  № 96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ерчикского сельского поселения от 26.09.2013г. №94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Керчик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Cel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В разделе «Паспорт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60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530" w:hRule="atLeast"/>
        </w:trPr>
        <w:tc>
          <w:tcPr>
            <w:tcW w:w="3194" w:type="dxa"/>
            <w:tcBorders/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28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28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2. абзацы второй – тридцатый раздела 4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fa-IR" w:bidi="fa-IR"/>
        </w:rPr>
        <w:t>«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28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28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6 году – 12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. В разделе 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7410"/>
      </w:tblGrid>
      <w:tr>
        <w:trPr>
          <w:trHeight w:val="530" w:hRule="atLeast"/>
        </w:trPr>
        <w:tc>
          <w:tcPr>
            <w:tcW w:w="3080" w:type="dxa"/>
            <w:tcBorders/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28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а поселения  – 28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2. Абзацы второй - тридцать первый подраздела 8.5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28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</w:t>
        <w:tab/>
        <w:t>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283,6 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6 году – 12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>
          <w:sz w:val="28"/>
        </w:rPr>
        <w:t>в 2020 году – 0,0 тыс. рублей.»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е Керчикского сельского поселения»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1858"/>
        <w:gridCol w:w="709"/>
        <w:gridCol w:w="708"/>
        <w:gridCol w:w="1580"/>
        <w:gridCol w:w="567"/>
        <w:gridCol w:w="752"/>
        <w:gridCol w:w="787"/>
        <w:gridCol w:w="770"/>
        <w:gridCol w:w="770"/>
        <w:gridCol w:w="880"/>
        <w:gridCol w:w="851"/>
        <w:gridCol w:w="698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зП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502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1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412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2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50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24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/>
      </w:pPr>
      <w:r>
        <w:rPr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ind w:left="10340" w:right="-173" w:hanging="0"/>
        <w:jc w:val="center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федерального бюджета, областного бюджета, бюджета поселения и внебюджетных источников на реализацию муниципальной программы «Обеспечение качественными жилищно-коммунальными услугами население Керчикского</w:t>
      </w:r>
      <w:r>
        <w:rPr/>
        <w:t xml:space="preserve"> сельского поселения»</w:t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1048"/>
        <w:gridCol w:w="99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Наталья</cp:lastModifiedBy>
  <cp:lastPrinted>2015-09-07T10:50:00Z</cp:lastPrinted>
  <dcterms:modified xsi:type="dcterms:W3CDTF">2016-09-05T11:32:00Z</dcterms:modified>
  <cp:revision>55</cp:revision>
  <dc:subject/>
  <dc:title> </dc:title>
</cp:coreProperties>
</file>