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</w:rPr>
        <w:t>Муниципальное образование «Керчикское сельское поселение»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</w:rPr>
        <w:t>Администрация Керчикского сельского поселения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</w:rPr>
      </w:pPr>
      <w:r>
        <w:rPr>
          <w:sz w:val="32"/>
          <w:szCs w:val="32"/>
        </w:rPr>
        <w:tab/>
        <w:t xml:space="preserve">       </w:t>
      </w:r>
      <w:r>
        <w:rPr>
          <w:b/>
          <w:sz w:val="28"/>
        </w:rPr>
        <w:t>ПОСТАНОВЛЕНИЕ</w:t>
      </w:r>
    </w:p>
    <w:p>
      <w:pPr>
        <w:pStyle w:val="Style15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Style15"/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30.12.2020                                    №     109                       </w:t>
        <w:tab/>
        <w:t>х. Керчик-Савров</w:t>
      </w:r>
    </w:p>
    <w:p>
      <w:pPr>
        <w:pStyle w:val="Style15"/>
        <w:spacing w:lineRule="auto" w:line="240"/>
        <w:rPr>
          <w:rFonts w:ascii="Times New Roman CYR" w:hAnsi="Times New Roman CYR" w:cs="Times New Roman CYR"/>
          <w:b w:val="false"/>
          <w:b w:val="false"/>
          <w:caps w:val="false"/>
          <w:smallCaps w:val="false"/>
        </w:rPr>
      </w:pPr>
      <w:r>
        <w:rPr>
          <w:rFonts w:cs="Times New Roman CYR" w:ascii="Times New Roman CYR" w:hAnsi="Times New Roman CYR"/>
          <w:b w:val="false"/>
          <w:caps w:val="false"/>
          <w:smallCaps w:val="false"/>
        </w:rPr>
      </w:r>
    </w:p>
    <w:p>
      <w:pPr>
        <w:pStyle w:val="Normal"/>
        <w:ind w:firstLine="42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2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по  противодействию коррупции в Керчикском сельском поселении на 2021-2022 годы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ab/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унктом 4 статьи 5 Федерального закона от 25 декабря 2008 года № 273-ФЗ «О противодействии коррупции»,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в целях совершенствования работы по противодействию коррупции на территории Керчикского сельского поселения, искоренения злоупотреблений и пресечения преступлений с использованием муниципальными служащими должностного положения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</w:t>
      </w:r>
    </w:p>
    <w:p>
      <w:pPr>
        <w:pStyle w:val="Normal"/>
        <w:jc w:val="center"/>
        <w:rPr>
          <w:color w:val="3C4E58"/>
          <w:sz w:val="28"/>
        </w:rPr>
      </w:pPr>
      <w:r>
        <w:rPr>
          <w:color w:val="3C4E58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лан противодействия коррупции Керчикского сельского поселения на 2021-2022 годы (далее План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Данное постановление вступает в силу с момента его подписания и подлежит размещению на сайте Администрации в сети Интер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ерчикского сельского поселения                                   О.И.Аник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Приложение №1 к Постановлению Администрации Керчикского сельского поселения от 30.12.2020 № 109.</w:t>
            </w:r>
          </w:p>
        </w:tc>
      </w:tr>
    </w:tbl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по противодействию коррупции </w:t>
      </w:r>
    </w:p>
    <w:p>
      <w:pPr>
        <w:pStyle w:val="Normal"/>
        <w:jc w:val="center"/>
        <w:rPr/>
      </w:pPr>
      <w:r>
        <w:rPr/>
        <w:t>в Администрации Керчикского сельского поселения на 2021-2022 годы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085"/>
        <w:gridCol w:w="1763"/>
        <w:gridCol w:w="4964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мероприятия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Организация проведения заседаний комиссии по координации работы по противодействию коррупции в Администрации Керчикского сельского поселения и обеспечение контроля исполнения принятых решени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соответствии с планом работы комиссии по координации работы по противодействию коррупции в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ктябрьском район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А) Рассмотрение на заседании комиссии по координации работы по противодействию коррупции в Администрации Керчикского сельского поселения отчета о выполнении муниципальной антикоррупционной программы, плана противодействия коррупци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Б) Размещение данного отчета в сети «Интернет» на официальном сайте Администрации в разделе «Противодействие  коррупции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До 1 февраля года следующего за отчетным годом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Утверждение плана противодействия коррупции в Администрации Керчикского сельского поселения 2021-2022 годы, направленного на достижение конкретных результатов по минимизации коррупционных рисков, и обеспечение контроля их выполне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 апреля 2021 г.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ответствующи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ов, 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-2022 гг.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контроля</w:t>
            </w:r>
          </w:p>
          <w:p>
            <w:pPr>
              <w:pStyle w:val="Normal"/>
              <w:jc w:val="center"/>
              <w:rPr>
                <w:sz w:val="28"/>
                <w:highlight w:val="yellow"/>
                <w:lang w:eastAsia="en-US"/>
              </w:rPr>
            </w:pPr>
            <w:r>
              <w:rPr>
                <w:sz w:val="28"/>
              </w:rPr>
              <w:t>их выполн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Керчикского сельского поселения и урегулированию конфликта интерес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021-2022 гг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Принятие мер по предотвращению и урегулированию конфликта интересов у лиц, замещающих должности муниципальной службы в Администрации Керчикского сельского поселе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021-2022 гг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Мониторинг антикоррупционного законодательства и приведение нормативных правовых актов Администрации Керчик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021-2022 гг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Рассмотрение на совещаниях, проводимых в Администрации Керчикского сельского поселения,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анных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Ежеквартально (при поступлении судебных решений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тавление в отдел по правовой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и антикоррупционной работе Администрации Октябрьского района информации о ходе реализации мер по противодействию коррупции  в Администрации Керчик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 I квартал – до15 апрел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II квартал – до15 июл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 III квартал – 15октября,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за IV квартал – до15 января года, следующего за отчетным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филактика коррупционных и иных правонарушений при прохождении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b/>
                <w:sz w:val="28"/>
              </w:rPr>
              <w:t>муниципальной службы в Администрации Керчикского сельского поселения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Обеспечение представления гражданами, претендующими на замещение должностей муниципальной службы в Администрации Керчик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и несовершеннолетних дете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орядке и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становл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йствующим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законодательство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Обеспечение представления лицами, замещающими должности муниципальной службы в Администрации Октябрьского район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(супруга) и несовершеннолетних дете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орядке и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становл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йствующим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законодательство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настоящего Плана, специального программного обеспечения «Справки БК» (в его актуальной версии),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>
          <w:trHeight w:val="311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Керчикского сельского поселения на официальном сайте Администрации Керчикского сельского поселе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орядке и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становл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йствующим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законодательство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2.1 и 2.2настоящего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021-2022 гг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Керчикского сельского поселе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При наличии оснований в порядке и сроки, установленные действующим законодательство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Осуществление комплекса организационных, разъяснительных и иных мер по соблюдению муниципальными служащими в Администрации Керчик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021-2022 гг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Контроль за актуализацией сведений содержащихся в анкетах, представляемых при назначении на должности муниципальной службы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021-2022 гг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Керчикского сельского поселения, а также применение мер юридической ответственност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021-2022 гг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Контроль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021-2022 гг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Организация работы по рассмотрению уведомлений лиц, замещающих должности муниципальной службы Октябрь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021-2022 гг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2.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Организация работы по рассмотрению уведомлений муниципальных служащих в Администрации Керчикского сельского поселения о фактах обращения в целях  склонения к совершению коррупционных правонарушени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021-2022 гг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Глава Администрации Керчикского сельского поселения</w:t>
            </w:r>
          </w:p>
        </w:tc>
      </w:tr>
      <w:tr>
        <w:trPr>
          <w:trHeight w:val="234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2.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Организация работы по доведению до граждан, поступающих на муниципальную службу в Администрацию Керчикского сельского поселения положений действующего законодательства Российской Федерации и Ростовской области о противодействии коррупци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021-2022 гг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2.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мероприятий по формированию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у муниципальных служащих Администрации Керчикского сельского поселения негативного отношения к коррупци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в IV квартал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eastAsia="en-US"/>
              </w:rPr>
            </w:pPr>
            <w:r>
              <w:rPr>
                <w:sz w:val="28"/>
              </w:rPr>
              <w:t>2.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 Керчикского сельского поселения , поступающих посредство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личного приема главой Администрации Керчикского сельского поселения, заместителем главы Администрации Керчикского сельского поселения;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021-2022 гг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b/>
                <w:sz w:val="28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Проведение в установленном порядке антикоррупционной экспертизы нормативных правовых актов Администрации Керчикского сельского поселения и их проектов с учетом мониторинга соответствующей правоприменительной практик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021-2022 гг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Обеспечение проведения независимой антикоррупционной экспертизы нормативных правовых актов и их проектов, с учетом гарантий, предусмотренных законодательством Российской Федерации и Ростовской област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Антикоррупционная работа в сфере закупок товаров, работ, услуг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b/>
                <w:sz w:val="28"/>
              </w:rPr>
              <w:t>для обеспечения муниципальных нужд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Мониторинг и выявление коррупционных рисков, в том числе причин и условий коррупции в деятельности Администрации Керчикского сельского поселения по осуществлению закупок для муниципальных нужд, и устранение выявленных коррупционных риск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021-2022 гг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Проведение работы по выявлению личной заинтересованности муниципальных служащих Администрации Керчикского сельского поселения при осуществлении закупок, товаров, услуг для обеспечения муниципальных нужд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Ежегодно, до 1 декабр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b/>
                <w:sz w:val="28"/>
              </w:rPr>
              <w:t>5. Информационное обеспечение антикоррупционной работы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Обеспечение размещения на официальном сайте Администрации Керчикского сельского поселения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021-2022 гг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по правовой и кадровой работе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021-2022 гг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по правовой и кадровой работе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Прием граждан и представителей организаций по вопросам противодействия коррупци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021-2022 гг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по правовой и кадровой работе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b/>
                <w:sz w:val="28"/>
              </w:rPr>
              <w:t>6. Антикоррупционное образование, просвещение и пропаганда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Повышение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Ежегодно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по правовой и кадровой работе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Проведение обучающих семинаров с муниципальными служащими Администрации Керчикского сельского поселения в целях антикоррупционного просвещения, правового воспитания и популяризации этических стандартов поведе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019-2020 гг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по правовой и кадровой работе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6.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Обучение муниципальных служащих, впервые поступивших на муниципальную службу для замещение должностей, включённых в перечни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При поступлен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едущий специалист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авовой  работе</w:t>
        <w:tab/>
        <w:tab/>
        <w:tab/>
        <w:tab/>
        <w:tab/>
        <w:tab/>
        <w:tab/>
        <w:tab/>
        <w:tab/>
        <w:tab/>
        <w:tab/>
        <w:t>Е.Ю.Черв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buttonwrapper2">
    <w:name w:val="art-button-wrapp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2:00Z</dcterms:created>
  <dc:creator>User</dc:creator>
  <dc:description/>
  <cp:keywords/>
  <dc:language>en-US</dc:language>
  <cp:lastModifiedBy>User</cp:lastModifiedBy>
  <cp:lastPrinted>2021-10-14T17:57:00Z</cp:lastPrinted>
  <dcterms:modified xsi:type="dcterms:W3CDTF">2021-10-14T14:22:00Z</dcterms:modified>
  <cp:revision>6</cp:revision>
  <dc:subject/>
  <dc:title>                                                 </dc:title>
</cp:coreProperties>
</file>