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6.12.2017            </w:t>
        <w:tab/>
        <w:t xml:space="preserve">   </w:t>
        <w:tab/>
        <w:t xml:space="preserve">                      № 164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881" w:hRule="atLeast"/>
        </w:trPr>
        <w:tc>
          <w:tcPr>
            <w:tcW w:w="45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3.12.2016 № 54 «Об утверждении муниципальной программы Керчикского сельского поселения Октябрьского района  «Развитие физической культуры и спорта Керчикского сельского поселения на 2017 год»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 № 23 «О бюджете Керчикского сельского поселения Октябрьского района на 2017 год и на плановый период 2018 и 2019 годов», от 26.12.2017 № 58 «О бюджете Керчикского сельского поселения Октябрьского района на 2018 год и на плановый период 2019 и 2020 годов» статьей 46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инспектора по работе с молодежью, культуре и спорту Отинова Н.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ерчикского сельского поселения                                                    О.И.Аниканова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12.2017 № 16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5"/>
        <w:gridCol w:w="229"/>
        <w:gridCol w:w="6341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3,1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35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5"/>
        <w:gridCol w:w="229"/>
        <w:gridCol w:w="6341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3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35,1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Октябрьского района «Развитие физической культуры и спорта Керчик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371"/>
        <w:gridCol w:w="1730"/>
        <w:gridCol w:w="784"/>
        <w:gridCol w:w="786"/>
        <w:gridCol w:w="1197"/>
        <w:gridCol w:w="656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376"/>
        <w:gridCol w:w="1736"/>
        <w:gridCol w:w="787"/>
        <w:gridCol w:w="789"/>
        <w:gridCol w:w="1184"/>
        <w:gridCol w:w="658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002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Kerchik</cp:lastModifiedBy>
  <cp:lastPrinted>2013-09-23T13:32:00Z</cp:lastPrinted>
  <dcterms:modified xsi:type="dcterms:W3CDTF">2018-01-17T16:08:00Z</dcterms:modified>
  <cp:revision>46</cp:revision>
  <dc:subject/>
  <dc:title> </dc:title>
</cp:coreProperties>
</file>