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32.15pt" filled="f" o:ole="">
            <v:imagedata r:id="rId3" o:title=""/>
          </v:shape>
          <o:OLEObject Type="Embed" ProgID="" ShapeID="ole_rId2" DrawAspect="Content" ObjectID="_6747098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.06.2008 г.                                         № 44                                х. Керчик-Савр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и реализации долгосрочных целевых  програм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ерчик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6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ConsPlusNormal"/>
        <w:widowControl/>
        <w:numPr>
          <w:ilvl w:val="0"/>
          <w:numId w:val="0"/>
        </w:numPr>
        <w:ind w:left="-6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6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ind w:left="864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 разработки и реализации долгосрочных целевых программ Керчикского сельского поселения,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2" w:leader="none"/>
        </w:tabs>
        <w:ind w:left="864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ведующего сектора экономики и финансов Хохлову Н.И.</w:t>
      </w:r>
    </w:p>
    <w:p>
      <w:pPr>
        <w:pStyle w:val="ConsPlusNormal"/>
        <w:widowControl/>
        <w:numPr>
          <w:ilvl w:val="0"/>
          <w:numId w:val="0"/>
        </w:numPr>
        <w:ind w:left="86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рчикского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Керчикского 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 от 02.06.2008г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реализации долгосрочных целев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 и реализации долгосрочных целевых программ Керчикского сельского поселения (далее – Порядок) регламентирует процесс принятия решений о разработке долгосрочных целевых программ в Керчикском сельском поселении, их формирования, утверждения и реализации, проведения оценки эффективности их реализации, а также порядок принятия решений о сокращении бюджетных ассигнований на реализацию долгосрочных целевых программ или о досрочном прекращении их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госрочные целевые программы Керчикского сельского поселения (далее – ДЦП),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, культурного развития муниципального образования «Керчикское сельское поселение». Программа может включать в себя несколько подпрограмм, направленных на решение конкретных задач в рамках Д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ЦП разрабатываются в случае, если для решения поставленных задач требуется комплексный подход и участие в реализации программ администрации Керчикского сельского поселения, юридических лиц и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ДЦП относятся целевые программы со сроком реализации более одного года. Конкретные сроки реализации ДЦП определяются при их формировании в зависимости от решаемых в рамках ДЦП проблем, ожидаемых результатов и ресурсных возмож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ходы ДЦП не могут быть включены в проекты  ведомственных целевых программ, разрабатываемых в соответствии с решением представительного органа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едомственных целевых программ не могут дублировать мероприятия ДЦП.</w:t>
      </w:r>
    </w:p>
    <w:p>
      <w:pPr>
        <w:pStyle w:val="ConsNormal"/>
        <w:jc w:val="both"/>
        <w:rPr/>
      </w:pPr>
      <w:r>
        <w:rPr>
          <w:sz w:val="28"/>
          <w:szCs w:val="28"/>
        </w:rPr>
        <w:t>1.6. В работе с ДЦП выделяются следующие этапы:</w:t>
      </w:r>
    </w:p>
    <w:p>
      <w:pPr>
        <w:pStyle w:val="ConsNormal"/>
        <w:rPr>
          <w:sz w:val="28"/>
          <w:szCs w:val="28"/>
        </w:rPr>
      </w:pPr>
      <w:r>
        <w:rPr>
          <w:sz w:val="28"/>
          <w:szCs w:val="28"/>
        </w:rPr>
        <w:t>1) принятие решения о разработке ДЦП (отбор проблем для программной разработки)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ДЦП и ее утверждение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реализацией ДЦП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4) текущий мониторинг и составление отчетов о выполнении ДЦП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и результативности реализации ДЦП;</w:t>
      </w:r>
    </w:p>
    <w:p>
      <w:pPr>
        <w:pStyle w:val="ConsNormal"/>
        <w:jc w:val="both"/>
        <w:rPr/>
      </w:pPr>
      <w:r>
        <w:rPr>
          <w:sz w:val="28"/>
          <w:szCs w:val="28"/>
        </w:rPr>
        <w:t>6) принятие решения об объемах финансирования ДЦП на очередно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тодическое руководство по разработке и выполнению ДЦП осуществляет администрация Керчи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инятие решения о разработке ДЦП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постановки проблемы для решения ее в рамках ДЦП может выступать администрация Керчикского сельского поселения, а также юридические и физические лица, расположенные или проживающие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целях обеспечения участия муниципального образования в ДЦП, реализуемых за счет средств федерального и областного бюджетов, и получения межбюджетных субсидий, в поселении могут разрабатываться аналогичные Д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бор проблем для их программной разработки и решения определяется следующими фактор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имость пробле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сть решить комплексно проблему в кратчайшие сро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достижения целей и задач социально – экономического развития поселения в соответствии с программой социально-экономического развития Керчикского сельского поселения на 2008-2017 г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иальная новизна и высокая эффективность мероприятий ДЦ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факторы, влияющие на решение рассматриваемой пробл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 Разработке проекта ДЦП предшествует разработка и согласование Концепции ДЦ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Концепция ДЦП должна содержать краткое изложение основных характеристик программ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снование необходимости и целесообразности разработки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жидаемые результаты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ребуемые объемы финансирования программы в разрезе источников финансирования, а также действующих и принимаемых обязательств.</w:t>
      </w:r>
    </w:p>
    <w:p>
      <w:pPr>
        <w:pStyle w:val="Normal"/>
        <w:tabs>
          <w:tab w:val="clear" w:pos="708"/>
          <w:tab w:val="left" w:pos="1080" w:leader="none"/>
        </w:tabs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анная Концепция ДЦП согласовывается и утверждается Главой Керчи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и утверждение Д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чик программы в установленные главой сроки формирует проект ДЦП в соответствии с типовым макетом программы (приложение 1 к Порядку), готовит проект постановления главы  об утверждении Д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постановления и ДЦП направляет на согласование органам администрации, указанным в листе согласования ДЦП (приложение 2 к настоящему Порядку)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ектом не предусмотрена реализация программных мероприятий в пределах функциональных обязанностей администрации поселения, то такой орган в согласовании проекта ДЦП не участву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согласовании в течение 10 рабочих дней, в пределах функциональных обязанностей конкретного органа администрации поселения, представленный проект ДЦП оценивается с учет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ности характера проблемы, предлагаемой для программного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, комплексност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ого обеспечения ДЦ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внебюдже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я бюджетов других уровней в реализации ДЦ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циально-экономической эффективности и значимости  программных мероприятий в це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ект постановления главы об утверждении ДЦП считается согласованным после устранения всех замечаний и направляется главе поселения для утвер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ЦП, планируемые к реализации на очередной финансовый год утверждаются не позднее 1 месяца до дня внесения проекта решения о бюджете  на Собрание депутатов Керчикского сельского поселения и направляются в сектор экономики и финансов для формирования проекта бюджет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Утвержденная ДЦП подлежит обязательному опубликованию в средствах массовой информации и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изменений в действующую ДЦП осуществляется в порядке, предусмотренном для ее утвер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лизация Д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ализацию мероприятий утвержденной ДЦП осуществляет главный распорядитель бюджетных средств, определенный в ДЦП исполнителя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ъем бюджетных ассигнований на реализацию ДЦП утверждается решением Собрания Депутатов Керчикского сельского поселения о бюджете поселения на очередной финансовый год в составе ведомственной структуры расходов по соответствующей каждой ДЦП целевой статье расходов бюджета, а также учитывается в среднесрочном финансовом плане Керчикского сель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ходом реализации Д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работчик программы осуществляет непосредственный контроль за реализацией ДЦП и несет ответственность за эффективность и результативность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бюджетных средств, определенный в ДЦП исполнителями отдельных мероприятий программы, несе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и результативности реализации ДЦ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эффективности и результативности реализации ДЦП проводится по итогам ее реализации за отчетный финансовый год и в целом после завершения реализации Д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ритериями оценки эффективности и результативности реализации ДЦП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ДЦ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ДЦП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Д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акет документов по оценке эффективности и результативности реализации ДЦП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ДЦП (таблица 1);</w:t>
      </w:r>
    </w:p>
    <w:p>
      <w:pPr>
        <w:pStyle w:val="ConsPlusNormal"/>
        <w:widowControl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ДЦП (таблица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ДЦП (таблица 3). </w:t>
      </w:r>
    </w:p>
    <w:p>
      <w:pPr>
        <w:pStyle w:val="ConsPlusNormal"/>
        <w:widowControl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ероприятий ДЦ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122"/>
        <w:gridCol w:w="1440"/>
        <w:gridCol w:w="918"/>
        <w:gridCol w:w="504"/>
        <w:gridCol w:w="154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ОБ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 (БП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ДЦ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831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ценка эффективности реализации ДЦ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отчетности на втором и третьем годах реализации ДЦП, в таблице указываются также эффективность за прошлые отчетные периоды (с разбивкой по годам реализации ДЦП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ценка результативности реализации ДЦП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ценка эффективности реализации ДЦП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едставляет собой оценку достигнутых в рамках реализации ДЦП результатов с точки зрения влияния на доходы и расходы бюджета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, если оценка эффективности и результативность ДЦП низкая, вносятся предложение главе поселения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Решение о сокращении бюджетных ассигнований, приостановлении или досрочном прекращении ДЦП по оценке эффективности ее реализации принимает глава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принятия решения о сокращении, начиная с очередного финансового года, бюджетных ассигнований на реализацию ДЦП или досрочном прекращении ее реализации, и при наличии заключенных во исполнение соответствующих программ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  <w:tab/>
        <w:tab/>
        <w:tab/>
        <w:tab/>
        <w:tab/>
        <w:t>Н.Л.Мусихин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МАКЕ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90"/>
      </w:tblGrid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и исполнител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еализаци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ЦП должна быть выбрана конкретная приоритетная проблема в области экономического, экологического, социального, культурного развития муниципального образования «Керчик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боснование решения проблем ДЦП, то есть решение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у проблем, на решение которых направлена ДЦП, включая анализ причин их возникновения, целесообразность и необходимость их решения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и  задачи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- 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снование сроков реализации Программ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ДЦП являются средства бюджета поселения. Возможность привлечения дополнительных средств для финансирования ДЦП учитывается как прогноз софинансирования на основе соглашений (договоров) между участниками финансового обеспечения Д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720"/>
        <w:gridCol w:w="720"/>
        <w:gridCol w:w="720"/>
        <w:gridCol w:w="1620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годы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– индикаторов результати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560"/>
        <w:gridCol w:w="1254"/>
        <w:gridCol w:w="1122"/>
        <w:gridCol w:w="495"/>
        <w:gridCol w:w="516"/>
        <w:gridCol w:w="504"/>
        <w:gridCol w:w="450"/>
        <w:gridCol w:w="1524"/>
        <w:gridCol w:w="1785"/>
      </w:tblGrid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1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 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рокам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д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истема организации контроля за исполнением ДЦ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должен содержать описание системы управления ходом реализации ДЦП, включающей в себя исполнителя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указывается администрация Керчикского сельского поселения, осуществляющая контроль за ходом исполнения ДЦП. Кроме того, описываются сроки представления информации о финансировании и ходе реализации ДЦП и органы администрации, которым необходимо ее представить. В конце раздела прописывается, что отчет о реализации ДЦП представляется главе поселения и рассматривается на Собрании Депутатов Керчикского сельского поселения отчет о реализации Программы рассматривается в составе отчетности об исполнении бюджета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Д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содержит описание социальных, экономических и экологических последствий, которые могут возникнуть при реализации ДЦП, общую оценку вклада ДЦП в социально-экономическое развитие, а также оценку эффективности расходования бюджетных средств и результативности реализации ДЦП в соответствии с разделом 6 настоящего Порядк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ерчик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запись о согласован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овано", "с замечаниями", не согласовано" (прилагается мотивированное заключ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"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огласования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иные участники, участвующие в реализации мероприятий ДЦП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i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">
    <w:name w:val="1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9:00Z</dcterms:created>
  <dc:creator>UkoEV</dc:creator>
  <dc:description/>
  <cp:keywords/>
  <dc:language>en-US</dc:language>
  <cp:lastModifiedBy>User</cp:lastModifiedBy>
  <cp:lastPrinted>2008-06-18T09:03:00Z</cp:lastPrinted>
  <dcterms:modified xsi:type="dcterms:W3CDTF">2008-06-18T05:22:00Z</dcterms:modified>
  <cp:revision>18</cp:revision>
  <dc:subject/>
  <dc:title> </dc:title>
</cp:coreProperties>
</file>