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504D"/>
          <w:sz w:val="12"/>
        </w:rPr>
      </w:pPr>
      <w: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3299460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0.12.2018                                           № 130       </w:t>
        <w:tab/>
        <w:tab/>
        <w:t xml:space="preserve">          х.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2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09.2013 № 96 «Об утверждении муниципальной программы Керчикского сельского поселения Октябрьского района «Развитие культуры Керчикского сельского поселения 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23 «О бюджете Керчикского сельского поселения Октябрьского района на 2017 год и на плановый период 2018 и 2019 годов», от 26.12.2017г. №58 «О бюджете Керчикского сельского поселения Октябрьского района на 2018 год и плановый период 2019 и 2020 годов», статьей 47 Устава муниципального образования «Керчикское сельское поселение», 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spacing w:lineRule="auto" w:line="276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Октябрьского района «Развитие культуры Керчикского сельского поселения», изменения  согласно приложению.</w:t>
      </w:r>
    </w:p>
    <w:p>
      <w:pPr>
        <w:pStyle w:val="Style88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33"/>
        <w:spacing w:lineRule="auto" w:line="276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Куликовскую С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                                           О.И.Аниканова</w:t>
      </w:r>
    </w:p>
    <w:p>
      <w:pPr>
        <w:pStyle w:val="Normal"/>
        <w:spacing w:lineRule="auto" w:line="22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10.12.2018 г. № 130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Октябрьского района «Развитие культуры Керчик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567"/>
        <w:jc w:val="both"/>
        <w:rPr/>
      </w:pPr>
      <w:r>
        <w:rPr>
          <w:kern w:val="2"/>
          <w:sz w:val="28"/>
          <w:szCs w:val="28"/>
        </w:rPr>
        <w:t xml:space="preserve">1. В разделе «Паспорт муниципальной программы Керчикского сельского поселения </w:t>
      </w:r>
      <w:r>
        <w:rPr>
          <w:bCs/>
          <w:kern w:val="2"/>
          <w:sz w:val="28"/>
          <w:szCs w:val="28"/>
        </w:rPr>
        <w:t>Октябрьского района «Развитие культуры Керчикского сельского поселения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 Подраздел « Ресурсное обеспечение муниципальной программы» изложить в редакции: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4826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 983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81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7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4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02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56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371,3 тыс. рублей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567"/>
        <w:jc w:val="both"/>
        <w:rPr/>
      </w:pPr>
      <w:r>
        <w:rPr>
          <w:kern w:val="2"/>
          <w:sz w:val="28"/>
          <w:szCs w:val="28"/>
        </w:rPr>
        <w:t>2. Раздел 4 «Информация по ресурсному обеспечению муниципальной программы</w:t>
      </w:r>
      <w:r>
        <w:rPr>
          <w:bCs/>
          <w:kern w:val="2"/>
          <w:sz w:val="28"/>
          <w:szCs w:val="28"/>
        </w:rPr>
        <w:t>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27 912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2 024,3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1 41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5 959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81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45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64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361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256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237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Строку «Ресурсное обеспечение подпрограммы» подраздела 8.1 изложить в редакции: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4847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 978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81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7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4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56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371,3 тыс. рублей.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2.Абзац первый подраздела 8.5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26 978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1 094,7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8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5 883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81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45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64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353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256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237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В разделе 9: </w:t>
      </w:r>
    </w:p>
    <w:p>
      <w:pPr>
        <w:pStyle w:val="Normal"/>
        <w:autoSpaceDE w:val="false"/>
        <w:ind w:firstLine="709"/>
        <w:jc w:val="both"/>
        <w:rPr/>
      </w:pPr>
      <w:r>
        <w:rPr/>
        <w:t>4.1. Строку «Ресурсное обеспечение подпрограммы» подраздела 9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3979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5,0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0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Абзац первый подраздела 9.5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1005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929,6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92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75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7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делопроизводству, архивной работе                                                       Н.И.Банник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56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35"/>
        <w:gridCol w:w="1771"/>
        <w:gridCol w:w="821"/>
        <w:gridCol w:w="683"/>
        <w:gridCol w:w="1416"/>
        <w:gridCol w:w="549"/>
        <w:gridCol w:w="1091"/>
        <w:gridCol w:w="1091"/>
        <w:gridCol w:w="1092"/>
        <w:gridCol w:w="956"/>
        <w:gridCol w:w="956"/>
        <w:gridCol w:w="956"/>
        <w:gridCol w:w="956"/>
      </w:tblGrid>
      <w:tr>
        <w:trPr>
          <w:tblHeader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2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6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обретение звукотехнического оборудования с комплектом коммутац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1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 Керчик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524</w:t>
            </w:r>
            <w:r>
              <w:rPr>
                <w:kern w:val="2"/>
                <w:sz w:val="24"/>
                <w:szCs w:val="24"/>
              </w:rPr>
              <w:t>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архитектурной доступности маломобильных групп населения в МУК «Керчикский СДК» путем ремонта и дооборудования техническими средствами адаптации, в том чис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, Администрация Керчи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4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архитектурной доступности маломобильных групп населения в МУК «Керчикский СДК» п.Залуж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, Администрация Керчи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4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7 изложить в редакции:                                                                                        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Керчикского сельского поселения Октябрьского района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812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hanging="0"/>
      <w:rPr/>
    </w:pPr>
    <w:r>
      <w:rPr/>
      <w:tab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Наталья</cp:lastModifiedBy>
  <cp:lastPrinted>2017-03-20T15:15:00Z</cp:lastPrinted>
  <dcterms:modified xsi:type="dcterms:W3CDTF">2019-01-24T11:50:00Z</dcterms:modified>
  <cp:revision>181</cp:revision>
  <dc:subject/>
  <dc:title/>
</cp:coreProperties>
</file>