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15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транспортной системы Керчикского сельского поселения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транспортной системы Керчикского сельского поселения»  за 2017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9.02.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Керчикского сельского поселения»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ерчикского сельского поселения» (далее – Программа) в 2017 году было выделено 1566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481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1506,1 тыс. рублей, что составляет 96,2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1421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Керчикского сельского поселения»  по результатам за 2017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Керчикского сельского поселения»   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за  2017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>» 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7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7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троительство и реконструкцию автомобильных дорог в 2017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7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95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Керчик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1260"/>
        <w:gridCol w:w="1440"/>
        <w:gridCol w:w="21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643"/>
      <w:bookmarkEnd w:id="4"/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ерчикского сельского поселения Октябрьского района  на 2017 год и на плановый период 2018 и 2019 год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23.12.2016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выделено 1566,4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транспортной системы Керчикского сельского поселения»     за  2016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наименование программы</w:t>
            </w:r>
            <w:r>
              <w:rPr>
                <w:b/>
                <w:bCs/>
                <w:i/>
                <w:iCs/>
              </w:rPr>
              <w:t>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1,3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,3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1,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,3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6,4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6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Октябрьского района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в отчетном году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6"/>
                <w:szCs w:val="26"/>
              </w:rPr>
              <w:br/>
              <w:t xml:space="preserve">           </w:t>
            </w:r>
            <w:r>
              <w:rPr>
                <w:b/>
                <w:i/>
                <w:iCs/>
                <w:sz w:val="26"/>
                <w:szCs w:val="26"/>
              </w:rPr>
              <w:t xml:space="preserve"> (наименование программы)</w:t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4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 ремонт и содержание автомобильных дорог общего пользования местного значения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луживание и содержание дорог на 2015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68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9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8-02-20T08:13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