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3» сентября  2014            </w:t>
        <w:tab/>
        <w:t xml:space="preserve">   </w:t>
        <w:tab/>
        <w:t>№ 109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67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.09.2014 № 109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28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291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545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- 871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541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15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47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287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2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54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- 87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541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7"/>
        <w:gridCol w:w="3141"/>
        <w:gridCol w:w="2319"/>
        <w:gridCol w:w="709"/>
        <w:gridCol w:w="626"/>
        <w:gridCol w:w="939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2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5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9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1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9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54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1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Наталья</cp:lastModifiedBy>
  <cp:lastPrinted>2013-10-10T18:51:00Z</cp:lastPrinted>
  <dcterms:modified xsi:type="dcterms:W3CDTF">2014-09-23T13:28:00Z</dcterms:modified>
  <cp:revision>58</cp:revision>
  <dc:subject/>
  <dc:title/>
</cp:coreProperties>
</file>