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6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12.2016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8                                   х.Керчик-Савров</w:t>
      </w:r>
    </w:p>
    <w:p>
      <w:pPr>
        <w:pStyle w:val="Normal"/>
        <w:spacing w:lineRule="auto" w:line="240" w:before="6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ерчикского сельского поселения  от 26.09.2013 № 97 «Об утверждении муниципальной программы Керчикского сельского поселен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окружающей среды и рациональное природопользование Керчик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3.12.2016г. № 23 «О бюджете Керчикского сельского поселения Октябрьского района на 2017 год и на плановый период 2018 и 2019 годов», статьей 47 Устава муниципального образования «Керчикского сельского поселения», 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следующие изменения в постановление Администрации Керчикского сельского поселения от 26.09.2013 № 97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ерчик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программы, преамбулу и далее по тексту изложить в новой редакции: «Муниципальная программа Керчикского сельского поселения Октябрьского района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В приложение к постановлению Администрации Керчикского сельского поселения от 26.09.2013 № 97 «Об утверждении муниципальной программы Керчик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менения согласно приложения.</w:t>
      </w:r>
    </w:p>
    <w:p>
      <w:pPr>
        <w:pStyle w:val="Style36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, за исключением пункта 1.1., который вступает в силу с 01.01.2016 года и применяется к правоотношениям, связанным с составлением проекта бюджета Керчикского сельского поселения Октябрьского района на 2016 год, внесением его на рассмотрение и утверждение Собранием депутатов Керчик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начальника службы экономики и финансов Хохлову Н.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Керчикского  сельского поселения </w:t>
        <w:tab/>
        <w:tab/>
        <w:tab/>
        <w:tab/>
        <w:tab/>
        <w:t>О.И.Аникан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ерчик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8.2015 № 1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Керчикского сельского поселения от 26.09.2013 №  97 «Об утверждении  муниципальной программы Керчик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Керчикского сельского поселения»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разделе «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Керчикского сельского поселения»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2 331,3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398,3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860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8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ов поселения  – 72,1 </w:t>
              <w:br/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ы первый раздела 4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реализации муниципальной программы составляет 2331,3 тыс. рублей, в том числе за счет средств областного бюджета – 398,3 тыс. рублей, за счет средств федерального бюджета – 1860,9 тыс. рублей, за счет средств бюджета поселения – 72,1 тыс. рублей, за счет внебюджетных источников – 0,0 тыс. рубл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оку «Ресурсное обеспечение подпрограммы» подраздела 9.1 изложить в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  2331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 поселения –                 72,1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                398,3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860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8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Абзацы второй-пятый подраздела 9.5 , изложить в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ероприятий подпрограммы составляет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331,3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398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1860,9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72,1 тыс. рубл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ложение № 5 изложить в редакции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Керчи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Керчикского сельского поселения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80"/>
        <w:gridCol w:w="1800"/>
        <w:gridCol w:w="540"/>
        <w:gridCol w:w="720"/>
        <w:gridCol w:w="1080"/>
        <w:gridCol w:w="540"/>
        <w:gridCol w:w="853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80"/>
        <w:gridCol w:w="1800"/>
        <w:gridCol w:w="540"/>
        <w:gridCol w:w="720"/>
        <w:gridCol w:w="1080"/>
        <w:gridCol w:w="540"/>
        <w:gridCol w:w="853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right="-57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-програм-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-програм-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-ного комплекса Керчик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ТС руслового водохранилища на р. Керчик, 2 км северо-восточнее х. Керчик-Савров, Октябрьский райо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5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7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Керчик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6 изложить в редакции:</w:t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87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 и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ного комплек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Керчик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</w:r>
  </w:p>
  <w:p>
    <w:pPr>
      <w:pStyle w:val="Normal"/>
      <w:tabs>
        <w:tab w:val="clear" w:pos="708"/>
        <w:tab w:val="left" w:pos="4920" w:leader="none"/>
      </w:tabs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37:00Z</dcterms:created>
  <dc:creator>-----</dc:creator>
  <dc:description/>
  <cp:keywords/>
  <dc:language>en-US</dc:language>
  <cp:lastModifiedBy>Наталья</cp:lastModifiedBy>
  <cp:lastPrinted>2013-10-16T14:35:00Z</cp:lastPrinted>
  <dcterms:modified xsi:type="dcterms:W3CDTF">2017-02-07T13:03:00Z</dcterms:modified>
  <cp:revision>71</cp:revision>
  <dc:subject/>
  <dc:title>ПРОЕКТ</dc:title>
</cp:coreProperties>
</file>