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7.2018                                         № 76  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полугодие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полугодие 2018 года по доходам в сумме 6 913,9 тыс. рублей, по расходам в сумме 6 882,3 тыс. рублей с превышением доходов над расходами (профицит бюджета) в сумме 31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полугодие 2018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 2018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  О.И. Аниканова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 поселения</w:t>
      </w:r>
    </w:p>
    <w:p>
      <w:pPr>
        <w:pStyle w:val="Normal"/>
        <w:ind w:left="6237" w:hanging="0"/>
        <w:jc w:val="center"/>
        <w:rPr/>
      </w:pPr>
      <w:r>
        <w:rPr/>
        <w:t>от 12.07.2018 г. №  76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8 года составило по доходам в сумме 6913,9 тыс</w:t>
      </w:r>
      <w:r>
        <w:rPr>
          <w:sz w:val="28"/>
        </w:rPr>
        <w:t>. рублей</w:t>
      </w:r>
      <w:r>
        <w:rPr>
          <w:sz w:val="28"/>
          <w:szCs w:val="28"/>
        </w:rPr>
        <w:t>, или 10,9 процента к  годовому плану и по расходам  в сумме  6882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0,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е 2018 года </w:t>
      </w:r>
      <w:r>
        <w:rPr>
          <w:sz w:val="28"/>
        </w:rPr>
        <w:t xml:space="preserve">составил 31,6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2 156,7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-  2 159,0 тыс</w:t>
      </w:r>
      <w:r>
        <w:rPr>
          <w:sz w:val="28"/>
        </w:rPr>
        <w:t>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796,8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31,4 процентов к годовым плановым назначениям. Данный показатель ниже уровня аналогичного периода прошлого года на  163,5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земельный налог с организаций 273,3 тыс. рублей или 34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1 полугодие 2018 года составили 6117,1 тыс. рублей (10,0 процентов), из них дотация на выравнивание бюджетной обеспеченности            4755,5 тыс. рублей (77,7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1 полугодия 2018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 xml:space="preserve">   </w:t>
        <w:tab/>
        <w:t xml:space="preserve">   Н.И. Банникова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52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13,9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7,1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7,1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7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5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9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7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3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82,3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6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8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 52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089,8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3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2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7:00Z</dcterms:created>
  <dc:creator>Козарова</dc:creator>
  <dc:description/>
  <cp:keywords/>
  <dc:language>en-US</dc:language>
  <cp:lastModifiedBy>Наталья</cp:lastModifiedBy>
  <cp:lastPrinted>2018-07-16T15:54:00Z</cp:lastPrinted>
  <dcterms:modified xsi:type="dcterms:W3CDTF">2018-08-09T13:31:00Z</dcterms:modified>
  <cp:revision>73</cp:revision>
  <dc:subject/>
  <dc:title>АДМИНИСТРАЦИЯ РОСТОВСКОЙ ОБЛАСТИ</dc:title>
</cp:coreProperties>
</file>