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8.06.2015                                           № 101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8.06.2015 г. № 101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 60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5609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530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9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 60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5609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5 30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9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Наталья</cp:lastModifiedBy>
  <cp:lastPrinted>2015-06-22T19:27:00Z</cp:lastPrinted>
  <dcterms:modified xsi:type="dcterms:W3CDTF">2015-06-22T15:29:00Z</dcterms:modified>
  <cp:revision>114</cp:revision>
  <dc:subject/>
  <dc:title/>
</cp:coreProperties>
</file>