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18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за 2017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 района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 за 2017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т 19.02.201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«Развитие культуры Керчикского сельского поселения» </w:t>
      </w:r>
      <w:r>
        <w:rPr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17 году муниципальная программа поселения «Развитие культуры   Керчик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)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ерчикского сельского поселения «Керчикский сельский Дом культуры» (далее МУК «Керчикский СДК») при оказании муниципальной услуги по организации культурно - досуговых мероприятий  позволят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63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ерчик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а участников до 59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 на финансовое обеспечение выполнения муниципального задания Муниципального учреждения культуры Керчикского сельского поселения «Керчикский сельский Дом культуры» предусмотрено 3645,5 тыс. рублей,  освоено 3645,5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Керчикского сельского поселения»  в 2017 году предусматривалось выделение средств из бюджетов всех уровней в сумме 3645,5 тыс. рублей, в том числе: местный бюджет – 3645,5 тыс. рублей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645,5 тыс. рублей, или 100 процент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культуры Керчикского сельского поселения»  по результатам за 2017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культуры Керчикского сельского поселения»   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культуры Керчикского сельского поселения»  за  2017 г.</w:t>
      </w:r>
    </w:p>
    <w:p>
      <w:pPr>
        <w:pStyle w:val="21"/>
        <w:tabs>
          <w:tab w:val="clear" w:pos="709"/>
          <w:tab w:val="left" w:pos="2000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ы  «Развитие культур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22215,90 руб.; количество проведенных мероприятий 363, 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Р.В.Терещенко; 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26.12.2017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Р.В.Терещенко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>Н.И.Банников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культуры Керчик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45,5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56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645,5 тыс. рублей / 3645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/>
        <w:br/>
      </w:r>
    </w:p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473"/>
        <w:gridCol w:w="43"/>
        <w:gridCol w:w="55"/>
        <w:gridCol w:w="1815"/>
      </w:tblGrid>
      <w:tr>
        <w:trPr>
          <w:trHeight w:val="2085" w:hRule="atLeast"/>
        </w:trPr>
        <w:tc>
          <w:tcPr>
            <w:tcW w:w="156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5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риально-технической базы сферы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охранение и популяризация объектов культурного наслед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перераспределении бюджетных ассигнований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культур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5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5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ерчик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8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ерчик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994"/>
        <w:gridCol w:w="709"/>
        <w:gridCol w:w="1417"/>
        <w:gridCol w:w="1163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ерчикского сельского поселения 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5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1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1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сметы и экспертиза по «Доступ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3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,6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    Н.И.Банникова</w:t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7:00Z</dcterms:created>
  <dc:creator>voshod</dc:creator>
  <dc:description/>
  <cp:keywords/>
  <dc:language>en-US</dc:language>
  <cp:lastModifiedBy>Наталья</cp:lastModifiedBy>
  <cp:lastPrinted>2016-03-10T09:41:00Z</cp:lastPrinted>
  <dcterms:modified xsi:type="dcterms:W3CDTF">2018-02-20T12:04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