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1 г.                                              №  114                              х. Керчик-Савров</w:t>
      </w:r>
    </w:p>
    <w:p>
      <w:pPr>
        <w:pStyle w:val="Style31"/>
        <w:widowControl/>
        <w:tabs>
          <w:tab w:val="clear" w:pos="708"/>
          <w:tab w:val="left" w:pos="8443" w:leader="none"/>
        </w:tabs>
        <w:spacing w:before="53" w:after="0"/>
        <w:rPr>
          <w:rStyle w:val="FontStyle22"/>
          <w:spacing w:val="30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(перечн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в муниципальном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«Керчик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9.02.2009 г. N 83-ФЗ "Об обеспечении доступа к информации о деятельности государственных органов и органов местного самоуправления",  руководствуясь Уставом Керчикского сельского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представляемых в Керчикском сельском  поселении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2"/>
      <w:bookmarkStart w:id="7" w:name="sub_3"/>
      <w:bookmarkEnd w:id="6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опубликованию на официальном сайте </w:t>
      </w:r>
      <w:bookmarkEnd w:id="7"/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ерчикск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Шаповалов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10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69"/>
                              <w:gridCol w:w="2671"/>
                              <w:gridCol w:w="1620"/>
                              <w:gridCol w:w="253"/>
                              <w:gridCol w:w="1007"/>
                              <w:gridCol w:w="118"/>
                              <w:gridCol w:w="1502"/>
                              <w:gridCol w:w="598"/>
                              <w:gridCol w:w="1018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лавы Керчик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от 23.12.2011 № 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ых услуг, предоставляемых муниципаль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разованием «Керчикское 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ные правовые акты, регламентирующие предоставление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тегория заявителя услу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ста информирования о правилах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 возмездности (безвозмездности) предоставления услуг и размерах платы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кументы, необходимые заявителям для получ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смотрение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2.05.2006 № 59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едение учета архивных документ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е законы от 06.10.2003г. № 131-ФЗ, от 22.10.2004 №125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исполнения запросов по архивным документ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е законы от 06.10.2003г. № 131-ФЗ, от 22.10.2004 №125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щение муниципального заказа на поставку товаров, выполнение работ, оказание услуг для муниципальных нужд Керчик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21.07.2005г. №94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правок и выписок гражданам и юридическим лицам о земельных участках и имуществ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содержания, благоустройства и озеленения территории городского поселения, использования, охраны, защиты и воспроизводства лесов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электро-, тепло-, газо- и водоснабжения населения, водоотве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дача муниципального имущества в аренд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, ГК Р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ередача в собственность (приватизация) граждан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, Закон РФ от 04.07.1991г.                  №1541-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содержания дорог в границах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сбора, вывоза ТБ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учета малоимущих граждан, нуждающихся в жилых помещения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ищный кодекс Р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расный Кут. ул. Калинина 1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я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и проведение мероприятий различных направлений с молодежь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е законы от 06.10.2003г.№ 131-ФЗ, от 14.04.1995г. № 82-Фз, от 28.06.1995 г.№98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течное обслуживание на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, Закон РФ от 09.10.1992г. № 3612-1 ; ФЗ от 29.12.1994г. № 78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,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К « Керчикская ЦБП »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итательский формуля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и проведение поселенческих, массовых, культурно-досуг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, Закон РФ от 09.10.1992г. № 3612-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,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К « Керчикский  СДК »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гласование документов, регулирующих вопросы строительства, реконструкции и капитального ремонта, проектов интерьеров зданий общественного назначения, малых архитектурных фор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радостроительный кодекс, Федеральный закон от 17.11.1995г. № 169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ектная докум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смотрение заявлений физических и юридических лиц по вопросам градостроительной деятельности; подготовка ответов на запросы и заяв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радостроительный кодек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я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документов по присвоению адресов местонахождения объектам недвижим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радостроительный кодекс, Федеральный закон от 17.11.1995г. № 169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я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условий для развития на территории сельского поселен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; ; Постановление Правительства РФ от 07.03.1995 №2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,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здание условий для массового отдыха жител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. №131-Фз; Закон РФ от 09.10.1992г. №3612-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К « Керчикский СДК »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, включая поддержку в состоянии постоянной готовности систем оповещения населения об опасности, объектах 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закон от 06.10.2003г № 131-ФЗ, от 21.12.1994г. № 68-ФЗ, от 12.02.1998г. № 28-ФЗ, от 21.12.1994г. № 69-ФЗ; Постановления правительства Российской Федерации  от 30.12.2003г. № 7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,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ирование населения о чрезвычайных ситуациях и обеспечение противопожарной и антитеррористической пропаган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е законы от 06.10.2003г.№131-Фз, от 21.12.1994г. №68-Фз, 12.02.1998г. № 28-Фз, 21.12.1994г. № 69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,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подготовки, переподготовки, повышения квалификации должностных лиц и обучение населения по вопросам гражданской обороны, предупреждения и ликвидации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е законы от 06.10.2003г.№131-Фз, от 21.12.1994г. №68-Фз, 12.02.1998г. № 28-Фз, 21.12.1994г. № 69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,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изационно-методического руководства организациями всех форм собственности по вопросам гражданской обороны, предупреждения и ликвидации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е законы от 06.10.2003г.№131-Фз, от 21.12.1994г. №68-Фз, 12.02.1998г. № 28-Фз, 21.12.1994г. № 69-Ф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е лица,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.Керчик-Савров ул.Совет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Керчи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41.9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69"/>
                        <w:gridCol w:w="2671"/>
                        <w:gridCol w:w="1620"/>
                        <w:gridCol w:w="253"/>
                        <w:gridCol w:w="1007"/>
                        <w:gridCol w:w="118"/>
                        <w:gridCol w:w="1502"/>
                        <w:gridCol w:w="598"/>
                        <w:gridCol w:w="1018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риложение к постановлению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Главы Керчикского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от 23.12.2011 № 11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ест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ых услуг, предоставляемых муниципальны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разованием «Керчикское  сельское поселение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ормативные правовые акты, регламентирующие предоставление муниципальных услуг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тегория заявителя услуг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еста информирования о правилах предоставления услуг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едения о возмездности (безвозмездности) предоставления услуг и размерах платы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кументы, необходимые заявителям для получения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смотрение обращений гражда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2.05.2006 № 59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едение учета архивных документ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е законы от 06.10.2003г. № 131-ФЗ, от 22.10.2004 №125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исполнения запросов по архивным документ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е законы от 06.10.2003г. № 131-ФЗ, от 22.10.2004 №125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азмещение муниципального заказа на поставку товаров, выполнение работ, оказание услуг для муниципальных нужд Керчикского сельского поселени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21.07.2005г. №94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правок и выписок гражданам и юридическим лицам о земельных участках и имуществ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содержания, благоустройства и озеленения территории городского поселения, использования, охраны, защиты и воспроизводства лесов городского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электро-, тепло-, газо- и водоснабжения населения, водоотве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дача муниципального имущества в аренд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, ГК РФ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редача в собственность (приватизация) граждан жилых помеще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, Закон РФ от 04.07.1991г.                  №1541-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содержания дорог в границах сельского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сбора, вывоза ТБ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учета малоимущих граждан, нуждающихся в жилых помещения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ищный кодекс РФ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расный Кут. ул. Калинина 1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держания мест захорон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и проведение мероприятий различных направлений с молодежь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е законы от 06.10.2003г.№ 131-ФЗ, от 14.04.1995г. № 82-Фз, от 28.06.1995 г.№98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иблиотечное обслуживание на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, Закон РФ от 09.10.1992г. № 3612-1 ; ФЗ от 29.12.1994г. № 78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, юрид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К « Керчикская ЦБП »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итательский формуляр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и проведение поселенческих, массовых, культурно-досуговых мероприят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, Закон РФ от 09.10.1992г. № 3612-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, юрид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К « Керчикский  СДК »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гласование документов, регулирующих вопросы строительства, реконструкции и капитального ремонта, проектов интерьеров зданий общественного назначения, малых архитектурных фор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адостроительный кодекс, Федеральный закон от 17.11.1995г. № 169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ектная документация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смотрение заявлений физических и юридических лиц по вопросам градостроительной деятельности; подготовка ответов на запросы и заяв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адостроительный кодекс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явление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готовка документов по присвоению адресов местонахождения объектам недвижим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адостроительный кодекс, Федеральный закон от 17.11.1995г. № 169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явление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условий для развития на территории сельского поселен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; ; Постановление Правительства РФ от 07.03.1995 №23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, юрид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здание условий для массового отдыха жител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. №131-Фз; Закон РФ от 09.10.1992г. №3612-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К « Керчикский СДК »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, включая поддержку в состоянии постоянной готовности систем оповещения населения об опасности, объектах 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й закон от 06.10.2003г № 131-ФЗ, от 21.12.1994г. № 68-ФЗ, от 12.02.1998г. № 28-ФЗ, от 21.12.1994г. № 69-ФЗ; Постановления правительства Российской Федерации  от 30.12.2003г. № 79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, юрид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формирование населения о чрезвычайных ситуациях и обеспечение противопожарной и антитеррористической пропаганд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е законы от 06.10.2003г.№131-Фз, от 21.12.1994г. №68-Фз, 12.02.1998г. № 28-Фз, 21.12.1994г. № 69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, юрид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подготовки, переподготовки, повышения квалификации должностных лиц и обучение населения по вопросам гражданской обороны, предупреждения и ликвидации чрезвычайных ситуац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е законы от 06.10.2003г.№131-Фз, от 21.12.1994г. №68-Фз, 12.02.1998г. № 28-Фз, 21.12.1994г. № 69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, юрид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изационно-методического руководства организациями всех форм собственности по вопросам гражданской обороны, предупреждения и ликвидации чрезвычайных ситуац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едеральные законы от 06.10.2003г.№131-Фз, от 21.12.1994г. №68-Фз, 12.02.1998г. № 28-Фз, 21.12.1994г. № 69-Ф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е лица, юридические лиц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.Керчик-Савров ул.Советская, 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Керчикского сельского посел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езвозмезд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 по делопроизводству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ной работе</w:t>
        <w:tab/>
        <w:tab/>
        <w:tab/>
        <w:tab/>
        <w:tab/>
        <w:tab/>
        <w:tab/>
        <w:tab/>
        <w:t>Н.Мусихина</w:t>
      </w:r>
    </w:p>
    <w:sectPr>
      <w:type w:val="nextPage"/>
      <w:pgSz w:w="11906" w:h="16838"/>
      <w:pgMar w:left="851" w:right="851" w:gutter="0" w:header="0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extBody">
    <w:name w:val="Body Text"/>
    <w:basedOn w:val="Normal"/>
    <w:pPr>
      <w:suppressLineNumbers/>
      <w:suppressAutoHyphens w:val="true"/>
      <w:autoSpaceDE w:val="true"/>
      <w:ind w:right="3686" w:hanging="0"/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9:00Z</dcterms:created>
  <dc:creator>enj</dc:creator>
  <dc:description/>
  <cp:keywords/>
  <dc:language>en-US</dc:language>
  <cp:lastModifiedBy>User1</cp:lastModifiedBy>
  <cp:lastPrinted>2011-12-23T10:07:00Z</cp:lastPrinted>
  <dcterms:modified xsi:type="dcterms:W3CDTF">2011-12-23T07:21:00Z</dcterms:modified>
  <cp:revision>25</cp:revision>
  <dc:subject/>
  <dc:title/>
</cp:coreProperties>
</file>