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6.2012</w:t>
        <w:tab/>
        <w:tab/>
        <w:tab/>
        <w:tab/>
        <w:tab/>
        <w:t>№ 50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долгосрочной целевой программы «Совершенствование и развитие сети внутрипоселковых дорог Керчикского сельского поселения на 2011-2014 годы» за 2011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13.09.2011г. № 80 «О порядке принятия решения о разработке долгосрочных целевых программ поселения, их формирования и реализации и порядке проведения  и критериях эффективности реализации долгосрочных целевых программ Керчикского сельского поселения»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 реализации долгосрочной целевой программы «Совершенствование и развитие сети внутрипоселковых дорог Керчикского сельского поселения на 2011-2014 годы» за 2011 год, утвержденной постановлением Администрации Керчикского сельского поселения от 24.09.2010г. № 65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9.2012г.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целев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е Керчикского сельского поселения «Совершенствование и развитие сети внутрипоселковых дорог Керчикского сельского поселения на 2011 – 2014 годы» по результатам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лгосрочной целевой программе «Совершенствование и развитие сети внутрипоселковых дорог Керчикского сельского поселения на 2011 – 2014 годы» (далее – Программа) в 2011 году было выделено 12,5 тыс. рублей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о в рамках реализации Программы 12,5 тыс. рублей, что составляет 100 процентов от запланирова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мероприятий Программы в 2011 году указан в таблице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34"/>
        <w:gridCol w:w="717"/>
        <w:gridCol w:w="15"/>
        <w:gridCol w:w="851"/>
        <w:gridCol w:w="709"/>
        <w:gridCol w:w="708"/>
        <w:gridCol w:w="709"/>
        <w:gridCol w:w="851"/>
        <w:gridCol w:w="812"/>
        <w:gridCol w:w="708"/>
        <w:gridCol w:w="709"/>
        <w:gridCol w:w="992"/>
        <w:gridCol w:w="709"/>
        <w:gridCol w:w="954"/>
        <w:gridCol w:w="567"/>
        <w:gridCol w:w="850"/>
        <w:gridCol w:w="1276"/>
        <w:gridCol w:w="1211"/>
      </w:tblGrid>
      <w:tr>
        <w:trPr>
          <w:trHeight w:val="255" w:hRule="atLeast"/>
        </w:trPr>
        <w:tc>
          <w:tcPr>
            <w:tcW w:w="15471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 1</w:t>
            </w:r>
          </w:p>
        </w:tc>
      </w:tr>
      <w:tr>
        <w:trPr>
          <w:trHeight w:val="255" w:hRule="atLeast"/>
        </w:trPr>
        <w:tc>
          <w:tcPr>
            <w:tcW w:w="15471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55" w:hRule="atLeast"/>
        </w:trPr>
        <w:tc>
          <w:tcPr>
            <w:tcW w:w="15471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ФИНАСИРОВАНИИ И ОСВОЕНИИ ПРОВОДИМЫХ</w:t>
            </w:r>
          </w:p>
        </w:tc>
      </w:tr>
      <w:tr>
        <w:trPr>
          <w:trHeight w:val="555" w:hRule="atLeast"/>
        </w:trPr>
        <w:tc>
          <w:tcPr>
            <w:tcW w:w="15471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РАММНЫХ МЕРОПРИЯТИЙ "ДОЛГОСРОЧНАЯ ЦЕЛЕВАЯ ПРОГРАММА КЕРЧИКСКОГО СЕЛЬСКОГО ПОСЕЛЕНИЯ "СОВЕРШЕНСТВОВАНИЕ И РАЗВИТИЕ СЕТИ ВНУТРИПОСЕЛКОВЫХ ДОРОГ КЕРЧИКСКОГО СЕЛЬСКОГО ПОСЕЛЕНИЯ НА 2011-2014 ГОДЫ"</w:t>
            </w:r>
          </w:p>
        </w:tc>
      </w:tr>
      <w:tr>
        <w:trPr>
          <w:trHeight w:val="255" w:hRule="atLeast"/>
        </w:trPr>
        <w:tc>
          <w:tcPr>
            <w:tcW w:w="15471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СОСТОЯНИЮ НА " 01" ЯНВАРЯ 2012 ГОДА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в соответствии с постановлением Администрации Керчикского сельского поселения об утверждении программы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11 год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ы неосвоенных средств и причин их неосвоения (по источникам финансирования)</w:t>
            </w:r>
          </w:p>
        </w:tc>
      </w:tr>
      <w:tr>
        <w:trPr>
          <w:trHeight w:val="13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8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внутрипоселковых дорог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9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ая инвентаризация и паспортизация тротуаров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5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счет в ценах 2011 года ПСД на капитальный ремонт дороги в х.Веселая Бахмутовка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способствует повышению эффективности и безопасности функционирования сети внутрипоселковых дорог, обеспечению жизненно важных социально-экономических интересов поселения, развития современной и эффективной дорожной инфраструктуры и улучшение дорожных усло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транспортной доступности за счет развития сети автомобильных дорог способствует улучшению качества жизни населения и росту производительности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в 2011 году привела к достижению стратегических направлений социально-экономического развития поселения, созданию потенциала для будуще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ло решить следующие 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ддержание внутрипоселковых дорог и искусственных сооружений на них на уровне, путем их обслуживания и содерж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охранение протяженности внутрипоселковых дорог за счет ремонта и реконструкции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и развитие сети внутрипоселковых дорог, ликвидация на них очагов аварийности и улучшение инженерного обустройств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эффективности используются следующие индик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лощадь содержания внутрипоселковых дорог общего пользования  составила 72,6 тыс.м2. Выполнение составило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оля дорог с асфальтовым покрытием в общей площади улично-дорожной сети в 2011 году составила 25 процентов. Выполнение составило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беспеченность дорог с асфальтовым покрытием в расчете на дного человека (план – 0,007 км) в 2011 году составила</w:t>
        <w:br/>
        <w:t>0,007 км. Выполнение составило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ализации Программы в соответствии с методикой оценки ее эффективности показа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 индикаторов реализации мероприятий Программы достигнуты. Бюджетные затраты на выполнение мероприятий Программы достигли запланированного уровня затр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средства использованы на реализацию мероприятий Программы эффектив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</w:rPr>
        <w:t>об оценке эффективности реализации программы «Совершенствование и развитие сети внутрипоселковых дорог Керчикского сельского поселения на 2011 – 2014 годы» за отчетный финансовый 201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57"/>
        <w:gridCol w:w="4493"/>
        <w:gridCol w:w="1529"/>
        <w:gridCol w:w="1407"/>
        <w:gridCol w:w="1651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ого индикат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, 201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, 201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57"/>
        <w:gridCol w:w="4493"/>
        <w:gridCol w:w="1529"/>
        <w:gridCol w:w="1407"/>
        <w:gridCol w:w="1651"/>
      </w:tblGrid>
      <w:tr>
        <w:trPr>
          <w:tblHeader w:val="true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лощадь содержания внутрипоселковых дорог общего пользова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м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дорог с асфальтовым покрытием в общей площади улично-дорожной се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ность дорог с асфальтовым покрытием в расчете на 1 человека в поселе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ервой категории </w:t>
      </w:r>
    </w:p>
    <w:p>
      <w:pPr>
        <w:pStyle w:val="Normal"/>
        <w:rPr/>
      </w:pPr>
      <w:r>
        <w:rPr>
          <w:sz w:val="28"/>
        </w:rPr>
        <w:t xml:space="preserve">по делопроизводству, архивной </w:t>
      </w:r>
      <w:r>
        <w:rPr>
          <w:sz w:val="28"/>
          <w:szCs w:val="28"/>
        </w:rPr>
        <w:t>работе</w:t>
      </w:r>
      <w:bookmarkEnd w:id="2"/>
      <w:bookmarkEnd w:id="3"/>
      <w:r>
        <w:rPr>
          <w:sz w:val="28"/>
          <w:szCs w:val="28"/>
        </w:rPr>
        <w:t xml:space="preserve">                                             Н.Л.Мус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0-02-18T10:28:00Z</cp:lastPrinted>
  <dcterms:modified xsi:type="dcterms:W3CDTF">2012-06-29T12:35:00Z</dcterms:modified>
  <cp:revision>3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