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5.03.2019   </w:t>
        <w:tab/>
        <w:tab/>
        <w:tab/>
        <w:tab/>
        <w:t>№ 17</w:t>
        <w:tab/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за 2018 год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 за 2018 год, согласно приложению к настоящему постановлению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ерчикского сельского поселения</w:t>
        <w:tab/>
        <w:tab/>
        <w:tab/>
        <w:tab/>
        <w:t>О.И. Аниканова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Администрации Керчикског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 от 05.03.2019 г.</w:t>
      </w:r>
    </w:p>
    <w:p>
      <w:pPr>
        <w:pStyle w:val="Normal"/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результатах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результаты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го управления и муниципальной службы в Керчикском сельском поселении» (далее – Программа) выделены средства из местного бюджета.  Местный бюджет, всего за 2018 год составил 5 262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выполнены все мероприятия и освоены бюджетные средства, предусмотренные Програм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витие муниципального управления и муниципальной службы в Керчикском сельском посел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Керчикском сельском поселении и муниципальной службы Керчикского сельского поселения (далее  муниципальная служб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Керчик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чет о результатах реализации муниципальной программы «Развитие муниципального управления и муниципальной службы в Керчикском сельском поселении »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Развитие муниципального управления и муниципальной службы Керчикского сельского поселения»    отчетный период 12 мес. 2018г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 об использовании областного бюджета, федерального, местного бюджета и внебюджетных источников на реализацию муниципальной программы «Развитие  муниципального управления и муниципальной службы Керчикского сельского поселения  за  2018 г.</w:t>
      </w:r>
    </w:p>
    <w:p>
      <w:pPr>
        <w:pStyle w:val="22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 результатах реализации муниципальной программы «Развитие муниципального управления и муниципальной службы Керчик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Керчикского сельского поселения Октябрьского района «</w:t>
      </w:r>
      <w:r>
        <w:rPr>
          <w:sz w:val="28"/>
          <w:szCs w:val="28"/>
        </w:rPr>
        <w:t>Развитие муниципального управления и муниципальной службы Керчикск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итогам 2018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8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ерчикском сельском поселе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ых актов на основе разработанных методических рекомендаций Правительства Ростовской области по вопросам организации кадровой рабо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брания Депутатов Керчикского сельского поселения  от 26.12.2017 № 58 «О бюджете Керчикского сельского поселения Октябрьского района на 2018 год и на плановый период 2019 и 2020 годов» предусмотрены бюджетные ассигнования на обучение и повышение квалификации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муниципальных служащих соответствует нормативам штатной численности выборных должностных лиц местного самоуправления, осуществляющих полномочия на постоянной основе на постоянной основе, и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делопроизводству, архивной работе </w:t>
            </w:r>
            <w:r>
              <w:rPr>
                <w:sz w:val="24"/>
                <w:szCs w:val="24"/>
              </w:rPr>
              <w:t>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решения Собрания депутатов Керчикского сельского поселения «Об утверждении положения о муниципальной службе в Керчик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делопроизводству, архивной работе </w:t>
            </w:r>
            <w:r>
              <w:rPr>
                <w:sz w:val="24"/>
                <w:szCs w:val="24"/>
              </w:rPr>
              <w:t>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го управления и  муниципальной службы Керчикского сельского поселения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делопроизводству, архивной работе </w:t>
            </w:r>
            <w:r>
              <w:rPr>
                <w:sz w:val="24"/>
                <w:szCs w:val="24"/>
              </w:rPr>
              <w:t>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делопроизводству, архивной работе </w:t>
            </w:r>
            <w:r>
              <w:rPr>
                <w:sz w:val="24"/>
                <w:szCs w:val="24"/>
              </w:rPr>
              <w:t>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 публикация в газете «Сельский Вестник» о деятельности Администрации Керчикского сельского поселения, о принятых нормативно-правовых актах, информационных сообщ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Администрации Керчикского сельского поселения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одпрограммы производилось в соответствии с утвержденной бюджетной сметой на 2018 год и на плановый период 2019 и 2020 годов, принятыми бюджетными обязательствами и реализацией плана-графика закупок на 2018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онтрольное Событие 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несение в Собрание Депутатов Керчикского сельского поселения проекта решения «О бюджете Керчикского сельского поселения на 2019 год и на плановый период 2020 и 2021 г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брания Депутатов «О бюджете Керчикского сельского поселения на 2019 год и на плановый период 2020 и 2021 годов» подготовлен службой экономики и финансов Администрации Керчикского сельского поселения и внесен в Собрание депутатов Керчикского  сельского поселения в установленные сроки в соответствии с постановлением Администрации Керчикского сельского поселения от 01.06.2018 № 57 «Об утверждении Порядка и сроков разработки прогноза социально-экономического развития поселения и составления проекта бюджета Керчикского сельского поселения Октябрьского района  на 2019 год и на плановый период 2020 и 2021 годов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3</w:t>
            </w:r>
          </w:p>
        </w:tc>
      </w:tr>
      <w:tr>
        <w:trPr>
          <w:trHeight w:val="5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делопроизводству, архивной работе </w:t>
            </w:r>
            <w:r>
              <w:rPr>
                <w:sz w:val="24"/>
                <w:szCs w:val="24"/>
              </w:rPr>
              <w:t>Н.И.Банник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Керчик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ложительно оценивающих деятельность Администрации Керчи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 муниципального управления и муниципальной службы в Керчикском сельском поселе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1 специалист не имеет стаж муниципальной службы более 3-х лет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го управления и муниципальной службы Керчик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1" w:name="Par1470"/>
      <w:bookmarkEnd w:id="1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достижении значений показателей (индикаторов) по Керчик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680"/>
        <w:gridCol w:w="1353"/>
        <w:gridCol w:w="1231"/>
        <w:gridCol w:w="1320"/>
        <w:gridCol w:w="1261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Керчикском сельском поселе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1 специалист не имеет стаж муниципальной службы более 3-х лет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го управления и  муниципальной службы Керчик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1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3" w:name="Par1520"/>
      <w:bookmarkEnd w:id="3"/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526"/>
        <w:gridCol w:w="1384"/>
        <w:gridCol w:w="2310"/>
        <w:gridCol w:w="216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муниципальной программы </w:t>
            </w: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Керчик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Керчик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Керчик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Керчик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Керчик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расходов бюджета поселения. Неэффективное исполнение Администрацией Керчикского сельского поселения своих полномочий. Отсутствие карьерного роста муниципальных служащ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Керчи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социальной напряженности в связи с неэффективным Администрацией Керчикского сельского поселения свои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муниципальной программы </w:t>
            </w: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«Развитие  </w:t>
            </w:r>
            <w:r>
              <w:rPr>
                <w:color w:val="000000"/>
                <w:sz w:val="24"/>
                <w:szCs w:val="24"/>
              </w:rPr>
              <w:t xml:space="preserve">муниципального управления </w:t>
            </w:r>
            <w:r>
              <w:rPr>
                <w:color w:val="000000"/>
                <w:sz w:val="22"/>
                <w:szCs w:val="22"/>
              </w:rPr>
              <w:t>муниципальной службы Керчик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инансовое обеспечение аппарата Администрации Керчик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рчик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Керчик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4" w:name="Par1596"/>
      <w:bookmarkStart w:id="5" w:name="Par1596"/>
      <w:bookmarkEnd w:id="5"/>
    </w:p>
    <w:p>
      <w:pPr>
        <w:sectPr>
          <w:headerReference w:type="default" r:id="rId4"/>
          <w:type w:val="nextPage"/>
          <w:pgSz w:orient="landscape" w:w="16838" w:h="11906"/>
          <w:pgMar w:left="397" w:right="340" w:gutter="0" w:header="720" w:top="1134" w:footer="0" w:bottom="397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муниципальной программы «Развитие </w:t>
      </w:r>
      <w:r>
        <w:rPr>
          <w:b/>
          <w:i/>
          <w:color w:val="000000"/>
          <w:sz w:val="28"/>
          <w:szCs w:val="28"/>
        </w:rPr>
        <w:t>муниципального управления</w:t>
      </w:r>
      <w:r>
        <w:rPr>
          <w:b/>
          <w:i/>
          <w:sz w:val="28"/>
          <w:szCs w:val="28"/>
        </w:rPr>
        <w:t xml:space="preserve"> и муниципальной службы Керчикского сельского поселения  за  2018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1980"/>
        <w:gridCol w:w="3060"/>
        <w:gridCol w:w="1620"/>
        <w:gridCol w:w="1260"/>
      </w:tblGrid>
      <w:tr>
        <w:trPr>
          <w:trHeight w:val="1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рчикского сельского посел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26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262,3</w:t>
            </w:r>
          </w:p>
        </w:tc>
      </w:tr>
      <w:tr>
        <w:trPr>
          <w:trHeight w:val="30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26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262,3</w:t>
            </w:r>
          </w:p>
        </w:tc>
      </w:tr>
      <w:tr>
        <w:trPr>
          <w:trHeight w:val="4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Керчикском сельском поселени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ерчикского сельского поселен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«Развитие муниципального управления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й службы Керчик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26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262,3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26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262,3</w:t>
            </w:r>
          </w:p>
        </w:tc>
      </w:tr>
      <w:tr>
        <w:trPr>
          <w:trHeight w:val="45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077" w:right="340" w:gutter="0" w:header="709" w:top="765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</w:t>
        <w:br/>
        <w:t xml:space="preserve">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Развитие 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муниципального управления и  </w:t>
            </w:r>
            <w:r>
              <w:rPr>
                <w:b/>
                <w:i/>
                <w:sz w:val="28"/>
                <w:szCs w:val="28"/>
                <w:u w:val="single"/>
              </w:rPr>
              <w:t>муниципальной службы Керчик</w:t>
            </w:r>
            <w:r>
              <w:rPr/>
              <w:t>ского сельского поселения</w:t>
            </w:r>
          </w:p>
          <w:tbl>
            <w:tblPr>
              <w:tblW w:w="14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7"/>
              <w:gridCol w:w="2407"/>
              <w:gridCol w:w="1800"/>
              <w:gridCol w:w="1440"/>
              <w:gridCol w:w="2520"/>
            </w:tblGrid>
            <w:tr>
              <w:trPr>
                <w:trHeight w:val="2310" w:hRule="atLeast"/>
              </w:trPr>
              <w:tc>
                <w:tcPr>
                  <w:tcW w:w="14914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престижа муниципальной службы, укрепление кадрового потенциала Администрации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фициальная публикация нормативно-правовых актов Керчикского сельского поселения в газете «Сельский Вестник»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«Выплаты по оплате труда работников Администрации Керчикского сельского поселения»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54,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54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функций Администрации Керчикского сельского поселения».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62,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62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муниципальной службы Керчик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ерчик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Керчикского сельского поселения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ерчикского сельского поселения»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800"/>
        <w:gridCol w:w="1440"/>
        <w:gridCol w:w="162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3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Развитие муниципального управления и муниципальной службы Керчик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</w:tr>
      <w:tr>
        <w:trPr>
          <w:trHeight w:val="1185" w:hRule="atLeast"/>
        </w:trPr>
        <w:tc>
          <w:tcPr>
            <w:tcW w:w="7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7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7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ерчик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Керчик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ерчикского сельского поселения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775"/>
        <w:gridCol w:w="1440"/>
        <w:gridCol w:w="1260"/>
        <w:gridCol w:w="1080"/>
        <w:gridCol w:w="1285"/>
        <w:gridCol w:w="1180"/>
      </w:tblGrid>
      <w:tr>
        <w:trPr>
          <w:trHeight w:val="1437" w:hRule="atLeast"/>
        </w:trPr>
        <w:tc>
          <w:tcPr>
            <w:tcW w:w="1559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Развитие муниципального управления и муниципальной службы Керчикского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</w:t>
            </w:r>
          </w:p>
        </w:tc>
      </w:tr>
      <w:tr>
        <w:trPr>
          <w:trHeight w:val="1185" w:hRule="atLeast"/>
        </w:trPr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945" w:hRule="atLeast"/>
        </w:trPr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ерчикского сельского поселен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Керчикского сельского поселения»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ерчикского сельского поселения»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59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454" w:right="99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настоящей Программы достигнуты  следующие результ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эффективности деятельности Администрации Керчик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уровня профессиональной компетентности муниципальных служащих Керчик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ивлекательности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2018 году нецелевого использования средств выделенных на реализацию Программы не было. Неосвоенных  средств в рамках Программы 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местный бюджет – 5262,3 тыс. рублей / 5262,3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%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едущий специалис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делопроизводству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рхивной работе                      </w:t>
        <w:tab/>
        <w:tab/>
        <w:t xml:space="preserve">                                  Н.И.Баннико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8:00Z</dcterms:created>
  <dc:creator>voshod</dc:creator>
  <dc:description/>
  <cp:keywords/>
  <dc:language>en-US</dc:language>
  <cp:lastModifiedBy>Наталья</cp:lastModifiedBy>
  <cp:lastPrinted>2019-03-13T16:21:00Z</cp:lastPrinted>
  <dcterms:modified xsi:type="dcterms:W3CDTF">2019-03-22T16:08:00Z</dcterms:modified>
  <cp:revision>1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