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3.2021  </w:t>
        <w:tab/>
        <w:tab/>
        <w:tab/>
        <w:tab/>
        <w:tab/>
        <w:t>№ 9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 за 2020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0.03.2021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Керчикского сельского поселения «</w:t>
      </w:r>
      <w:r>
        <w:rPr>
          <w:b/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Керчик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Керчик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Керчик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.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 в Керчик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, предусмотрена реализация 12 основных мероприятий и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Наращивание собственного экономического потенциала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эффективности деятельности Администрации Керчи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Лучшая муниципальная прак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 «Стимулирование развития территориального общественного самоуправления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стоянной основе оказывалась информационно-консультационная поддержка территориальным органам местного самоуправления в решении актуальных социально-бытовых проблем жителей и вовлечения населения в решение вопросов местного значения и реализован проект «Благоустройство сквера в х.Керчик-Сав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 « Совершенствование нормативно-правовой базы по вопросам осуществления кадровой работы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квалификационных требованиях к уровню образования, необходимых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 заполнению анкеты, подлежащей представлению в Администрацию Керчикского сельского поселения при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 «Проведение ежеквартального мониторинга состояния муниципальной службы в Керчикском сельском поселении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ежеквартальный мониторинг состояния муниципальной службы в Керчик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 «Оптимизация штатной численности муниципальных служащих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анализ штатной численности муниципальных служащих по итогам 2020 года. Нормативы штатной численности выборных должностных лиц местного самоуправления, осуществляющих свои полномочия на постоянной основе, и муниципальных служащих в исполнительно-распорядительных органах муниципальных образований Ростовской области на 2020 – 2022 годы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6 «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 «Участие в конкурсе на звание «Лучший муниципальный служащий в Ростовской области» с целью повышения престижа муниципальной службы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 «Обеспечение профессионального развития муниципальных служащих и иных лиц, занятых в системе местного самоуправления Керчикского сельского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 «Совершенствование современных механизмов подбора кадров муниципальной службы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0 «Совершенствование современных механизмов прохождения муниципальной службы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1 «Внедрение эффективных технологий и современных методов работы с кадровым резервом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2 «Повышение уровня профессиональных компетенций муниципальных служащих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муниципального управления и муниципальной службы в Керчикском сельском поселении, профессиональное развитие лиц, занятых в системе местного самоуправ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2.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 Керчикского сельского поселения</w:t>
      </w:r>
      <w:r>
        <w:rPr>
          <w:sz w:val="28"/>
          <w:szCs w:val="28"/>
        </w:rPr>
        <w:t>», предусмотрена реализация 4 основных мероприятия и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. «Расходы на выплаты по оплате труда работников Администрации Керчик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и 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Расходы на обеспечение функций Администрации Керчик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2.3. «Реализация направления расходов в рамках подпрограммы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 Керчикского сельского поселения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2.4. «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ных информационных технологий» выполнено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я Керчикского сельского поселения, информационное освещение деятельности в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«Развитие муниципального управления и муниципальной службы Керчикского сельского посе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5391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391,4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№ 110 от 19.12.2019 «О бюджете Керчикского сельского поселения Октябрьского района на 2020 год и на плановый период 2021 и 2022 годов»» составил 5391,4 тыс. рублей. В соответствии со сводной бюджетной росписью – 5391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 5391,4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391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391,4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15 показателей 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5"/>
        <w:ind w:firstLine="701"/>
        <w:rPr>
          <w:sz w:val="28"/>
          <w:szCs w:val="28"/>
        </w:rPr>
      </w:pPr>
      <w:r>
        <w:rPr>
          <w:sz w:val="28"/>
          <w:szCs w:val="28"/>
        </w:rPr>
        <w:t>Показатель 1. «Доля граждан, позитивно оценивающих деятельность Администрации Керчикского сельского поселения» - плановое значение 52,3 процента, фактическое – 52,3 процента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 - плановое значение 61,5 процента, фактическое значение 61,5 процента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Доля граждан, удовлетворенных уровнем информированности о деятельности Администрации Керчикского сельского поселения» - плановое значение 20 процентов, фактическое значение 2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Доля населения, проживающего в границах территории, на которой осуществляется территориальное общественное самоуправление» плановое значение 100 процентов, фактическое значение 10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2. «Доля вакантных должностей муниципальной службы Керчикского сельского поселения, замещенных на основе конкурса» - плановое значение 0 единиц,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3. «Доля вакантных должностей муниципальной службы Керчикского сельского поселения, замещенных на основе назначения из кадровых резервов, муниципальных резервов управленческих кадров» плановое значение 6,5 процентов, фактическое значение 6,5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100 процентов,   фактическое значение 10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5. «Доля муниципальных служащих Керчикского сельского поселения, в отношении которых проведены мероприятия по профессиональному развитию» - плановое значение 76,9 процентов,   фактическое значение 76,9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6. «Количество граждан, включенных в кадровый резерв муниципальной службы Керчикского сельского поселения» - плановое значение 3 единицы, фактическое значение 3 единицы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7. «Коэффициент текучести муниципальных служащих Керчикского сельского поселения» - плановое значение 7,6 процентов,   фактическое значение 7,6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8. «Доля муниципальных служащих в возрасте до 30 лет, имеющих стаж муниципальной службы не менее 3 лет» - плановое значение 15,4 процента,   фактическое значение 15,4 процента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1. «Количество нарушений порядка и сроков выплаты заработной платы, иных выплат и начислений на заработную плату аппарату Администрации Керчикского сельского поселения» - плановое значение 0 процентов,  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Количество нарушения порядка и сроков исполнения муниципальных функций, предоставления муниципальных услуг сотрудниками Администрации Керчикского сельского поселения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ерчик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» - плановое значение 100 процентов,   фактическое значение 10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2.4. «Доля размещенных (опубликованных) нормативных правовых актов Администрации Керчикского сельского поселения и иной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Керчик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kerchikskoe.ru/</w:t>
        </w:r>
      </w:hyperlink>
      <w:r>
        <w:rPr>
          <w:sz w:val="28"/>
          <w:szCs w:val="28"/>
        </w:rPr>
        <w:t>) к общему количеству нормативных правовых актов Администрации Керчикского сельского поселения и иной правовой информации, подлежащих размещению (опубликованию) в соответствии с законодательством» - плановое значение 100 процентов,  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4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5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6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7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8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4 – 1,00.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15/15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7/17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7/17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5391,4 тыс. рублей/5391,4 тыс. рублей = 1,0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1,00 х 0,3 + 1,00 х 0,2 = 1,0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 2020 год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"/>
        <w:gridCol w:w="1516"/>
        <w:gridCol w:w="10"/>
        <w:gridCol w:w="1374"/>
        <w:gridCol w:w="10"/>
        <w:gridCol w:w="2542"/>
        <w:gridCol w:w="241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 Наращивание собственного экономи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ерчик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ерчикского сельского поселения, требующих приоритетного внимания Администрации Керчикского сельского поселения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ерчик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ерчикского сельского поселения, требующих приоритетного внимания Администрации Керчикского сельского поселения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ерчик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ерчик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ерчи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ерчик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работниками Администрации Керчикского сельского поселения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работниками Администрации Керчикского сельского поселения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</w:t>
            </w: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и подготовка резерва управленческих кадров Керчик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и подготовка резерва управленческих кадров Керчикского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9. </w:t>
            </w: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Администрации Керчик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Администрации Керчик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0. </w:t>
            </w: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1.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2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ерчи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</w:t>
            </w: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я и функционирования муниципального управления, муниципальной службы в Керчик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я и функционирования муниципального управления, муниципальной службы в Керчикском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4.</w:t>
            </w:r>
            <w:r>
              <w:rPr>
                <w:sz w:val="24"/>
                <w:szCs w:val="24"/>
              </w:rPr>
              <w:t>Официальная публикация нормативно-правовых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5.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Керчикского сельского поселения Октябрьского района «Развитие </w:t>
      </w:r>
      <w:r>
        <w:rPr>
          <w:b/>
          <w:i/>
          <w:color w:val="000000"/>
          <w:sz w:val="28"/>
          <w:szCs w:val="28"/>
        </w:rPr>
        <w:t>муниципального управления</w:t>
      </w:r>
      <w:r>
        <w:rPr>
          <w:b/>
          <w:i/>
          <w:sz w:val="28"/>
          <w:szCs w:val="28"/>
        </w:rPr>
        <w:t xml:space="preserve"> и муниципальной службы Керчикского сельского поселения»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09" w:type="dxa"/>
        <w:jc w:val="left"/>
        <w:tblInd w:w="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2"/>
        <w:gridCol w:w="3060"/>
        <w:gridCol w:w="2043"/>
        <w:gridCol w:w="2126"/>
        <w:gridCol w:w="2268"/>
      </w:tblGrid>
      <w:tr>
        <w:trPr>
          <w:trHeight w:val="176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чик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</w:tr>
      <w:tr>
        <w:trPr>
          <w:trHeight w:val="30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</w:tr>
      <w:tr>
        <w:trPr>
          <w:trHeight w:val="40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 «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Наращивание собственного экономического потенциал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развития территориального общественного самоуправления  в Керчик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</w:t>
            </w:r>
            <w:r>
              <w:rPr>
                <w:rFonts w:cs="Times New Roman" w:ascii="Times New Roman" w:hAnsi="Times New Roman"/>
              </w:rPr>
              <w:t>овершенствование нормативно-правовой базы по вопросам осуществления кадровой работ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штатной численности муниципальных служащи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 «</w:t>
            </w:r>
            <w:r>
              <w:rPr>
                <w:rFonts w:eastAsia="Calibri" w:cs="Times New Roman" w:ascii="Times New Roman" w:hAnsi="Times New Roman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. «Совершенствование современных механизмов подбора кадров муниципальной служб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0. «Совершенствование современных механизмов прохождения муниципальной служб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1.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недрение эффективных технологий и современных методов работы с кадровым резервом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2. «Повышение уровня профессиональных компетенций муниципальных служащи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беспечение реализации муниципальной программы Керчикского сельского поселения «Развитие муниципального управления и  муниципальной службы Керчик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</w:tr>
      <w:tr>
        <w:trPr>
          <w:trHeight w:val="34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</w:t>
            </w:r>
          </w:p>
        </w:tc>
      </w:tr>
      <w:tr>
        <w:trPr>
          <w:trHeight w:val="34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сходы на выплаты по оплате труда работников Администрации Керчик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</w:tr>
      <w:tr>
        <w:trPr>
          <w:trHeight w:val="37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Расходы на обеспечение функций Администрации Керчик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</w:tr>
      <w:tr>
        <w:trPr>
          <w:trHeight w:val="410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</w:tr>
      <w:tr>
        <w:trPr>
          <w:trHeight w:val="640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сновное мероприятие 2.3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4 «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«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35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ы муниципальной программы «Развитие муниципального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 и муниципальной службы Керчикского сельского поселения» за 2020 го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зитив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 Керчикского сельского поселения, 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 Керчикского сель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Керчикского сель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6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Количество граждан, включенных в кадровый резерв муниципальной службы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Коэффициент текучести муниципальных служащих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5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ерчик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 к общему количеству нормативных правовых актов Керчик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470"/>
      <w:bookmarkStart w:id="3" w:name="Par1520"/>
      <w:bookmarkStart w:id="4" w:name="Par147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Наталья</cp:lastModifiedBy>
  <cp:lastPrinted>2020-04-08T08:25:00Z</cp:lastPrinted>
  <dcterms:modified xsi:type="dcterms:W3CDTF">2021-03-23T12:5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