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«КЕРЧИК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«26» декабря 2017            </w:t>
        <w:tab/>
        <w:t xml:space="preserve">   </w:t>
        <w:tab/>
        <w:t xml:space="preserve">№ </w:t>
        <w:softHyphen/>
        <w:softHyphen/>
        <w:softHyphen/>
        <w:t>161</w:t>
        <w:tab/>
        <w:tab/>
        <w:tab/>
        <w:t>х.Керчик-Савров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ерчикского сельского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от 26.09.2013 № 101 «Об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ии муниципальной программы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ерчикского сельского поселения 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Социальная поддержка граждан 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ерчикского сельского поселения»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kern w:val="2"/>
          <w:sz w:val="28"/>
          <w:szCs w:val="28"/>
        </w:rPr>
        <w:t>а также в целях приведения в соответствие</w:t>
      </w:r>
      <w:r>
        <w:rPr>
          <w:bCs/>
          <w:kern w:val="2"/>
          <w:sz w:val="28"/>
          <w:szCs w:val="28"/>
        </w:rPr>
        <w:t xml:space="preserve"> с Решением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Решением Собрания депутатов Керчикского сельского поселения от 25.12.2014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5.12.2015г. № 102 «О бюджете Керчикского сельского поселения Октябрьского района на 2016 год»,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от 23.12.2016 № 23 «О бюджете Керчикского сельского поселения Октябрьского района на 2017 год и на плановый период 2018 и 2019 годов», от 26.12.2017 № 58 «О бюджете Керчикского сельского поселения Октябрьского района на 2018 год и на плановый период 2019 и 2020 годов», ст.47 Устава муниципального образования «Керчикское сельское поселение»,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1. Внести в приложение к постановлению Администрации Керчикского сельского поселения от 26.09.2013 № 101 «Об утверждении муниципальной программы Керчикского сельского поселения «Социальная поддержка граждан Керчикского сельского поселения» изменения согласно прилож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709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pStyle w:val="Style19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возложить на Заместителя главы Администрации Керчикского сельского поселения по вопросам ЖКХ, строительству и благоустройству Терещенко Р.В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Керчикского сельского поселения                                                      О.И.Аниканова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ерчик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26.12.2017 № 16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носимые в приложение к постановлению Администрации Керчикского сельского поселения от 26.09.2013 № 101 «</w:t>
      </w:r>
      <w:r>
        <w:rPr>
          <w:rFonts w:eastAsia="Calibri"/>
          <w:kern w:val="2"/>
          <w:sz w:val="28"/>
          <w:szCs w:val="28"/>
          <w:lang w:eastAsia="en-US"/>
        </w:rPr>
        <w:t>«Об утверждении муниципальной программ</w:t>
      </w:r>
      <w:hyperlink w:anchor="Par17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Керчикского сельского поселения «Социальная поддержка граждан Керчикского сельского поселения»</w:t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 В разделе «Паспорт муниципальной программы «Социальная поддержка граждан Керчикского сельского поселения»: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  <w:t>1.1. Подраздел «Ресурсное обеспечение муниципальной программы Керчикского сельского поселения» изложить в редакции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ерчикского сельского поселения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4 - 2020 годы – 1349,7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0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05,9 тыс. рублей;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2. Абзацы первый-девятый раздела 4 изложить в редакц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рограммы за 2014 - 2020 годы составит 1349,7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67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305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305,9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305,9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разделе 8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1. Строку «Ресурсное обеспечен</w:t>
      </w:r>
      <w:r>
        <w:rPr/>
        <w:t>ие подпрограммы» подраздела 8.1. изложить в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6"/>
        <w:gridCol w:w="6241"/>
      </w:tblGrid>
      <w:tr>
        <w:trPr>
          <w:trHeight w:val="23" w:hRule="atLeast"/>
        </w:trPr>
        <w:tc>
          <w:tcPr>
            <w:tcW w:w="43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 за 2014 - 2020 годы – 1349,7 тыс. рубле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редства бюджета поселе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2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6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30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305,9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05,9 тыс. рублей; 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Абзацы первый-девятый подраздела 8.5 изложить в редакц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«Объем финансового обеспечения реализации подпрограммы за 2014 - 2020 годы составит 1349,7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4 год – 10,8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3,9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129,8 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67,5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305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9 год – 305,9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20 год – 305,9 тыс. рублей.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454" w:gutter="0" w:header="0" w:top="51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1 изложить в редакции: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«Приложение № 1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Керчик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«Социальная поддержка граждан Керчикского сельского поселения</w:t>
      </w:r>
      <w:r>
        <w:rPr/>
        <w:t>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2612"/>
        <w:gridCol w:w="1531"/>
        <w:gridCol w:w="559"/>
        <w:gridCol w:w="515"/>
        <w:gridCol w:w="1151"/>
        <w:gridCol w:w="474"/>
        <w:gridCol w:w="1114"/>
        <w:gridCol w:w="1114"/>
        <w:gridCol w:w="1254"/>
        <w:gridCol w:w="1114"/>
        <w:gridCol w:w="1102"/>
        <w:gridCol w:w="1114"/>
        <w:gridCol w:w="1068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руб.), годы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3"/>
        <w:gridCol w:w="2611"/>
        <w:gridCol w:w="1531"/>
        <w:gridCol w:w="559"/>
        <w:gridCol w:w="515"/>
        <w:gridCol w:w="1150"/>
        <w:gridCol w:w="472"/>
        <w:gridCol w:w="1114"/>
        <w:gridCol w:w="1114"/>
        <w:gridCol w:w="1254"/>
        <w:gridCol w:w="1114"/>
        <w:gridCol w:w="1104"/>
        <w:gridCol w:w="1114"/>
        <w:gridCol w:w="1069"/>
      </w:tblGrid>
      <w:tr>
        <w:trPr>
          <w:tblHeader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</w:t>
              <w:softHyphen/>
              <w:t>дан Керчик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</w:t>
              <w:softHyphen/>
              <w:t>тие 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1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 xml:space="preserve">ным категориям граждан;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1003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9100100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3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9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6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05,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bookmarkStart w:id="2" w:name="OLE_LINK1"/>
      <w:bookmarkEnd w:id="2"/>
      <w:r>
        <w:rPr>
          <w:kern w:val="2"/>
          <w:sz w:val="28"/>
          <w:szCs w:val="28"/>
        </w:rPr>
        <w:t xml:space="preserve">5. Приложение № 6 изложить в редакции: </w:t>
        <w:tab/>
        <w:tab/>
        <w:tab/>
        <w:tab/>
        <w:tab/>
        <w:tab/>
        <w:tab/>
        <w:tab/>
        <w:tab/>
        <w:tab/>
        <w:t>«Приложение № 6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 Керчикского сельского поселения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ластного бюджета, федерального бюджета, местного бюджета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«Социальная поддержка граждан Керчик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69"/>
        <w:gridCol w:w="1772"/>
        <w:gridCol w:w="1365"/>
        <w:gridCol w:w="1499"/>
        <w:gridCol w:w="1229"/>
        <w:gridCol w:w="1364"/>
        <w:gridCol w:w="1500"/>
        <w:gridCol w:w="1364"/>
        <w:gridCol w:w="136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747"/>
        <w:gridCol w:w="22"/>
        <w:gridCol w:w="1772"/>
        <w:gridCol w:w="1365"/>
        <w:gridCol w:w="1499"/>
        <w:gridCol w:w="1229"/>
        <w:gridCol w:w="1364"/>
        <w:gridCol w:w="1500"/>
        <w:gridCol w:w="1364"/>
        <w:gridCol w:w="1280"/>
        <w:gridCol w:w="8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Подпрограмма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«Социальная поддержка граждан Керчикского сельского поселения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3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05,9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139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.И.Банников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54:00Z</dcterms:created>
  <dc:creator/>
  <dc:description/>
  <cp:keywords/>
  <dc:language>en-US</dc:language>
  <cp:lastModifiedBy>Kerchik</cp:lastModifiedBy>
  <cp:lastPrinted>2017-11-15T14:51:00Z</cp:lastPrinted>
  <dcterms:modified xsi:type="dcterms:W3CDTF">2018-01-18T11:07:00Z</dcterms:modified>
  <cp:revision>65</cp:revision>
  <dc:subject/>
  <dc:title/>
</cp:coreProperties>
</file>