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7.2020                         № 52                           х. Керчик-Сав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«О подготовке проекта внесения  изменений в Правила землепользования и застройки Керчикского сельского поселения Октябрьского района Ростов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>Рассмотрев вопрос о необходимости приведения градостроительной документации Керчик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 землепользования и застройки Керчикского сельского поселения, утвержденных решением Собрания депутатов Керчикского сельского поселения от 22.02.2017 № 34 « Об утверждении Правил землепользования и застройки муниципального образования « Керчикское сельское поселение», руководствуясь Уставом муниципального образования «Керчи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учить комиссии по подготовке проектов правил землепользования и застройки Керчикского сельского поселения разработку проекта внесения изменений в Правила землепользования и застройки Керчикского сельского поселения Октябрьского района Ростовской области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сти изменения в основной вид градостроительных регламентов зоны Ж1 вид разрешённого использования « блокированная жилая застро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проведения работ по подготовке проекта внесения изменений в Правила землепользования и застройки Керчикского сельского поселения Октябрьского района Ростов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Керчикского сельского поселения не позднее десяти дней со дня подпис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                                 Аниканова О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0г. № 5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Керчик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8"/>
        <w:gridCol w:w="3182"/>
        <w:gridCol w:w="17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Керчикского сельского поселения Октябрьского района Ростовской област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 Правила землепользования и застройки  Керчикского сельского поселения Октябрьского района Ростов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8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с целью направления Главе Керчикского сельского поселения проекта внесения изменений в Правила землепользования и застройки  Керчик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8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а публичные слушания проекта внесения изменений в Правила землепользования и застройки Керчикского сельского поселения Октябрьского района Ростов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 Правила землепользования и застройки  Керчикского сельского поселения Октябрьского района Ростов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д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9.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 Керчикского сельского поселения Октябрьского района Ростовской области по адресу: Ростовская область, Октябрьский район, х. Керчик-Савров,  ул. Советская, 3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 Керчик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 Керчикского сельского поселения Октябрьского района Ростовской Главе Керчикского сельского поселения для принятия в установленном порядке решения о направлении его в Собрание депутатов Керчик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ерчик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, проживающие на территории Керчик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 Керчикского сельского поселения Октябрь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х. Керчик-Савров, ул. Советская,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х. Керчик-Савров, ул. Советская,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ОНА ЗАСТРОЙКИ ИНДИВИДУАЛЬНЫМИ ЖИЛЫМИ ДОМАМИ (Ж 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СНОВНЫЕ ВИДЫ РАЗРЕШЁ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30"/>
        <w:gridCol w:w="3343"/>
      </w:tblGrid>
      <w:tr>
        <w:trPr>
          <w:trHeight w:val="55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- 200 кв.м. на один 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земельного участка – 3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тороны блока – 0,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тороны границ земельного участка – 3,0 м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приусадебных земельных участков определены в соответствии с приложением Д СП 42.1333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остро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застройка городских и сельских посе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изированная редакция СНиП 2.07.01-89*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стройки должна быть обеспечена централизованной канал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хозяйственного назначения не предусматрив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6:00Z</dcterms:created>
  <dc:creator>я</dc:creator>
  <dc:description/>
  <cp:keywords/>
  <dc:language>en-US</dc:language>
  <cp:lastModifiedBy>User</cp:lastModifiedBy>
  <cp:lastPrinted>2020-02-26T13:29:00Z</cp:lastPrinted>
  <dcterms:modified xsi:type="dcterms:W3CDTF">2020-07-30T05:14:00Z</dcterms:modified>
  <cp:revision>30</cp:revision>
  <dc:subject/>
  <dc:title>ГЛАВА СЕЛЬСКОГО ПОСЕЛЕНИЯ</dc:title>
</cp:coreProperties>
</file>