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45720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15</w:t>
        <w:tab/>
        <w:tab/>
        <w:tab/>
        <w:tab/>
        <w:t xml:space="preserve">     №  133</w:t>
        <w:tab/>
        <w:tab/>
        <w:tab/>
        <w:t xml:space="preserve">х.Керчик-Савров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943" w:hRule="atLeast"/>
        </w:trPr>
        <w:tc>
          <w:tcPr>
            <w:tcW w:w="4658" w:type="dxa"/>
            <w:tcBorders/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структуризации задолженности по арендной плате за земельные участки и списании пеней и штрафов, начисленных на сумму задолженности.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3 N 19-ЗС "О регулировании земельных отношений в Ростовской области"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Администрации Керчикского сельского поселения, путем проведения реструктуризации и создания условий для их финансового оздоро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E%D1%81%D1%82%D0%B0%D0%BD%D0%BE%D0%B2%D0%BB%D0%B5%D0%BD%D0%B8%D0%B5%20455.docx" \l "P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в муниципальной собственности Администрации Керчикского сельского поселения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ить в 2015 году реструктуризацию задолженности юридических и физических лиц по арендной плате за земельные участки, находящиеся в муниципальной собственности Администрации Керчикского сельского поселения, образовавшейся по состоянию на 1 апреля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 и подлежит размещению на официальном сайте Керчикского сельского поселения 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инспектора по земельным и имущественным отношениям Мушкетову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рчикского сельского поселения</w:t>
        <w:tab/>
        <w:tab/>
        <w:tab/>
        <w:t>Ю.П.Шапов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ерчик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3 от 10.08.2015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РУКТУРИЗАЦИИ ЗАДОЛЖЕННОСТИ ПО АРЕНДНОЙ ПЛАТЕ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ВШЕЙСЯ ПО СОСТОЯНИЮ НА 1 АПРЕЛЯ 2015 Г.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ИСАНИЯ ПЕНЕЙ И ШТРАФОВ, НАЧИСЛЕННЫХ НА СУМ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, ЗА ИСПОЛЬЗОВАНИЕ ЗЕМЕЛЬНЫХ УЧАСТК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ЕРЧИК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муниципальной собственности Администрации Керчи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земельные участки - земельные участки, находящиеся в государственной собственности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руктуризация задолженности - рассрочка уплаты задолженности по арендной плате, образовавшейся по состоянию на 1 апреля 2015 г., за использование областных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реструктуризации задолженности - правовой акт Администрации Керчикского сельского поселения  о реструктуризации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писании пеней и штрафов - правовой акт Администрации Керчикского сельского поселения  о списании пеней и штрафов, начисленных на сумму задолженности по арендной плате за использование муниципальных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- физическое или юридическое лицо, являющееся арендатором муниципального земельного участка и обратившееся с заявлением о реструктуризации задолженности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E%D1%81%D1%82%D0%B0%D0%BD%D0%BE%D0%B2%D0%BB%D0%B5%D0%BD%D0%B8%D0%B5%20455.docx" \l "P15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еструктуризации задолженности - заявление о реструктуризации задолженности по арендной плате, образовавшейся по состоянию на 1 апреля 2015 г., за использование муниципальных  земельных участков, по форме, установленной приложением N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шение о реструктуризации задолженности в отношении областных земельных участков принимает Администрация Керчи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3"/>
      <w:bookmarkEnd w:id="1"/>
      <w:r>
        <w:rPr>
          <w:rFonts w:cs="Times New Roman" w:ascii="Times New Roman" w:hAnsi="Times New Roman"/>
          <w:sz w:val="24"/>
          <w:szCs w:val="24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, 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кращенным договорам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гашение задолженности должно осуществляться,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 числа последнего месяца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труктуризации задолж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принятия решения о реструктуризации задолженности являет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E%D1%81%D1%82%D0%B0%D0%BD%D0%BE%D0%B2%D0%BB%D0%B5%D0%BD%D0%B8%D0%B5%20455.docx" \l "P15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еструктуризации задолженности по форме согласно приложению N 1 к настоящему Порядку с приложенными к нему документами, предусмотренны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E%D1%81%D1%82%D0%B0%D0%BD%D0%BE%D0%B2%D0%BB%D0%B5%D0%BD%D0%B8%D0%B5%20455.docx" \l "P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.2 раздела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еструктуризации задолж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целях реструктуризации задолженности за использование муниципальных земельных участков заявитель представляет заявление о реструктуризации задолженности в Администрацию Керчи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1"/>
      <w:bookmarkEnd w:id="2"/>
      <w:r>
        <w:rPr>
          <w:rFonts w:cs="Times New Roman" w:ascii="Times New Roman" w:hAnsi="Times New Roman"/>
          <w:sz w:val="24"/>
          <w:szCs w:val="24"/>
        </w:rPr>
        <w:t>3.2. К заявлению о реструктуризации задолженности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верки взаимных расчетов по договору аренды земельного участка между Администрацией Керчикского сельского поселения и заявителем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E%D1%81%D1%82%D0%B0%D0%BD%D0%BE%D0%B2%D0%BB%D0%B5%D0%BD%D0%B8%D0%B5%20455.docx" \l "P2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фи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гашения основного долга по форме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я о реструктуризации принимаются по заявлениям о реструктуризации задолженности, поданным в Администрацию Керчикского сельского поселения  до 1 декабря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реструктуризации принимаются до 1 января 2016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ерчикского сельского поселения регистрирует заявление о реструктуризации задолженности в день представления всех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E%D1%81%D1%82%D0%B0%D0%BD%D0%BE%D0%B2%D0%BB%D0%B5%D0%BD%D0%B8%D0%B5%20455.docx" \l "P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представления документов считается дата поступления в Администрацию Керчикского сельского поселения заявления о реструктуризации задолженности и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E%D1%81%D1%82%D0%B0%D0%BD%D0%BE%D0%B2%D0%BB%D0%B5%D0%BD%D0%B8%D0%B5%20455.docx" \l "P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заявлений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E%D1%81%D1%82%D0%B0%D0%BD%D0%BE%D0%B2%D0%BB%D0%B5%D0%BD%D0%B8%D0%B5%20455.docx" \l "P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, является основанием для возврата Администрацией Керчикского сельского поселения 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причин, послуживших основанием для возврата заявления, заявитель вправе повторно обратиться в Администрацию Керчикского сельского поселения с заявлением о реструктуризации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Администрация Керчикского сельского поселения отказывает в реструктуризации задолженности при наличии оснований, перечисле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E%D1%81%D1%82%D0%B0%D0%BD%D0%BE%D0%B2%D0%BB%D0%B5%D0%BD%D0%B8%D0%B5%20455.docx" \l "P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.5 раздела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Администрация Керчикского сельского поселения обеспечивает в установленном порядке подготовку проекта распоряжения  о реструктуризации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е о реструктуризации задолженности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яемой рассроч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гашения основного дол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Копия решения о реструктуризации задолженности направляется Администрацией Керчикского сельского поселения почтовым отправлением заявителю с приложением проекта дополнитель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E%D1%81%D1%82%D0%B0%D0%BD%D0%BE%D0%B2%D0%BB%D0%B5%D0%BD%D0%B8%D0%B5%20455.docx" \l "P2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глаш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еструктуризации задолженности к соответствующему договору аренды земельного участка по форме согласно приложению N 3 к настоящему Порядку (далее - дополнительное соглашение к договору аренды земельного участ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Керчик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2"/>
      <w:bookmarkEnd w:id="3"/>
      <w:r>
        <w:rPr>
          <w:rFonts w:cs="Times New Roman" w:ascii="Times New Roman" w:hAnsi="Times New Roman"/>
          <w:sz w:val="24"/>
          <w:szCs w:val="24"/>
        </w:rPr>
        <w:t>3.8. Заявитель утрачивает право на реструктуризацию задолж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ведения в отношении заявителя процедур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гашения в срок до 1 февраля 2016 г. пеней и штрафов, начисленных на сумму основного долга, существовавшего по состоянию на 1 апреля 2015 г., по день принятия решения о реструктуризации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ри возникновении обстоятельст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BF%D0%BE%D1%81%D1%82%D0%B0%D0%BD%D0%BE%D0%B2%D0%BB%D0%B5%D0%BD%D0%B8%D0%B5%20455.docx" \l "P1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.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, Администрация Керчикского сельского поселения в установленном порядке обеспечивает подготовку проекта распоряж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писании пеней и штрафов по муниципальным земельным участкам принимает Администрация Керчикского сельского поселения. Решение о списании пеней и штрафов в этом случае оформляется распоряжением Администрации Керчик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Администрация Керчикского сельского поселения ведет учет принятых по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заимодействия в процессе у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ходе проведения реструктур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арендной плате за использ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 между Администрацией Керчик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митетом по управлению муниципальным имущество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Керчикского сельского поселения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Керчикского сельского поселения, не позднее 20 числа месяца, следующего за отчетным кварталом, направляет в Комитет по управлению муниципальным имуществом Администрации Октябрьского района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еструктур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арендной плате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вшейся по состоянию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 2015 г., и списания пен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трафов, начисленных на сум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, за ис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рчик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Керчик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51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труктуризации задолженности по договору аренды от ___________ N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ого   участка,   находящегося   в   муниципальной   собствен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ерчикского сельского поселения 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 организационно-правовая форма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 или адрес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месту жительства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осуществить   реструктуризацию   задолженности,  образовавшей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аренды от____________ N ______, находящегося в муниципальной   собственности Администрации Керчикского сельского поселения 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"_____" ____________ ____ года по "_____" __________ 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: основной долг _________________________________ руб. 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ссрочки платежей на следующих услов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рассрочки платежей по основному долгу ___________________ месяце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   квартального    платежа    по   погашению   основного   дол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руб. 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е пени и штрафы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_________________________________ руб. ____ коп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_______________________________ руб. 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писать в случае погашения мной суммы основного долг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реструктур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организационно-правовая форма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а 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банкротства не возбужд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 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юридического лица;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еструктур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арендной плате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вшейся по состоянию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 2015 г., и списания пен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трафов, начисленных на сум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, за ис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  собстве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ерчикского сельского поселения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12"/>
      <w:bookmarkStart w:id="6" w:name="P212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Я ОСНОВНОГО ДОЛГА В СВЯЗИ С РЕСТРУКТУРИЗАЦИ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ДОГОВОРУ АРЕНДЫ ОТ ______________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 ЗЕМЕЛЬНОГО УЧАСТКА, НАХОДЯЩЕГО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 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рчик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2300"/>
        <w:gridCol w:w="602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еж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, месяц, год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еж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к, являющийся приложением к заявлению, подписываетс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еструктуризации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арендной плате,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вшейся по состоянию на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 2015 г., и списания пеней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трафов, начисленных на сумму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, за использование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</w:t>
      </w:r>
    </w:p>
    <w:p>
      <w:pPr>
        <w:pStyle w:val="ConsPlusNonformat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  собственности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рчик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254"/>
      <w:bookmarkStart w:id="8" w:name="P254"/>
      <w:bookmarkEnd w:id="8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N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от ___________________________ года N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земельного участ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  в   государственной   собственности    Ростовской  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"_____" 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о реструктур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рган, заключивший договор аренды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 именуемый в дальнейшем "Арендодатель"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гражданин или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дальнейшем  "Арендатор",  совместно  именуемые  в  дальней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ороны",  заключили   настоящее   дополнительное   соглашение   (далее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)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ить реструктуризацию задолженности Арендатора, образовавшейся по состоянию на 1 апреля 2015 г. по договору аренды от "___" _______ года N ____________________________________ земельного участка, находящегося в муниципальной   собственности Администрации Керчикского сельского поселения  , за период с "____" _____________ года по "_____" ____________ года в размере: ______________________ руб. _____ коп. - основной долг, путем предоставления рассрочки платежей по основному долгу в соответствии с графиком погашения основного долг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Соглашения пени и штрафы на сумму основного долга, по которому осуществляется реструктуризация, не начис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тежи в счет погашения реструктуризированного основного долга (арендная плата) вносятся Арендатором ежеквартально равными частями не позднее 20 числа последнего месяца квартала путем перечисления на счет N 40101810400000010002, код БК "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" в Отделении по Ростовской области Южного главного управления Центрального банка Российской Федерации (Отделение Ростов-на-Дону), получатель - Управление Федерального казначейства по Ростовской области (минимущество области), БИК 046015001, ИНН 6163021632, КПП 616301001, код ОКТМО - 60641415 (указывается код городского округа или поселения (городского или сельского), на территории которого расположен арендованный земельный участок). Назначение платежа: реструктуризация задолженности за период ____________ по договору аренды от __________ N 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Арендатором два раза подряд графика погашения основ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 отношении Арендатора процедур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ия в срок до 1 февраля 2016 г. пеней и штрафов, начисленных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действует до полного исполнения Арендатором сво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График погашения основ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Арендодателя:                                   </w:t>
        <w:tab/>
        <w:tab/>
        <w:tab/>
        <w:tab/>
        <w:t>от Арендат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Ф.И.О.                           </w:t>
        <w:tab/>
        <w:tab/>
        <w:tab/>
        <w:t xml:space="preserve"> 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</w:t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</w:t>
        <w:tab/>
        <w:tab/>
        <w:tab/>
        <w:tab/>
        <w:tab/>
        <w:tab/>
        <w:t>Д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</w:t>
        <w:tab/>
        <w:tab/>
        <w:tab/>
        <w:tab/>
        <w:tab/>
        <w:tab/>
        <w:t xml:space="preserve">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(WT)">
    <w:altName w:val="Arial"/>
    <w:charset w:val="a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 (WT);Arial" w:hAnsi="Arial (WT);Arial" w:cs="Arial (WT)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(WT);Arial" w:hAnsi="Arial (WT);Arial" w:cs="Arial (WT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(WT);Arial" w:hAnsi="Arial (WT);Arial" w:cs="Arial (WT)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(WT);Arial" w:hAnsi="Arial (WT);Arial" w:cs="Arial (WT);Aria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(WT);Arial" w:hAnsi="Arial (WT);Arial" w:cs="Arial (WT);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b w:val="false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Symbol" w:hAnsi="Symbol" w:cs="Symbol"/>
      <w:color w:val="000000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8"/>
      <w:szCs w:val="28"/>
    </w:rPr>
  </w:style>
  <w:style w:type="character" w:styleId="WW8Num67z2">
    <w:name w:val="WW8Num67z2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  <w:sz w:val="24"/>
      <w:szCs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cs="Symbol"/>
      <w:color w:val="00000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2">
    <w:name w:val="WW8Num86z2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Times New Roman"/>
    </w:rPr>
  </w:style>
  <w:style w:type="character" w:styleId="WW8Num88z1">
    <w:name w:val="WW8Num88z1"/>
    <w:qFormat/>
    <w:rPr>
      <w:rFonts w:eastAsia="Times New Roman"/>
      <w:b/>
      <w:color w:val="000000"/>
      <w:sz w:val="28"/>
      <w:szCs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 (WT);Arial" w:hAnsi="Arial (WT);Arial" w:cs="Arial (WT);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sz w:val="28"/>
      <w:szCs w:val="28"/>
    </w:rPr>
  </w:style>
  <w:style w:type="character" w:styleId="WW8Num97z2">
    <w:name w:val="WW8Num97z2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ункт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E3835C712CB7D9B86B8AE84E26CF66CAA86587F4B180EB533B60DC10569AC2R0o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35:00Z</dcterms:created>
  <dc:creator>Пивоваров И.В.</dc:creator>
  <dc:description/>
  <cp:keywords/>
  <dc:language>en-US</dc:language>
  <cp:lastModifiedBy>Керчик</cp:lastModifiedBy>
  <cp:lastPrinted>2015-08-13T10:12:00Z</cp:lastPrinted>
  <dcterms:modified xsi:type="dcterms:W3CDTF">2015-08-13T06:13:00Z</dcterms:modified>
  <cp:revision>7</cp:revision>
  <dc:subject/>
  <dc:title>РОССИЙСКАЯ ФЕДЕРАЦИЯ</dc:title>
</cp:coreProperties>
</file>