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4102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magenta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СТОВСКАЯ ОБЛАСТ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ерчик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рчи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898" w:leader="none"/>
          <w:tab w:val="left" w:pos="82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ПОСТАНОВЛЕНИЕ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5.2022                                              № 36                              х.Керчик-Сав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и реализации бюджет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й в объекты капит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муниципальной собств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Керчик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» в 2023 год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79 Бюджетного кодекса Российской Федерации, руководствуясь Уставом муниципального образования «Керчикское сельское поселение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объектов проектирования и капитального строительства муниципальной собственности муниципального образования «Керчикское сельское поселение» путем реализации бюджетных инвестиций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 со дня его официального опубликования и подлежит размещению на официальном сайте Керчик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                                    А.В. Пальк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1 к постановлению Администрации Керчикского сельского поселения от 25.05.2022 № 36</w:t>
            </w:r>
          </w:p>
        </w:tc>
      </w:tr>
    </w:tbl>
    <w:p>
      <w:pPr>
        <w:pStyle w:val="Heading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объектов проектирования и капитального строительства муниципальной собственности муниципального образования «Керчикское сельское поселение» путем реализации бюджетных инвестиций.</w:t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40"/>
        <w:gridCol w:w="1344"/>
        <w:gridCol w:w="1418"/>
        <w:gridCol w:w="1276"/>
        <w:gridCol w:w="1275"/>
        <w:gridCol w:w="1134"/>
        <w:gridCol w:w="993"/>
        <w:gridCol w:w="850"/>
        <w:gridCol w:w="780"/>
        <w:gridCol w:w="921"/>
        <w:gridCol w:w="851"/>
      </w:tblGrid>
      <w:tr>
        <w:trPr>
          <w:trHeight w:val="5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объекта проектирования/капитального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оительств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правление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вест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именование ГРБС и муниципального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азч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Мощность объекта (км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 выполнения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 ввода в эксплуатац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метная стоимость объекта проектирования/капитального строительств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чники финансирования тыс.руб.</w:t>
            </w:r>
          </w:p>
        </w:tc>
      </w:tr>
      <w:tr>
        <w:trPr>
          <w:trHeight w:val="42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еральный бюджет тыс.ру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ластной бюджет, тыс.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ный бюджет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небюджетные источники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</w:tr>
      <w:tr>
        <w:trPr>
          <w:trHeight w:val="18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Устройств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ой площадки по адресу Ростовская обл., Октябрьский район, п.Залужный, ул.Советская.</w:t>
            </w:r>
          </w:p>
          <w:p>
            <w:pPr>
              <w:pStyle w:val="Heading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1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6,2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 w:before="0" w:after="0"/>
      <w:outlineLvl w:val="2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59:00Z</dcterms:created>
  <dc:creator>1</dc:creator>
  <dc:description/>
  <cp:keywords/>
  <dc:language>en-US</dc:language>
  <cp:lastModifiedBy>Николай</cp:lastModifiedBy>
  <cp:lastPrinted>2022-05-27T09:35:00Z</cp:lastPrinted>
  <dcterms:modified xsi:type="dcterms:W3CDTF">2022-05-28T18:10:00Z</dcterms:modified>
  <cp:revision>6</cp:revision>
  <dc:subject/>
  <dc:title> </dc:title>
</cp:coreProperties>
</file>