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10">
            <wp:simplePos x="0" y="0"/>
            <wp:positionH relativeFrom="page">
              <wp:posOffset>3709035</wp:posOffset>
            </wp:positionH>
            <wp:positionV relativeFrom="paragraph">
              <wp:posOffset>-4572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 xml:space="preserve">25.10.2016                                      </w:t>
        <w:tab/>
        <w:t xml:space="preserve">№ 17              </w:t>
        <w:tab/>
        <w:t xml:space="preserve">           х.Керчик-Сав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 утверждении Порядка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 в Администрации Керчикского сельского поселения.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4.1 статьи 12.1 Федерального закона Российской Федерации от 25.12.2008г. №273-ФЗ «О противодействии коррупции», с пунктом 11 части 1 статьи 12 Федерального закона Российской Федерации от 02.03.2007г. №25-ФЗ «О муниципальной службе в Российской Федерации», руководствуясь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ью 1 пункта 11 статьи 30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«Керчикское сельское поселение», в связи с кадровыми изменения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 </w:t>
      </w:r>
      <w:r>
        <w:rPr>
          <w:color w:val="000000"/>
          <w:sz w:val="28"/>
          <w:szCs w:val="28"/>
        </w:rPr>
        <w:t>1. Утвердить Порядок сообщения 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 в Администрации Керчикского сельского поселения, согласно приложению. 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Настоящее постановление вступает в силу с момента официального опубликования и подлежит размещению на официальном сайте Администрации Керчикского сельского поселения  в сети Интернет.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Постановление № 42 от 24.02.2016 считать утратившим силу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по вопросам ЖКХ, строительству и благоустройству Р.В.Терещенко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чикского сельского поселения</w:t>
        <w:tab/>
        <w:tab/>
        <w:tab/>
        <w:tab/>
        <w:t>О.И.Аник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"/>
        <w:gridCol w:w="6"/>
        <w:gridCol w:w="9626"/>
      </w:tblGrid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Par33"/>
            <w:bookmarkStart w:id="1" w:name="Par33"/>
            <w:bookmarkEnd w:id="1"/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чик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16 №1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7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рядок сообщения муниципальными служащими о возникновении </w:t>
      </w:r>
    </w:p>
    <w:p>
      <w:pPr>
        <w:pStyle w:val="Normal"/>
        <w:spacing w:lineRule="atLeast" w:line="27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личной заинтересованности при исполнении должностных обязанностей, </w:t>
      </w:r>
    </w:p>
    <w:p>
      <w:pPr>
        <w:pStyle w:val="Normal"/>
        <w:spacing w:lineRule="atLeast" w:line="27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торая приводит или может привести к конфликту интересов 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Администрации Керчикского сельского поселения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Порядок 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 в Администрации Керчикского сельского поселения (далее - Порядок), разработан в соответствии с частью 4.1 статьи 12.1 Федерального закона Российской Федерации от 25.12.2008г. №273-ФЗ «О противодействии коррупции», с пунктом 11 части 1 статьи 12 Федерального закона Российской Федерации от 02.03.2007г. №25-ФЗ «О муниципальной службе в Российской Федерации», иными федеральными законами, законами Ростовской области в целях противодействия коррупции.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В соответствии со </w:t>
      </w:r>
      <w:hyperlink r:id="rId3">
        <w:r>
          <w:rPr>
            <w:rStyle w:val="InternetLink"/>
            <w:color w:val="454545"/>
            <w:sz w:val="28"/>
            <w:szCs w:val="28"/>
            <w:u w:val="single"/>
          </w:rPr>
          <w:t>статьей 10</w:t>
        </w:r>
      </w:hyperlink>
      <w:r>
        <w:rPr>
          <w:color w:val="000000"/>
          <w:sz w:val="28"/>
          <w:szCs w:val="28"/>
        </w:rPr>
        <w:t xml:space="preserve"> Федерального закона "О противодействии коррупции":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) Под личной заинтересованностью муниципального служащего, которая влияет или может повлиять на надлежащее исполнение им должностных (служебных) обязанностей, понимается возможность получения муниципальным служащи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 лиц.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) Под конфликтом интересов на муниципальной службе понимается ситуация, при которой личная заинтересованность (прямая или косвенная)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 Обязанность сообщать представителю нанимателя (работодателю) о возникновении личной заинтересованности, которая приводит или может привести к конфликту интересов (далее - личная заинтересованность), а также принимать меры по предотвращению или урегулированию такого конфликта возлагается на муниципальных служащих администрации муниципального образования «Керчикское сельское поселение» (далее- муниципальные служащие). Муниципальный служащий в случае возникновении личной заинтересованности обязан уведомлять об этом работодателя в соответствии с настоящим Порядком.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образец которого предусмотрен приложением №1 к настоящему Порядку (далее - уведомление)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 </w:t>
      </w:r>
      <w:bookmarkStart w:id="2" w:name="Par52"/>
      <w:bookmarkEnd w:id="2"/>
      <w:r>
        <w:rPr>
          <w:color w:val="000000"/>
          <w:sz w:val="28"/>
          <w:szCs w:val="28"/>
        </w:rPr>
        <w:t>5. Муниципальный служащий, работодателем для которого является глава Администрации Керчикского сельского поселения (далее - глава Администрации), составляет уведомление на имя главы Администрации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6. Уведомление должно содержать следующие сведения: должность, фамилия, имя, отчество работодателя, на имя которого направляется уведомление; отметка об ознакомлении с уведомлением; фамилия, имя, отчество, занимаемая должность муниципального служащего, номер телефона муниципального служащего; описание личной заинтересованности, которая приводит или может привести к возникновению конфликта интересов; описание должностных обязанностей, на исполнение которых может негативно повлиять либо негативно влияет личная заинтересованность; предлагаемые меры по предотвращению или урегулированию конфликта интересов.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7. Уведомление должно быть лично подписано муниципальным служащим с указанием даты его составления. При наличии материалов, подтверждающих обстоятельства возникновения личной заинтересованности или конфликта интересов, а также иных материалов, имеющих отношение к данным обстоятельствам, муниципальный служащий представляет их вместе с </w:t>
      </w:r>
      <w:hyperlink r:id="rId4">
        <w:r>
          <w:rPr>
            <w:rStyle w:val="InternetLink"/>
            <w:color w:val="454545"/>
            <w:sz w:val="28"/>
            <w:szCs w:val="28"/>
            <w:u w:val="single"/>
          </w:rPr>
          <w:t>уведомлением</w:t>
        </w:r>
      </w:hyperlink>
      <w:r>
        <w:rPr>
          <w:color w:val="000000"/>
          <w:sz w:val="28"/>
          <w:szCs w:val="28"/>
        </w:rPr>
        <w:t xml:space="preserve">.        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8. Должностное лицо сектора ведет прием, регистрацию и учет поступивших уведомлений, обеспечивает конфиденциальность и сохранность данных, полученных от лица, замещающего должность муниципальной службы, о возникновении личной заинтересованности, а также несет персональную ответственность за разглашение полученных сведений в соответствии с законодательством Российской Федерации. </w:t>
      </w:r>
      <w:bookmarkStart w:id="3" w:name="Par62"/>
      <w:bookmarkEnd w:id="3"/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9. Уведомление в день поступления регистрируется в журнале регистрации уведомлений о фактах возникновения личной заинтересованности, которая приводит или может привести к конфликту интересов, образец которого предусмотрен </w:t>
      </w:r>
      <w:r>
        <w:fldChar w:fldCharType="begin"/>
      </w:r>
      <w:r>
        <w:rPr>
          <w:rStyle w:val="InternetLink"/>
          <w:sz w:val="28"/>
          <w:u w:val="single"/>
          <w:szCs w:val="28"/>
          <w:color w:val="454545"/>
        </w:rPr>
        <w:instrText xml:space="preserve"> HYPERLINK "../../../%C3%90%C2%A1%C3%90%C2%B5%C3%90%C2%BA%C3%91%C2%82%C3%90%C2%BE%C3%91%C2%80%20%C3%90%C2%B4%C3%90%C2%B5%C3%90%5C%C2%BB%C3%90%C2%BE%C3%90%C2%BF%C3%91%C2%80%C3%90%C2%BE%C3%90%C2%B8%C3%90%C2%B7%C3%90%C2%B2%C3%90%C2%BE%C3%90%C2%B4%C3%91%C2%81%C3%91%C2%82%C3%90%C2%B2%C3%90%C2%B0/%C3%90%C2%BF%C3%91%C2%80%C3%90%C2%BE%C3%91%C2%82%C3%90%C2%B8%C3%90%C2%B2%C3%90%C2%BE%C3%90%C2%B4%C3%90%C2%B5%C3%90%C2%B9%C3%91%C2%81%C3%91%C2%82%C3%90%C2%B2%C3%90%C2%B8%C3%90%C2%B5%20%C3%90%C2%BA%C3%90%C2%BE%C3%91%C2%80%C3%91%C2%80%C3%91%C2%83%C3%90%C2%BF%C3%91%C2%86%C3%90%C2%B8%C3%90%C2%B8/%C3%90%C2%9E%C3%90%C2%B1%20%C3%91%C2%83%C3%91%C2%82%C3%90%C2%B2%C3%90%C2%B5%C3%91%C2%80%C3%90%C2%B6%C3%90%C2%B4%C3%90%C2%B5%C3%90%C2%BD%C3%90%C2%B8%C3%90%C2%B8%20%C3%90%C2%9F%C3%90%C2%BE.rtf" \l "Par140"</w:instrText>
      </w:r>
      <w:r>
        <w:rPr>
          <w:rStyle w:val="InternetLink"/>
          <w:sz w:val="28"/>
          <w:u w:val="single"/>
          <w:szCs w:val="28"/>
          <w:color w:val="454545"/>
        </w:rPr>
        <w:fldChar w:fldCharType="separate"/>
      </w:r>
      <w:r>
        <w:rPr>
          <w:rStyle w:val="InternetLink"/>
          <w:color w:val="454545"/>
          <w:sz w:val="28"/>
          <w:szCs w:val="28"/>
          <w:u w:val="single"/>
        </w:rPr>
        <w:t>приложением N 2</w:t>
      </w:r>
      <w:r>
        <w:rPr>
          <w:rStyle w:val="InternetLink"/>
          <w:sz w:val="28"/>
          <w:u w:val="single"/>
          <w:szCs w:val="28"/>
          <w:color w:val="454545"/>
        </w:rPr>
        <w:fldChar w:fldCharType="end"/>
      </w:r>
      <w:r>
        <w:rPr>
          <w:color w:val="000000"/>
          <w:sz w:val="28"/>
          <w:szCs w:val="28"/>
        </w:rPr>
        <w:t xml:space="preserve"> к настоящему Порядку (далее - журнал), который хранится в защищенном от несанкционированного доступа месте.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10. Журнал должен быть прошит, пронумерован и заверен печатью Администрации Керчикского сельского поселения.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11. Лицо, ответственное за регистрацию уведомлений и за ведение журнала, определяется по распоряжению Главы Администрации Керчикского сельского поселения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12. Копия уведомления с отметкой о регистрации выдается работнику на руки под роспись в журнале либо направляется по почте с уведомлением о вручении.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3. В день регистрации уведомления в журнале должностное лицо направляет на рассмотрение главе Администрации зарегистрированное уведомление.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4. Проверка содержащихся в уведомлении сведений осуществляется в соответствии с законодательством Российской Федерации по решению главы Администрации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5. В ходе проведения проверки сведений содержащихся в уведомлении ответственное должностное лицо имеет право получать в установленном порядке от муниципального служащего, направившего уведомление,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6. Уведомление с материалами проверки должностным лицом представляются главе Администрации в течение семи рабочих дней со дня поступления уведомления в Администрацию Керчикского сельского поселения.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7. В случае направления запросов, указанных в </w:t>
      </w:r>
      <w:r>
        <w:fldChar w:fldCharType="begin"/>
      </w:r>
      <w:r>
        <w:rPr>
          <w:rStyle w:val="InternetLink"/>
          <w:sz w:val="28"/>
          <w:u w:val="single"/>
          <w:szCs w:val="28"/>
          <w:color w:val="454545"/>
        </w:rPr>
        <w:instrText xml:space="preserve"> HYPERLINK "../../%C3%90%C2%A2%C3%90%C2%B0%C3%91%C2%82%C3%91%C2%8C%C3%91%C2%8F%C3%90%C2%BD%C3%90%C2%B0/Desktop/%C3%90%C2%9F%C3%91%C2%80%C3%90%C2%BE%C3%90%C2%B5%C3%90%C2%BA%C3%91%C2%82%20%C3%90%C2%A3%C3%90%C2%B2%C3%90%C2%B5%C3%90%C2%B4%C3%90%C2%BE%C3%90%C2%BC%C3%90%5C%C2%BB%C3%90%C2%B5%C3%90%C2%BD%C3%90%C2%B8%C3%90%C2%B5%20%C3%90%C2%BE%20%C3%90%5C%C2%BB%C3%90%C2%B8%C3%91%C2%87%C3%90%C2%BD%C3%90%C2%BE%C3%90%C2%B9%20%C3%90%C2%B7%C3%90%C2%B0%C3%90%C2%B8%C3%90%C2%BD%C3%91%C2%82%C3%90%C2%B5%C3%91%C2%80%C3%90%C2%B5%C3%91%C2%81%C3%90%C2%BE%C3%90%C2%B2%C3%90%C2%B0%C3%90%C2%BD%C3%90%C2%BD%C3%90%C2%BE%C3%91%C2%81%C3%91%C2%82%C3%90%C2%B8.doc" \l "Par138"</w:instrText>
      </w:r>
      <w:r>
        <w:rPr>
          <w:rStyle w:val="InternetLink"/>
          <w:sz w:val="28"/>
          <w:u w:val="single"/>
          <w:szCs w:val="28"/>
          <w:color w:val="454545"/>
        </w:rPr>
        <w:fldChar w:fldCharType="separate"/>
      </w:r>
      <w:r>
        <w:rPr>
          <w:rStyle w:val="InternetLink"/>
          <w:color w:val="454545"/>
          <w:sz w:val="28"/>
          <w:szCs w:val="28"/>
          <w:u w:val="single"/>
        </w:rPr>
        <w:t>пункте</w:t>
      </w:r>
      <w:r>
        <w:rPr>
          <w:rStyle w:val="InternetLink"/>
          <w:sz w:val="28"/>
          <w:u w:val="single"/>
          <w:szCs w:val="28"/>
          <w:color w:val="454545"/>
        </w:rPr>
        <w:fldChar w:fldCharType="end"/>
      </w:r>
      <w:r>
        <w:rPr>
          <w:color w:val="000000"/>
          <w:sz w:val="28"/>
          <w:szCs w:val="28"/>
        </w:rPr>
        <w:t xml:space="preserve"> 14 настоящего Прядка, уведомление с приложением материалов представляются главе Администрации в течение 45 дней со дня регистрации уведомления. Указанный срок может быть продлен, но не более чем на 30 дней.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8. Конфидециальность полученных сведений обеспечивается работодателем или по его поручению должностным лицом.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9. В случае принятия решения главой Администрации о направлении уведомления и результатов его проверки в комиссию по соблюдению требований к служебному поведению муниципальных служащих Администрации Керчикского сельского поселения  и урегулированию конфликта интересов (далее- комиссия), утвержденную постановлением Администрации Керчикского сельского поселения  от </w:t>
      </w:r>
      <w:r>
        <w:rPr>
          <w:sz w:val="28"/>
          <w:szCs w:val="28"/>
        </w:rPr>
        <w:t xml:space="preserve">  5.04.2012 № 32 </w:t>
      </w:r>
      <w:r>
        <w:rPr>
          <w:color w:val="000000"/>
          <w:sz w:val="28"/>
          <w:szCs w:val="28"/>
        </w:rPr>
        <w:t xml:space="preserve"> уведомление с приложением материалов проверки представляются в комиссию в течение трёх рабочих дней со дня принятия такого решения.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0. Комиссия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Администрации Керчикского сельского поселения  и урегулированию конфликта интересов, утвержденным постановлением Администрации Керчикского сельского поселения от </w:t>
      </w:r>
      <w:r>
        <w:rPr>
          <w:sz w:val="28"/>
          <w:szCs w:val="28"/>
        </w:rPr>
        <w:t>5.04.2012г.  №32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елопроизводству, архивной работе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Мусихина</w:t>
            </w:r>
          </w:p>
        </w:tc>
      </w:tr>
    </w:tbl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00"/>
        </w:rPr>
        <w:br w:type="textWrapping" w:clear="all"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"/>
        <w:gridCol w:w="6"/>
        <w:gridCol w:w="9626"/>
      </w:tblGrid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N 1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сообщения муниципальным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ащим о возникновении лично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интересованности, которая приводит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может привести к конфликту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есов в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чикского сельского поселения</w:t>
            </w:r>
          </w:p>
        </w:tc>
      </w:tr>
    </w:tbl>
    <w:p>
      <w:pPr>
        <w:pStyle w:val="Normal"/>
        <w:spacing w:lineRule="atLeast" w: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ец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 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</w:rPr>
        <w:t>(отметка об ознакомлении)</w:t>
      </w:r>
      <w:r>
        <w:rPr>
          <w:color w:val="000000"/>
          <w:sz w:val="28"/>
          <w:szCs w:val="28"/>
        </w:rPr>
        <w:t xml:space="preserve"> ________________________________ 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 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spacing w:lineRule="atLeast" w:line="270"/>
        <w:jc w:val="right"/>
        <w:rPr/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(должность, Ф.И.О. работодателя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 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(Ф.И.О., должность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 </w:t>
      </w:r>
      <w:bookmarkStart w:id="4" w:name="Par98"/>
      <w:bookmarkEnd w:id="4"/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факте возникновения личной заинтересованности, которая приводит 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и может привести к конфликту интересов 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 Обстоятельства, являющиеся основанием возникновения личной заинтересованности:____________________________________________________________________________________________________________________________________.      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Должностные обязанности, на исполнение которых влияет или может повлиять личная заинтересованность: ____________________________________________________________________ ___________________________________________________________________.          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едлагаемые меры по предотвращению или урегулированию конфликта интересов: ____________________________________________________________________ ____________________________________________________________________    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Керчикского сельского поселения и урегулированию конфликта интересов при рассмотрении настоящего уведомления (нужное подчеркнуть).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__" ___________ 20__ г. </w:t>
      </w:r>
    </w:p>
    <w:p>
      <w:pPr>
        <w:pStyle w:val="Normal"/>
        <w:spacing w:lineRule="atLeast" w:line="270"/>
        <w:jc w:val="right"/>
        <w:rPr/>
      </w:pPr>
      <w:r>
        <w:rPr>
          <w:color w:val="000000"/>
          <w:sz w:val="28"/>
          <w:szCs w:val="28"/>
        </w:rPr>
        <w:t>_________________ (______________)</w:t>
      </w:r>
    </w:p>
    <w:p>
      <w:pPr>
        <w:pStyle w:val="Normal"/>
        <w:spacing w:lineRule="atLeast" w:line="270"/>
        <w:jc w:val="right"/>
        <w:rPr/>
      </w:pPr>
      <w:r>
        <w:rPr>
          <w:color w:val="000000"/>
        </w:rPr>
        <w:t>(подпись лица, расшифровка подписи направляющего уведомлени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N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сообщения муниципальны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лужащим о возникновении лич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интересованности, которая приводи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ли может привести к конфлик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тересов в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ец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4"/>
          <w:szCs w:val="24"/>
        </w:rPr>
        <w:t xml:space="preserve">АДМИНИСТРАЦИЯ  </w:t>
      </w:r>
      <w:bookmarkStart w:id="5" w:name="Par140"/>
      <w:bookmarkEnd w:id="5"/>
      <w:r>
        <w:rPr>
          <w:color w:val="000000"/>
          <w:sz w:val="24"/>
          <w:szCs w:val="24"/>
        </w:rPr>
        <w:t>КЕРЧИК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ЖУРНА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истрации уведомлений о фактах возникновения личной заинтересованности, которая приводит или может привести к конфликту интересов</w:t>
      </w: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ведение журнала   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(Ф.И.О., должность)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т "__" _______________ 20__ г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ен "__" ______________20__ г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"___" листах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17"/>
        <w:gridCol w:w="34"/>
        <w:gridCol w:w="1052"/>
        <w:gridCol w:w="45"/>
        <w:gridCol w:w="1007"/>
        <w:gridCol w:w="1217"/>
        <w:gridCol w:w="1319"/>
        <w:gridCol w:w="1600"/>
        <w:gridCol w:w="1275"/>
      </w:tblGrid>
      <w:tr>
        <w:trPr>
          <w:trHeight w:val="295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Номер и дата регистрации уведомления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ведения о работнике, подавшем уведомление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Количество листов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</w:t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инициалы и подпись лица, принявшего уведомление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одпись представившего уведомление или дата отправки уведомления по почте, подпись лица, отправившего уведомл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29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Номер телефона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3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ком"/>
    <w:basedOn w:val="Normal"/>
    <w:qFormat/>
    <w:pPr>
      <w:spacing w:before="80" w:after="80"/>
      <w:jc w:val="center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5F77533C021868A37612D8C1CF91D0F6779B7111D879863A311D5FA4A41924C8D44A0ED67248D24p1D4M" TargetMode="External"/><Relationship Id="rId4" Type="http://schemas.openxmlformats.org/officeDocument/2006/relationships/hyperlink" Target="consultantplus://offline/ref=8D1259E6960AA5EF7DA47F4908536EC86CB307CF2E66797A5E5EC46514FCB4F5A57F494A9368959AUBwE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16:00Z</dcterms:created>
  <dc:creator>103A</dc:creator>
  <dc:description/>
  <dc:language>en-US</dc:language>
  <cp:lastModifiedBy>Kerchik</cp:lastModifiedBy>
  <cp:lastPrinted>2016-10-27T09:15:00Z</cp:lastPrinted>
  <dcterms:modified xsi:type="dcterms:W3CDTF">2016-10-27T06:16:00Z</dcterms:modified>
  <cp:revision>2</cp:revision>
  <dc:subject/>
  <dc:title/>
</cp:coreProperties>
</file>