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июня 2015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0 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6.09.2013г. № 100 «Об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ю:</w:t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ерчикского сельского поселения  по вопросам ЖКХ, строительству и благоустройству Листопадову Л.В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4895"/>
      </w:tblGrid>
      <w:tr>
        <w:trPr/>
        <w:tc>
          <w:tcPr>
            <w:tcW w:w="5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ерчикского  </w:t>
              <w:br/>
              <w:t>сельского поселения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П.Шаповалов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ерчик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18.06.2015 г. № 100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 902,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10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4 90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0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4 902,5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106,4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10,7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471,9 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209,2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09,2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4 902,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06,4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10,7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471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09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09,2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685" w:gutter="0" w:header="0" w:top="397" w:footer="0" w:bottom="340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3"/>
        <w:gridCol w:w="2354"/>
        <w:gridCol w:w="2166"/>
        <w:gridCol w:w="816"/>
        <w:gridCol w:w="759"/>
        <w:gridCol w:w="1130"/>
        <w:gridCol w:w="570"/>
        <w:gridCol w:w="934"/>
        <w:gridCol w:w="925"/>
        <w:gridCol w:w="814"/>
        <w:gridCol w:w="932"/>
        <w:gridCol w:w="990"/>
        <w:gridCol w:w="814"/>
        <w:gridCol w:w="814"/>
      </w:tblGrid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2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7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0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10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1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9,2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 w:before="0" w:after="200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РЕЗНИЧЕНКОИ</dc:creator>
  <dc:description/>
  <cp:keywords/>
  <dc:language>en-US</dc:language>
  <cp:lastModifiedBy>Наталья</cp:lastModifiedBy>
  <cp:lastPrinted>2015-02-24T12:21:00Z</cp:lastPrinted>
  <dcterms:modified xsi:type="dcterms:W3CDTF">2015-06-22T05:55:00Z</dcterms:modified>
  <cp:revision>17</cp:revision>
  <dc:subject/>
  <dc:title>                                                                                                      </dc:title>
</cp:coreProperties>
</file>