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4.2017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     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840" w:hRule="atLeast"/>
        </w:trPr>
        <w:tc>
          <w:tcPr>
            <w:tcW w:w="4497" w:type="dxa"/>
            <w:tcBorders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рограммы оптимизации расходов бюджета Керчикского сельского поселения Октябрьского района на 2017 – 2019 годы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В соответствии с Распоряжением Правительства Ростовской области № 167 от 30.03.2017 г. «Об утверждении Программы оптимизации расходов областного бюджета на 2017 – 2019 годы» </w:t>
      </w:r>
    </w:p>
    <w:p>
      <w:pPr>
        <w:pStyle w:val="211"/>
        <w:shd w:fill="auto" w:val="clear"/>
        <w:spacing w:lineRule="exact" w:line="336" w:before="0" w:after="300"/>
        <w:ind w:firstLine="740"/>
        <w:rPr/>
      </w:pPr>
      <w:r>
        <w:rPr>
          <w:rStyle w:val="2"/>
          <w:color w:val="000000"/>
          <w:lang w:val="ru-RU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Утвердить Программу оптимизации расходов бюджета</w:t>
      </w:r>
      <w:r>
        <w:rPr>
          <w:rStyle w:val="2"/>
          <w:color w:val="000000"/>
          <w:lang w:val="ru-RU"/>
        </w:rPr>
        <w:t xml:space="preserve"> Керчик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согласно приложению № 1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>Главным распорядителям средств бюджета</w:t>
      </w:r>
      <w:r>
        <w:rPr>
          <w:rStyle w:val="2"/>
          <w:color w:val="000000"/>
          <w:lang w:val="ru-RU"/>
        </w:rPr>
        <w:t xml:space="preserve"> Керчикского сельского поселения Октябрьского района</w:t>
      </w:r>
      <w:r>
        <w:rPr>
          <w:rStyle w:val="2"/>
          <w:color w:val="000000"/>
        </w:rPr>
        <w:t xml:space="preserve">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</w:t>
      </w:r>
      <w:r>
        <w:rPr>
          <w:rStyle w:val="2"/>
          <w:color w:val="000000"/>
          <w:lang w:val="ru-RU"/>
        </w:rPr>
        <w:t>местного самоуправления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Установить на 2017 - 2019 годы запрет на увеличение численности </w:t>
      </w:r>
      <w:r>
        <w:rPr>
          <w:rStyle w:val="2"/>
          <w:color w:val="000000"/>
          <w:lang w:val="ru-RU"/>
        </w:rPr>
        <w:t>муниципальных</w:t>
      </w:r>
      <w:r>
        <w:rPr>
          <w:rStyle w:val="2"/>
          <w:color w:val="000000"/>
        </w:rPr>
        <w:t xml:space="preserve"> служащи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Главным распорядителям средств </w:t>
      </w:r>
      <w:r>
        <w:rPr>
          <w:rStyle w:val="2"/>
          <w:color w:val="000000"/>
          <w:lang w:val="ru-RU"/>
        </w:rPr>
        <w:t>бюджет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Керчикского сельского поселения Октябрьского района</w:t>
      </w:r>
      <w:r>
        <w:rPr>
          <w:rStyle w:val="2"/>
          <w:color w:val="000000"/>
        </w:rPr>
        <w:t xml:space="preserve"> представлять в </w:t>
      </w:r>
      <w:r>
        <w:rPr>
          <w:rStyle w:val="2"/>
          <w:color w:val="000000"/>
          <w:lang w:val="ru-RU"/>
        </w:rPr>
        <w:t>Финансово – экономическое управление Администрации Октябрьского района</w:t>
      </w:r>
      <w:r>
        <w:rPr>
          <w:rStyle w:val="2"/>
          <w:color w:val="000000"/>
        </w:rPr>
        <w:t xml:space="preserve"> ежегодно, не позднее 15 января года, следующего за отчетным, отчет о Программе оптимизации расходов бюджета </w:t>
      </w:r>
      <w:r>
        <w:rPr>
          <w:rStyle w:val="2"/>
          <w:color w:val="000000"/>
          <w:lang w:val="ru-RU"/>
        </w:rPr>
        <w:t>Керчикского сельского поселения Октябрьского района</w:t>
      </w:r>
      <w:r>
        <w:rPr>
          <w:rStyle w:val="2"/>
          <w:color w:val="000000"/>
        </w:rPr>
        <w:t xml:space="preserve"> на 2017 - 2019 годы по форме согласно приложению № 2 к настоящему </w:t>
      </w:r>
      <w:r>
        <w:rPr>
          <w:rStyle w:val="2"/>
          <w:color w:val="000000"/>
          <w:lang w:val="ru-RU"/>
        </w:rPr>
        <w:t>постановлению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Настоящее </w:t>
      </w:r>
      <w:r>
        <w:rPr>
          <w:rStyle w:val="2"/>
          <w:color w:val="000000"/>
          <w:lang w:val="ru-RU"/>
        </w:rPr>
        <w:t>постановление</w:t>
      </w:r>
      <w:r>
        <w:rPr>
          <w:rStyle w:val="2"/>
          <w:color w:val="000000"/>
        </w:rPr>
        <w:t xml:space="preserve"> вступает в силу </w:t>
      </w:r>
      <w:r>
        <w:rPr>
          <w:rStyle w:val="2"/>
          <w:color w:val="000000"/>
          <w:lang w:val="ru-RU"/>
        </w:rPr>
        <w:t xml:space="preserve"> с 01.01.2017 года и подлежит размещению на официальном сайте Администрации Керчикского сельского поселе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службы экономики и финансов С.А.Куликовскую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"/>
          <w:color w:val="000000"/>
        </w:rPr>
        <w:t>ПРОГРАММА</w:t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птимизации расходов бюджета</w:t>
      </w:r>
      <w:r>
        <w:rPr>
          <w:rStyle w:val="2"/>
          <w:color w:val="000000"/>
          <w:lang w:val="ru-RU"/>
        </w:rPr>
        <w:t xml:space="preserve"> Керчик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8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50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880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Финансовая оценка*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осударственная и муниципальн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      <w:softHyphen/>
                                    <w:t>щего функционала, включая сокращение численности работников соответствующих орган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75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880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Финансовая оценка*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тыс. рублей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осударственная и муниципальная служба</w:t>
                            </w:r>
                          </w:p>
                        </w:tc>
                      </w:tr>
                      <w:tr>
                        <w:trPr>
                          <w:trHeight w:val="19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анализа дублирующих функций органов местного самоуправления в целях дальнейшей оптимизации дублирую</w:t>
                              <w:softHyphen/>
                              <w:t>щего функционала, включая сокращение численности работников соответствующих орган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-338455</wp:posOffset>
                </wp:positionV>
                <wp:extent cx="9640570" cy="4809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бюджетной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е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и Керчик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29.0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</w:rPr>
                                    <w:t xml:space="preserve">.2013 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4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78.7pt;mso-wrap-distance-left:0pt;mso-wrap-distance-right:0pt;mso-wrap-distance-top:0pt;mso-wrap-distance-bottom:0pt;margin-top:-26.6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управления. Использование требований о соблюдении нормативов в условиях предоставления дополнительной финансовой помощ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бюджетной сети</w:t>
                            </w:r>
                          </w:p>
                        </w:tc>
                      </w:tr>
                      <w:tr>
                        <w:trPr>
                          <w:trHeight w:val="56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и Керчик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т </w:t>
                            </w: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/>
                              </w:rPr>
                              <w:t>29.04</w:t>
                            </w: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</w:rPr>
                              <w:t xml:space="preserve">.2013 № </w:t>
                            </w:r>
                            <w:r>
                              <w:rPr>
                                <w:rStyle w:val="21"/>
                                <w:color w:val="000000"/>
                                <w:shd w:fill="FFFFFF" w:val="clear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11303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left="94" w:hanging="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Керчик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89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17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94" w:hanging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Керчик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192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величение объема расходов за счет доходов от внебюджетной деятельности бюджетных  учрежден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К «Керчикский СДК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72.6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еличение объема расходов за счет доходов от внебюджетной деятельности бюджетных  учрежден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К «Керчикский СДК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9935210" cy="17589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Анализ штатных расписа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чрежде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ерчик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и, в случае необходимости, сокращение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138.5pt;mso-wrap-distance-left:0pt;mso-wrap-distance-right:0pt;mso-wrap-distance-top:0pt;mso-wrap-distance-bottom:0pt;margin-top:0.3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Анализ штатных расписа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чрежден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ерчик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и, в случае необходимости, сокращение штатной числен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ragraph">
                  <wp:posOffset>-109855</wp:posOffset>
                </wp:positionV>
                <wp:extent cx="9640570" cy="40271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, а также отказ от содержания имущества, неиспользуемого для выполн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зад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системы закупок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роработка механизма централизации закупок товаров, работ, услуг дл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ужд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ерчик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целях повышения эффективности использования средст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кабрь 2017 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контракт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317.1pt;mso-wrap-distance-left:0pt;mso-wrap-distance-right:0pt;mso-wrap-distance-top:0pt;mso-wrap-distance-bottom:0pt;margin-top:-8.6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ключение в нормативные затраты на содержание имущества только затрат на имущество, используемое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, а также отказ от содержания имущества, неиспользуемого для выполне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зада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системы закупок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оработка механизма централизации закупок товаров, работ, услуг дл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ужд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ерчик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целях повышения эффективности использования средст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кабрь 2017 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0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еспечение результативности претензионной работы в случае нарушения поставщиком (подрядчиком, исполнителем) условий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контракт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36569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      <w:softHyphen/>
                                    <w:t>ными поставщиками (подрядчиками, исполнителями), включаемых в планы-графи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Разработка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, содержащих нормативы материальных ресурсов, в случае отсутствия н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ровне утвержденных стандартов оказа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услуг в 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мер социальной поддерж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87.9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обоснованности формирования начальных (максимальных) цен контрактов, цен контрактов, заключаемых с единствен</w:t>
                              <w:softHyphen/>
                              <w:t>ными поставщиками (подрядчиками, исполнителями), включаемых в планы-графи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работка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, содержащих нормативы материальных ресурсов, в случае отсутствия на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м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ровне утвержденных стандартов оказания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слуг в установленной сфере деятельност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мер социальной поддерж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ragraph">
                  <wp:posOffset>4119245</wp:posOffset>
                </wp:positionV>
                <wp:extent cx="9640570" cy="16643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Недопущение роста размера доплаты к пенсии неработающим лицам, замещавшим должности в орган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, выше темпов роста расходов на выплату заработной платы с начислениями работникам орган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17 - 2019 год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тимизация инвестиционных расх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31.05pt;mso-wrap-distance-left:0pt;mso-wrap-distance-right:0pt;mso-wrap-distance-top:0pt;mso-wrap-distance-bottom:0pt;margin-top:324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22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едопущение роста размера доплаты к пенсии неработающим лицам, замещавшим должности в орган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выше темпов роста расходов на выплату заработной платы с начислениями работникам органов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7 - 2019 годы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я инвестиционных расх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9591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кращение объемов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ирование бюджет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 Керчикского сельского поселения Октябрьского район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в рамка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233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кращение объемов незавершенного строительств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бюджета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 Керчикского сельского поселения Октябрьского район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рамках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ерчик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5998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885"/>
                              <w:gridCol w:w="2549"/>
                              <w:gridCol w:w="1613"/>
                              <w:gridCol w:w="1478"/>
                              <w:gridCol w:w="1478"/>
                              <w:gridCol w:w="149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Внесение изменений в бюджетный прогноз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ерчикского сельского поселени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на период 2017 - 2028 годов в части приведения в соответствие с приняты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 xml:space="preserve">решением 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бюджете на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Совершенствование методологии разработки и реализац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програм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стема внутреннего финансового контроля и внутреннего финансового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472.3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885"/>
                        <w:gridCol w:w="2549"/>
                        <w:gridCol w:w="1613"/>
                        <w:gridCol w:w="1478"/>
                        <w:gridCol w:w="1478"/>
                        <w:gridCol w:w="149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несение изменений в бюджетный прогноз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ерчикского сельского посе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а период 2017 - 2028 годов в части приведения в соответствие с приняты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 xml:space="preserve">решением 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бюджете на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овершенствование методологии разработки и реализации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грамм 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ерчикского сельского посел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внутреннего финансового контроля и внутреннего финансового аудита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800" w:hanging="0"/>
        <w:jc w:val="left"/>
        <w:rPr/>
      </w:pPr>
      <w:r>
        <w:rPr>
          <w:rStyle w:val="2"/>
          <w:color w:val="000000"/>
        </w:rPr>
        <w:t>* Показатель финансовой оценки устанавливается нарастающим итогом к данным 2016 года.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** Органы местного самоуправления, участвующие в реализации мероприятий по согласованию. </w:t>
      </w:r>
    </w:p>
    <w:p>
      <w:pPr>
        <w:pStyle w:val="211"/>
        <w:shd w:fill="auto" w:val="clear"/>
        <w:spacing w:lineRule="exact" w:line="322" w:before="0" w:after="0"/>
        <w:ind w:left="800" w:right="2520" w:hanging="0"/>
        <w:jc w:val="left"/>
        <w:rPr/>
      </w:pPr>
      <w:r>
        <w:rPr>
          <w:rStyle w:val="2"/>
          <w:color w:val="000000"/>
        </w:rPr>
        <w:t>*** Финансовая оценка будет определена по итогам реализации пункта 2.5 настоящей Программы. Примечание.</w:t>
      </w:r>
    </w:p>
    <w:p>
      <w:pPr>
        <w:pStyle w:val="211"/>
        <w:shd w:fill="auto" w:val="clear"/>
        <w:spacing w:lineRule="exact" w:line="322" w:before="0" w:after="900"/>
        <w:ind w:left="800" w:hanging="0"/>
        <w:jc w:val="left"/>
        <w:rPr/>
      </w:pPr>
      <w:r>
        <w:rPr>
          <w:rStyle w:val="2"/>
          <w:color w:val="000000"/>
        </w:rPr>
        <w:t>Х - показатель не запол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Н.Л.Мус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№ 41</w:t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>ОТЧЕТ</w:t>
      </w:r>
    </w:p>
    <w:p>
      <w:pPr>
        <w:pStyle w:val="211"/>
        <w:shd w:fill="auto" w:val="clear"/>
        <w:spacing w:lineRule="exact" w:line="326" w:before="0" w:after="0"/>
        <w:ind w:right="20" w:hanging="0"/>
        <w:rPr/>
      </w:pPr>
      <w:r>
        <w:rPr>
          <w:rStyle w:val="2"/>
          <w:color w:val="000000"/>
        </w:rPr>
        <w:t xml:space="preserve">о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рограмме оптимизации расходов </w:t>
      </w:r>
      <w:r>
        <w:rPr>
          <w:rStyle w:val="2"/>
          <w:color w:val="000000"/>
          <w:lang w:val="ru-RU"/>
        </w:rPr>
        <w:t xml:space="preserve"> бюджета Керчикского сельского поселения Октябрьского района</w:t>
      </w:r>
      <w:r>
        <w:rPr>
          <w:rStyle w:val="2"/>
          <w:color w:val="000000"/>
        </w:rPr>
        <w:t xml:space="preserve"> на 2017 - 2019 годы</w:t>
      </w:r>
    </w:p>
    <w:p>
      <w:pPr>
        <w:pStyle w:val="211"/>
        <w:shd w:fill="auto" w:val="clear"/>
        <w:tabs>
          <w:tab w:val="clear" w:pos="708"/>
          <w:tab w:val="left" w:pos="7991" w:leader="underscore"/>
        </w:tabs>
        <w:spacing w:lineRule="exact" w:line="326" w:before="0" w:after="0"/>
        <w:ind w:left="6700" w:hanging="0"/>
        <w:jc w:val="both"/>
        <w:rPr/>
      </w:pPr>
      <w:r>
        <w:rPr>
          <w:rStyle w:val="2"/>
          <w:color w:val="000000"/>
        </w:rPr>
        <w:t>за</w:t>
        <w:tab/>
        <w:t>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3265" cy="14820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365"/>
                              <w:gridCol w:w="2045"/>
                              <w:gridCol w:w="955"/>
                              <w:gridCol w:w="955"/>
                              <w:gridCol w:w="1771"/>
                              <w:gridCol w:w="1771"/>
                              <w:gridCol w:w="1632"/>
                              <w:gridCol w:w="20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роприятия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итель*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нансовая 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ченный финансовый 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зультат*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м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16.7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365"/>
                        <w:gridCol w:w="2045"/>
                        <w:gridCol w:w="955"/>
                        <w:gridCol w:w="955"/>
                        <w:gridCol w:w="1771"/>
                        <w:gridCol w:w="1771"/>
                        <w:gridCol w:w="1632"/>
                        <w:gridCol w:w="20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роприятия*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итель*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нансовая оценка* на год (тыс. рублей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ченный финансовый эффект за год (тыс. рублей)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зультат**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м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240" w:after="0"/>
        <w:ind w:firstLine="800"/>
        <w:jc w:val="left"/>
        <w:rPr/>
      </w:pPr>
      <w:r>
        <w:rPr>
          <w:rStyle w:val="2"/>
          <w:color w:val="000000"/>
        </w:rPr>
        <w:t>* Заполняется в соответствии с приложением № 1 к настоящему распоряжению.</w:t>
      </w:r>
    </w:p>
    <w:p>
      <w:pPr>
        <w:pStyle w:val="211"/>
        <w:shd w:fill="auto" w:val="clear"/>
        <w:spacing w:lineRule="exact" w:line="322" w:before="0" w:after="0"/>
        <w:ind w:firstLine="800"/>
        <w:jc w:val="left"/>
        <w:rPr/>
      </w:pPr>
      <w:r>
        <w:rPr>
          <w:rStyle w:val="2"/>
          <w:color w:val="000000"/>
        </w:rPr>
        <w:t>** Заполняется в случае отсутствия в приложении № 1 к настоящему распоряжению заполненных граф 5 - 7 «Финансовая оценка».</w:t>
      </w:r>
    </w:p>
    <w:p>
      <w:pPr>
        <w:pStyle w:val="211"/>
        <w:shd w:fill="auto" w:val="clear"/>
        <w:spacing w:lineRule="exact" w:line="322" w:before="0" w:after="896"/>
        <w:ind w:firstLine="800"/>
        <w:jc w:val="left"/>
        <w:rPr/>
      </w:pPr>
      <w:r>
        <w:rPr>
          <w:rStyle w:val="2"/>
          <w:color w:val="000000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Н.Л.Мус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Kerchik</cp:lastModifiedBy>
  <cp:lastPrinted>2017-04-24T15:43:00Z</cp:lastPrinted>
  <dcterms:modified xsi:type="dcterms:W3CDTF">2017-04-25T13:41:00Z</dcterms:modified>
  <cp:revision>76</cp:revision>
  <dc:subject/>
  <dc:title/>
</cp:coreProperties>
</file>