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556895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2</w:t>
        <w:tab/>
        <w:tab/>
        <w:tab/>
        <w:tab/>
        <w:t xml:space="preserve">   х.Керчик-Савров</w:t>
        <w:tab/>
        <w:tab/>
        <w:tab/>
        <w:tab/>
        <w:tab/>
        <w:t xml:space="preserve">№  18      </w:t>
      </w:r>
    </w:p>
    <w:p>
      <w:pPr>
        <w:pStyle w:val="Normal"/>
        <w:shd w:fill="FFFFFF" w:val="clear"/>
        <w:spacing w:lineRule="exact" w:line="322" w:before="264" w:after="0"/>
        <w:ind w:left="48" w:right="5376" w:hanging="0"/>
        <w:rPr/>
      </w:pPr>
      <w:r>
        <w:rPr>
          <w:color w:val="000000"/>
          <w:spacing w:val="-1"/>
          <w:sz w:val="28"/>
          <w:szCs w:val="28"/>
        </w:rPr>
        <w:t xml:space="preserve">О проведении Дней защиты от </w:t>
      </w:r>
      <w:r>
        <w:rPr>
          <w:color w:val="000000"/>
          <w:spacing w:val="1"/>
          <w:sz w:val="28"/>
          <w:szCs w:val="28"/>
        </w:rPr>
        <w:t>экологической опасности «Экология-безопасность-жизнь»</w:t>
      </w:r>
    </w:p>
    <w:p>
      <w:pPr>
        <w:pStyle w:val="Normal"/>
        <w:shd w:fill="FFFFFF" w:val="clear"/>
        <w:spacing w:lineRule="exact" w:line="322" w:before="264" w:after="0"/>
        <w:ind w:left="48" w:right="53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595" w:after="0"/>
        <w:ind w:left="43" w:right="10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 постановлением Главы Администрации Октябрьского района от </w:t>
      </w:r>
      <w:r>
        <w:rPr>
          <w:color w:val="000000"/>
          <w:spacing w:val="6"/>
          <w:sz w:val="24"/>
          <w:szCs w:val="24"/>
        </w:rPr>
        <w:t xml:space="preserve">26.03.2012г. № 128  «О проведении «Дней защиты от экологической опасности» под </w:t>
      </w:r>
      <w:r>
        <w:rPr>
          <w:color w:val="000000"/>
          <w:spacing w:val="1"/>
          <w:sz w:val="24"/>
          <w:szCs w:val="24"/>
        </w:rPr>
        <w:t>девизом «Экология-безопасность-жизнь», руководствуясь ст.2 ч.1 п.20  Устава муниципального образования «Керчикское сельское поселение»:</w:t>
      </w:r>
    </w:p>
    <w:p>
      <w:pPr>
        <w:pStyle w:val="Normal"/>
        <w:shd w:fill="FFFFFF" w:val="clear"/>
        <w:spacing w:lineRule="exact" w:line="274" w:before="595" w:after="0"/>
        <w:ind w:left="43" w:right="10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 w:before="274" w:after="0"/>
        <w:ind w:left="1114" w:hanging="35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сти  «Дни защиты от экологической опасности»  «Экология</w:t>
        <w:br/>
      </w:r>
      <w:r>
        <w:rPr>
          <w:color w:val="000000"/>
          <w:spacing w:val="-1"/>
          <w:sz w:val="24"/>
          <w:szCs w:val="24"/>
        </w:rPr>
        <w:t>безопасность-жизнь» во всех населенных пунктах администрации Керчикского сельского  поселения с 22 марта по 5 июня 2012 года. Приложение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 w:before="274" w:after="0"/>
        <w:ind w:left="1114" w:hanging="35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лан посадки зеленых насаждений. Приложение № 2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 w:before="274" w:after="0"/>
        <w:ind w:left="75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114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организации контроля за проведением  мероприятий, посвященных Дням защиты от экологической опасности образовать в поселении комиссию в следующем составе: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left="75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стопадова Л.В. зам.главы  сельского поселения, председатель комиссии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ский А.В. – специалист 2 категории по работе с молодежью, культуре и спорту, заместитель председателя.</w:t>
      </w:r>
    </w:p>
    <w:p>
      <w:pPr>
        <w:pStyle w:val="Normal"/>
        <w:shd w:fill="FFFFFF" w:val="clear"/>
        <w:spacing w:lineRule="exact" w:line="274"/>
        <w:ind w:left="475" w:hanging="0"/>
        <w:jc w:val="both"/>
        <w:rPr/>
      </w:pPr>
      <w:r>
        <w:rPr>
          <w:color w:val="000000"/>
          <w:sz w:val="24"/>
          <w:szCs w:val="24"/>
        </w:rPr>
        <w:t>Мусихина Н.Л. – специалист 1 категории по делопроизводству, архивной работе, секретарь комиссии.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шкетова И.В. – инспектор по земельным и имущественным вопросам.</w:t>
      </w:r>
    </w:p>
    <w:p>
      <w:pPr>
        <w:pStyle w:val="Normal"/>
        <w:shd w:fill="FFFFFF" w:val="clear"/>
        <w:spacing w:lineRule="exact" w:line="274"/>
        <w:ind w:left="475" w:hanging="0"/>
        <w:jc w:val="both"/>
        <w:rPr/>
      </w:pPr>
      <w:r>
        <w:rPr>
          <w:color w:val="000000"/>
          <w:sz w:val="24"/>
          <w:szCs w:val="24"/>
        </w:rPr>
        <w:t>Данилова А.Е. – специалист 2 категории по ГО и ЧС, пожарной безопасности.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74" w:after="0"/>
        <w:ind w:left="418" w:right="2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очтаренко С.Ю. – атаман Керчикского сельского поселения</w:t>
      </w:r>
    </w:p>
    <w:p>
      <w:pPr>
        <w:pStyle w:val="Normal"/>
        <w:shd w:fill="FFFFFF" w:val="clear"/>
        <w:spacing w:before="274" w:after="0"/>
        <w:ind w:left="418" w:right="2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Аниканова О.И. – председатель ТОСа</w:t>
      </w:r>
    </w:p>
    <w:p>
      <w:pPr>
        <w:pStyle w:val="Normal"/>
        <w:shd w:fill="FFFFFF" w:val="clear"/>
        <w:spacing w:before="274" w:after="0"/>
        <w:ind w:left="418" w:right="2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ичкова Н.А. – депутат Собрания депутатов Керчикского сельского поселения</w:t>
      </w:r>
    </w:p>
    <w:p>
      <w:pPr>
        <w:pStyle w:val="Normal"/>
        <w:shd w:fill="FFFFFF" w:val="clear"/>
        <w:spacing w:before="274" w:after="0"/>
        <w:ind w:left="418" w:right="2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Мамаев Х.Х. – председатель ТОС          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 w:before="274" w:after="0"/>
        <w:rPr/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>3.</w:t>
        <w:tab/>
        <w:t>У</w:t>
      </w:r>
      <w:r>
        <w:rPr>
          <w:color w:val="000000"/>
          <w:sz w:val="24"/>
          <w:szCs w:val="24"/>
        </w:rPr>
        <w:t>твердить план мероприятий по проведению Дней защиты от экологической опасности «Экология-безопасность –жизнь» согласно приложения 1.</w:t>
      </w:r>
    </w:p>
    <w:p>
      <w:pPr>
        <w:pStyle w:val="Normal"/>
        <w:shd w:fill="FFFFFF" w:val="clear"/>
        <w:spacing w:lineRule="exact" w:line="274"/>
        <w:ind w:left="708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уководителям организаций и учреждений поселения принять меры по санитарной очистке закрепленных территорий.     </w:t>
      </w:r>
    </w:p>
    <w:p>
      <w:pPr>
        <w:pStyle w:val="Normal"/>
        <w:shd w:fill="FFFFFF" w:val="clear"/>
        <w:spacing w:before="58" w:after="0"/>
        <w:ind w:left="5573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168" w:after="0"/>
        <w:ind w:firstLine="725"/>
        <w:jc w:val="both"/>
        <w:rPr/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иссии   по   организации   контроля   за   проведением   «Дней   зашиты   от</w:t>
        <w:br/>
        <w:t>экологической опасности» до 5 июня 2012  года подвести итоги проведения «Дней защиты</w:t>
        <w:br/>
      </w:r>
      <w:r>
        <w:rPr>
          <w:color w:val="000000"/>
          <w:sz w:val="24"/>
          <w:szCs w:val="24"/>
        </w:rPr>
        <w:t>от экологической опасности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74" w:after="1046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троль за исполнением данного постановления возложить на зам.главы сельского поселения Листопадову Л.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274" w:after="1046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Ю.П.Шаповалов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8 от  28.03.2012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я-безопасность-жизнь» с 22 марта по 5 июн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экологических субботников с участием жителей нас.пунктов, зав.объектами соцкультбыта по благоустройству и озеленению территории населенных пунктов , парков, территории возле памятников, очистка прибрежной зоны пруда, ликвидация несанкционированных свал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2012 по 05.06.2012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организации контроля за проведением Дней защиты от экологической опасности, рук. Объектов, соцкультбыта, председатели Т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ых насаждений с привлечением жителей населенных пунктов, а также ревизия древесной растительности в придорожной и парковой зоне населенных пунктов, выпиливание сухих и аварийно-опасных деревь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2012 по 05.06.2012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рабочий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дорожной территории трассы г.Шахты-х.Керчик-Савров от мусора и несанкционированных свалок – периодичес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рабочий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, рейдов по вопросу наведения санитарного порядка на Придворовых территор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специалисты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прилегающей территории объектов соцкультб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бъе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недопущению выжигания сухой растительности на территории сельского посел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ГО и ЧС Данилова А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Дней защиты от экологической 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– дни экологических знаний, конкурсы сочинений на экологические темы, конкурсы рисунков с последующей организацией выставок на экологическ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П – тематическая выставка экологического на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июня 2012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ЦБП Бондаревская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8 от  28.0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с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027"/>
        <w:gridCol w:w="2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жен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аженц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 х.Керчик-Сав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зона х.Керчик-Сав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, ли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зона и въездная аллея в п.Залуж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, к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х.Веселая Бахмутов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воровая территория в населенных пункт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е и декоративные деревь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9:00Z</dcterms:created>
  <dc:creator>Station29</dc:creator>
  <dc:description/>
  <cp:keywords/>
  <dc:language>en-US</dc:language>
  <cp:lastModifiedBy>User1</cp:lastModifiedBy>
  <cp:lastPrinted>2012-03-28T15:20:00Z</cp:lastPrinted>
  <dcterms:modified xsi:type="dcterms:W3CDTF">2012-03-28T11:29:00Z</dcterms:modified>
  <cp:revision>2</cp:revision>
  <dc:subject/>
  <dc:title> </dc:title>
</cp:coreProperties>
</file>