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37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Благоустройство Керчикского сельского поселения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Благоустройство Керчикского сельского поселения»  за 2014 год, утвержденный распоряжением Администрации Керчикского сельского поселения от 01.10.2013г. № 36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Благоустройство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уборке территории поселения, расчистка участков от мусора, покос травы и сорной растительности, приобретение цветочной расса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замене ламп уличного освещения, замене магнитных пускателей, а также оплата электроэнергии уличного освещения за 160 лам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ст захоронения в удовлетворительно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дезинфекции колодцев общего пользования, противоклещевой обработке территории мест массового скопления населения, а также реализован план мероприятий по благоустройству населенных пунктов Керчикского сельского поселения в весенний и осенний перио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ерчикского сельского поселения от 19.12.2014 № 155 «О нормативах финансовых затрат на содержание сетей уличного освещения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ерчикского сельского поселения от 19.12.2014 № 156 «О нормативах финансовых затрат на содержание зеленых насаждений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ерчикского сельского поселения от 25.03.2014 № 40 «О проведении мероприятий по санитарной уборке и благоустройству территории Керчикского сельского посел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ластного конкурса «Лучшее поселение Ростовской области» Керчикское сельское поселение получило грант в размере 3,2 млн.рубл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Л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2-27T14:47:00Z</dcterms:modified>
  <cp:revision>7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