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5 ноября 2014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28                            х.Керчик-Савр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95 «Об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 Керчик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 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первой категории по пожарной безопасности, ГО и ЧС А.Е.Данилову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от 05.11.2014 г. № 128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451,9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8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47,8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4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68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68,4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451,9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83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8,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47,8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47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68,4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68,4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57,7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59,0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4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4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3,2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53,2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9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357,7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59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53,1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43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43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53,2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53,2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53,2 тыс. 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В разделе 10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1. Строку «Ресурсное обеспечение подпрограммы» подраздела 10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74,1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,0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14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4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4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5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5,2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15,2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10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74,1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014 год –  </w:t>
      </w:r>
      <w:r>
        <w:rPr>
          <w:bCs/>
          <w:sz w:val="28"/>
          <w:szCs w:val="28"/>
        </w:rPr>
        <w:t>4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5 год – 14,9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6 год – 4,8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7 год – 4,8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8 год – 15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ab/>
        <w:t>2019 год – 15,2 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 – 15,2 тыс. 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5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3"/>
        <w:gridCol w:w="2373"/>
        <w:gridCol w:w="1755"/>
        <w:gridCol w:w="739"/>
        <w:gridCol w:w="686"/>
        <w:gridCol w:w="1032"/>
        <w:gridCol w:w="736"/>
        <w:gridCol w:w="1024"/>
        <w:gridCol w:w="1028"/>
        <w:gridCol w:w="1028"/>
        <w:gridCol w:w="934"/>
        <w:gridCol w:w="1029"/>
        <w:gridCol w:w="929"/>
        <w:gridCol w:w="1024"/>
      </w:tblGrid>
      <w:tr>
        <w:trPr>
          <w:trHeight w:val="55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1"/>
        <w:gridCol w:w="2374"/>
        <w:gridCol w:w="1755"/>
        <w:gridCol w:w="739"/>
        <w:gridCol w:w="686"/>
        <w:gridCol w:w="1033"/>
        <w:gridCol w:w="736"/>
        <w:gridCol w:w="1024"/>
        <w:gridCol w:w="1028"/>
        <w:gridCol w:w="1028"/>
        <w:gridCol w:w="935"/>
        <w:gridCol w:w="41"/>
        <w:gridCol w:w="987"/>
        <w:gridCol w:w="929"/>
        <w:gridCol w:w="1024"/>
      </w:tblGrid>
      <w:tr>
        <w:trPr>
          <w:tblHeader w:val="true"/>
          <w:trHeight w:val="2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7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, ранце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3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3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44"/>
        <w:gridCol w:w="1288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1</cp:lastModifiedBy>
  <cp:lastPrinted>2014-11-13T14:28:00Z</cp:lastPrinted>
  <dcterms:modified xsi:type="dcterms:W3CDTF">2014-11-13T11:58:00Z</dcterms:modified>
  <cp:revision>39</cp:revision>
  <dc:subject/>
  <dc:title/>
</cp:coreProperties>
</file>