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3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Керчикского сельского поселения «Управление муниципальными финансами» за 2014 год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Управление муниципальными финансами»  за 2014 год, утвержденный распоряжением Администрации Керчикского сельского поселения от 01.10.2013г. № 32, согласно прило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5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Управление муниципальными финансами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</w:t>
            </w:r>
            <w:r>
              <w:rPr>
                <w:color w:val="000000"/>
                <w:sz w:val="24"/>
                <w:szCs w:val="24"/>
              </w:rPr>
              <w:t xml:space="preserve"> исполнением доходов бюджета Керчикского сельского поселения и </w:t>
            </w:r>
            <w:r>
              <w:rPr>
                <w:sz w:val="24"/>
                <w:szCs w:val="24"/>
              </w:rPr>
              <w:t xml:space="preserve">снижением недоимки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контроля за исполнением доходов бюджета Керчикского сельского поселения и снижением недоимки отражена в постановлении Администрации Керчикского сельского поселения от 27.11.2013 № 132 «Об утверждении Плана мероприятий по росту доходов, оптимизации расходов и совершенствованию долговой политики Керчикского сельского поселения на 2013-2016 годы». В результате проведенных мероприятий темп роста поступлений налоговых и неналоговых доходов в бюджет поселения по итогам 2014 года составил 223,8 процента к аналогичному периоду предыдущего года. Недоимка в бюджет поселения по состоянию на 01.01.2015 составила 591,4 тыс. рублей. Обеспечено снижение недоимки на 223,7 тыс. рублей за декабрь 2014 года по отношению к предыдущему месяц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налоговых льгот, установленных Собранием депутатов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ерчикского сельского поселения от 13.11.2012 № 122 «О Порядке оценки эффективности налоговых льгот, установленных решениями Собрания депутатов Керчикского сельского поселения по местным налогам» проведена ежегодная оценка предоставленных на местном уровне налоговых льгот. В итоге все льготы признаны актуальными, поскольку имеют социальную направленно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ерчикского сельского поселения сформирован на основе 11 муниципальных программ Керчикского сельского поселения. На реализацию принятых муниципальных программ предусмотрено в 2014 году 18 928,2 тыс. рублей. Доля расходов бюджета поселения, формируемых в рамках муниципальных программ Керчикского сельского поселения, составила 94,4 процента в общем объеме расходов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Собрания Депутатов Керчикского сельского поселения «Об утверждении положения о  бюджетном процессе в Керчикском сельском поселении» в части долгосрочного бюджетного план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брания депутатов Керчикского сельского поселения № 106 «Об утверждении положения о бюджетном процессе в Керчикском сельском поселении» внесены изменения от 18.07.2014 № 59 в целях обеспечения долгосрочного бюджетного планирования в Керчикском сельском поселении в соответствии с изменениями, внесенными в Бюджетный кодекс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о итогам 2014 года приняты Решения Собрания депутатов Керчикского сельского поселения: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решение Собрания Депутатов Керчикского сельского поселения от 16.08.2011 № 106 «Об утверждении положения о бюджетном процессе в Керчикском сельском поселении» в том числе: от 11.04.2014 № 55, от 18.07.2014 № 59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решение Собрания Депутатов Керчикского сельского поселения от 12.11.2010 № 76 «Об утверждении Положения о земельном налоге на территории Керчикского сельского поселения Октябрьского района» в том числе: от 26.09.2014 № 63, от 13.11.2014 № 68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3.11.2014 № 67 «О налоге на имущество физических лиц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Решение Собрания Депутатов Керчикского сельского поселения от 21.12.2012 № 16 «Об утверждении порядка предоставления, расчета и использования межбюджетных трансфертов на осуществление части полномочий по вопросам местного значения, передаваемых из бюджета поселения в бюджет района» от 13.11.2014 № 7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Керчикского сельского поселения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ерчикского сельского поселения  от 20.12.2013 № 45 «О бюджете Керчикского сельского поселения Октябрьского района на 2014 год и на плановый период 2015 и 2016 годов» бюджетные ассигнования на формирование резервного фонда Администрации Керчикского сельского поселения не запланирова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Керчик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ерчи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одпрограммы производилось в соответствии с утвержденной бюджетной сметой на 2014 год, принятыми бюджетными обязательствами и реализацией плана-графика закупок на 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Керчикского сельского поселения от 24.12.2013 № 148 «О мерах по реализации решения Собрания депутатов Керчикского сельского поселения от 20.12.2013 № 45 «О бюджете Керчикского сельского поселения Октябрьского района на 2014 год и на плановый период 2015 и 2016 годов», распоряжением Администрации Керчикского сельского поселения от 05.07.2013 № 22 «Об утверждении Порядка составления и ведения сводной бюджетной росписи бюджета Керчик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 и от  01.10.2013 № 108 «О порядке исполнения бюджета Керчикского сельского поселения Октябрьского района по расходам и источникам финансирования дефицита бюджета Керчикского сельского поселения Октябрьского района и порядке составления и ведения кассового плана бюджета Керчикского сельского поселения Октябрьского район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ерчикского сельского поселения проекта решения «О бюджете Керчикского сельского поселения Октябрьского района на 2015 год и на плановый период 2016 и 2017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«О бюджете Керчикского сельского поселения на 2015 год и на плановый период 2016 и 2017 годов» подготовлен службой экономики и финансов Администрации Керчикского сельского поселения и внесен в Администрацию Керчикского  сельского поселения в установленные сроки в соответствии с Администрации Керчикского сельского поселения от 19.05.2014 № 61 «Об утверждении Порядка и сроков разработки прогноза социально-экономического развития поселения и составления проекта бюджета Керчикского сельского поселения на 2015 год и на плановый период 2016 и 2017 год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Керчик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ерчикского сельского поселения отсутств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бслуживание муниципального долга отсутствую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Керчикского сельского поселения о привлечении заемных средств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 не привлек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34" w:gutter="0" w:header="720" w:top="85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 4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 соблюдения Администрацией Керчикского сельского поселения установленных Бюджетным кодексом РФ предельных размеров дефицита, а также предельного объема муниципального долга принято 10 решений о внесении изменений в бюджет Керчикского сельского поселения на 2014 год и на плановый период 2015 и 2016 годов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марте 2014 года проведена оценка качества управления бюджетным за 2013 год. Оценивались все стадии бюджетного процесса, а также показатели деятельности, влияющие на состояние местного бюджета.  Итоги оценки качества управления бюджетным процессом за 2013 год размещены на официальном сайте админист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бюджетных учреждений качества управления бюджетным процессом за отчетный финансовый год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09" w:right="1134" w:gutter="0" w:header="72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2-06-25T16:43:00Z</cp:lastPrinted>
  <dcterms:modified xsi:type="dcterms:W3CDTF">2015-02-26T13:18:00Z</dcterms:modified>
  <cp:revision>5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