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   </w:t>
        <w:tab/>
        <w:tab/>
        <w:tab/>
        <w:tab/>
        <w:t>№ 1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 за 2017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9.02.2018 г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Керчикском сельском поселении» (далее – Программа) составляют средства из местного бюджета.  Местный бюджет, всего за 2017 год 4 71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ерчик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ерчикском сельском поселении и муниципальной службы Керчик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го управления и муниципальной службы в Керчик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го управления и муниципальной службы Керчикского сельского поселения»    отчетный период 12 мес.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 муниципального управления и муниципальной службы Керчикского сельского поселения  за  2017 г.</w:t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зультатах реализации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3.12.2016 № 23 «О бюджете Керчикского сельского поселения Октябрьского района на 2017 год и на плановый период 2018 и 2019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8 год и на плановый период 2019 и 2020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8 и на плановый период 2019 и 2020 годов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4.05.2017 № 56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18 год и на плановый период 2019 и 2020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муниципальных служащих получили удостоверения по повышению квалификаци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специалист не имеет стаж муниципальной службы более 3-х ле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680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специалист не имеет стаж муниципальной службы более 3-х ле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 Неэффективное исполнение Администрацией Керчикского сельского поселения своих полномочий. Отсутствие карьерного роста муниципальных 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Администрацией Керчикского сельского посе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«Развитие  </w:t>
            </w:r>
            <w:r>
              <w:rPr>
                <w:color w:val="000000"/>
                <w:sz w:val="24"/>
                <w:szCs w:val="24"/>
              </w:rPr>
              <w:t xml:space="preserve">муниципального управления </w:t>
            </w:r>
            <w:r>
              <w:rPr>
                <w:color w:val="000000"/>
                <w:sz w:val="22"/>
                <w:szCs w:val="22"/>
              </w:rPr>
              <w:t>муниципальной службы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е обеспечение аппарата Администрации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2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 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го управления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лужбы Керчик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12,8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77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</w:t>
            </w:r>
            <w:r>
              <w:rPr/>
              <w:t>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ерчик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ерчик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6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6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ерчик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2,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2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Керчик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ый бюджет – 4712,8 тыс. рублей / 4712,8</w:t>
      </w:r>
    </w:p>
    <w:p>
      <w:pPr>
        <w:pStyle w:val="Normal"/>
        <w:rPr/>
      </w:pP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ивной работе                      </w:t>
        <w:tab/>
        <w:tab/>
        <w:t xml:space="preserve">                                  Н.И.Банни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voshod</dc:creator>
  <dc:description/>
  <dc:language>en-US</dc:language>
  <cp:lastModifiedBy>Наталья</cp:lastModifiedBy>
  <cp:lastPrinted>2018-02-20T09:11:00Z</cp:lastPrinted>
  <dcterms:modified xsi:type="dcterms:W3CDTF">2018-02-20T07:2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