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15</w:t>
        <w:tab/>
        <w:tab/>
        <w:tab/>
        <w:tab/>
        <w:t xml:space="preserve">     </w:t>
        <w:tab/>
        <w:t>№  146</w:t>
        <w:tab/>
        <w:tab/>
        <w:t xml:space="preserve">х.Керчик-Савр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ткрытого аукциона по продаже земельных участков, расположенных в населенных пунктах Керчик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овлечения в хозяйственный оборот свободных земельных участков, расположенных на территории Керчикского сельского поселения, в соответствии со статьей 39,2 Земельного кодекса РФ, Федеральным законом от 17.04.2006 № 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шкетовой И.В., инспектору по земельным и имущественным отнош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ать аукционную документацию и разместить информацию о проведении открытого аукциона по  продаже земельных участков, расположенных в населенных пунктах Керчикского сельского поселения, указанных в приложении к настоящему постановлению, в газете «Сельский вестник», на официальном сайте Администрации Керчикского сельского поселения Октябрьского района Ростовской области, в сети «Интернет», на официальном сайте Российской Федерации в сети Интернет для размещения информации о проведении торгов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p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сти аукцион по  продаже земельных участков, расположенных в населенных пунктах Керчикского сельского поселения, указанных в пункте 1 настоящего постановления. 3. Контроль за выполнением настоящего постановления возложить на зам.главы по вопросам ЖКХ, строительству и благоустройству Листопадо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Керчикского сельского поселения</w:t>
        <w:tab/>
        <w:tab/>
        <w:tab/>
        <w:tab/>
        <w:t>Ю.П.Шапов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к постановлению Администрации Керчикского сельского поселения № 146 от 15.09.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из земель населенных пун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ляемых на аукци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02"/>
        <w:gridCol w:w="1992"/>
        <w:gridCol w:w="2217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.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шни, сенокосы, пастбища, сады, виноградники и т.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 х.Веселая Бахмутовка ул.Арте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600007:10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75+/-45 кв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16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16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4:00Z</dcterms:created>
  <dc:creator>Натали</dc:creator>
  <dc:description/>
  <cp:keywords/>
  <dc:language>en-US</dc:language>
  <cp:lastModifiedBy>Керчик</cp:lastModifiedBy>
  <cp:lastPrinted>2015-09-15T14:59:00Z</cp:lastPrinted>
  <dcterms:modified xsi:type="dcterms:W3CDTF">2015-09-15T11:00:00Z</dcterms:modified>
  <cp:revision>4</cp:revision>
  <dc:subject/>
  <dc:title> </dc:title>
</cp:coreProperties>
</file>