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5.2023                      </w:t>
        <w:tab/>
        <w:t xml:space="preserve">           </w:t>
        <w:tab/>
        <w:t xml:space="preserve">    № 31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4 год и на плановый период 2025 и 2026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4 год и на плановый период 2025 и 2026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4 год и на плановый период 2025 и 2026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Жуйкову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                                      А.В.Палько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5.05.2023 №  31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4 год и на плановый период 2025 и 2026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24 – 202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4-2026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24-2026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1-2022 годы, оценка 2023 года, прогноз на 2024-2026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22 год, факт I квартала 2023 года, факт I полугодия 2023 года, факт 9 месяцев 2023 года, отчет за 2023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24, 2025 2026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 – 2026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24 – 2026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24-2026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24 – 2026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5.07.2023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8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4-2026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 Отинов Н.Г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24-2026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24-2026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24-2026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9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ерчикского сельского поселения на 2023-2025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23-2024 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25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3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4 и 2025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6 год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24-2026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24 и на плановый период 2025 и 2026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6.11.20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а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2.01.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до 15.02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, архивной работе </w:t>
        <w:tab/>
        <w:tab/>
        <w:tab/>
        <w:tab/>
        <w:tab/>
        <w:tab/>
        <w:t xml:space="preserve">Н.И.Банникова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09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1</cp:lastModifiedBy>
  <cp:lastPrinted>2016-09-21T08:25:00Z</cp:lastPrinted>
  <dcterms:modified xsi:type="dcterms:W3CDTF">2023-05-30T07:08:00Z</dcterms:modified>
  <cp:revision>12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