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18</w:t>
        <w:tab/>
        <w:tab/>
        <w:tab/>
        <w:tab/>
        <w:tab/>
        <w:t>№ 1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Благоустройство Керчикского сельского поселения» за 2017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Благоустройство Керчикского сельского поселения»  за 2017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</w:t>
        <w:tab/>
        <w:t>О.И. Аникано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9.02.2018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финансировании и освоении проводимых мероприятий по муниципальной программе «Благоустройство Керчикского сельского поселения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й объем фактически произведенны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7 году на реализацию мероприятий по муниципальной программе «Благоустройство Керчикского сельского поселения» (далее – Программа) по уточненной сводной бюджетной росписи предусматривалось </w:t>
      </w:r>
      <w:r>
        <w:rPr>
          <w:sz w:val="24"/>
          <w:szCs w:val="24"/>
        </w:rPr>
        <w:t xml:space="preserve">1935,8 </w:t>
      </w:r>
      <w:r>
        <w:rPr>
          <w:sz w:val="26"/>
          <w:szCs w:val="26"/>
        </w:rPr>
        <w:t xml:space="preserve">тыс.рублей. Выполнено работ на сумму </w:t>
      </w:r>
      <w:r>
        <w:rPr>
          <w:sz w:val="24"/>
          <w:szCs w:val="24"/>
        </w:rPr>
        <w:t>1935,8</w:t>
      </w:r>
      <w:r>
        <w:rPr>
          <w:sz w:val="26"/>
          <w:szCs w:val="26"/>
        </w:rPr>
        <w:t xml:space="preserve"> тыс.рублей. Общий процент выполнения Программы составил 100 проц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Керчик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Керчик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Керчик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ь Программы - Администрация Керчик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>«Благоустройство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 Керчикского сельского поселения»    отчетный период 12 мес. 2017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 Керчикского сельского поселения»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Благоустройство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Керчикского сельского поселения от 16.03.2016 № 69 «О проведении мероприятий по санитарной уборке и благоустройству территории Керчикского сельского посе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96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7 год и на плановый период 2018 и 2019 годов » № 23 от 23.12.2016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выделено 1935,8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 Керчик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ерчик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928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ерчик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 Керчик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7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7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5,8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5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ерчик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 Керчик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7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7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5,8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5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2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 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   Н.И.Банникова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voshod</dc:creator>
  <dc:description/>
  <cp:keywords/>
  <dc:language>en-US</dc:language>
  <cp:lastModifiedBy>Наталья</cp:lastModifiedBy>
  <cp:lastPrinted>2017-03-14T17:16:00Z</cp:lastPrinted>
  <dcterms:modified xsi:type="dcterms:W3CDTF">2018-02-20T11:28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