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3994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3</w:t>
        <w:tab/>
        <w:tab/>
        <w:tab/>
        <w:t xml:space="preserve">        </w:t>
        <w:tab/>
        <w:t xml:space="preserve">   </w:t>
        <w:tab/>
        <w:t xml:space="preserve">  № </w:t>
        <w:tab/>
        <w:t xml:space="preserve">82  </w:t>
        <w:tab/>
        <w:t xml:space="preserve">             </w:t>
        <w:tab/>
        <w:t>х. Керчик-Савров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 разработки,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и оценки эффективности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программ Керчикского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рограммно-целевого планирования бюджета Керчикского сельского поселения Октябрьского района и р</w:t>
      </w:r>
      <w:r>
        <w:rPr>
          <w:rFonts w:cs="Times New Roman" w:ascii="Times New Roman" w:hAnsi="Times New Roman"/>
          <w:sz w:val="28"/>
          <w:szCs w:val="28"/>
        </w:rPr>
        <w:t>уководствуясь ч.8 ст. 47 Устава муниципального образования «Керчик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рядок разработки, реализации и оценки эффективности муниципальных программ Керчикского сельского поселения (далее – Порядок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подготовке муниципальных программ Керчикского сельского поселения, планируемых</w:t>
      </w:r>
      <w:r>
        <w:rPr>
          <w:rFonts w:cs="Times New Roman" w:ascii="Times New Roman" w:hAnsi="Times New Roman"/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я Администрации Керчикского сельского посе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овые ак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ающие долгосрочные  и ведомственные целевые программы поселения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в прекращение правоотношений, возникающих в связи с реализацией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лужбе экономики и финансов Администрации Керчикского сельского поселения в срок до 1 сентября 2013 года утвердить методические рекомендации по разработке и реализации муниципальных программ Керч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ункт 4.2 раздела 4 приложения к настоящему постановлению применяется к правоотношениям, возникающим при составлении бюджета поселения, начиная с бюджета на 2015 год и на плановый период 2016 и 2017 годов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Постановление Администрации Керчикского сельского поселения от 13.09.2011 года № 80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Керчикского сельского поселения» признать утратившим силу с 1 января 2014 года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Контроль за исполнением настоящего постановления возложить на начальника службы экономики и финансов Хохлову Н.И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4544"/>
      </w:tblGrid>
      <w:tr>
        <w:trPr/>
        <w:tc>
          <w:tcPr>
            <w:tcW w:w="5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Керчикского 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.П.Шаповал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               поселения </w:t>
        <w:br/>
        <w:t>от 29.08.2013 г. № 8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Керчикского сельского посел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0" w:name="sub_1100"/>
      <w:bookmarkStart w:id="1" w:name="sub_1100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2" w:name="sub_1100"/>
      <w:r>
        <w:rPr>
          <w:b w:val="false"/>
          <w:spacing w:val="0"/>
        </w:rPr>
        <w:t>1. Общие положения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Керчикского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ерчик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Керчик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Керчик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Керчик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дминистрация Керчикского сельского поселения ответственная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Керчикского сельского поселения и бюджетные учреждения Керчикского сельского поселения, являющиеся ответственными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Администрация Керчикского сельского поселения, бюджетные учреждения Керчик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входящих в состав муниципальных программ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ерчик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" w:name="sub_1002"/>
      <w:bookmarkEnd w:id="6"/>
      <w:r>
        <w:rPr>
          <w:rFonts w:cs="Times New Roman" w:ascii="Times New Roman" w:hAnsi="Times New Roman"/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b w:val="false"/>
          <w:spacing w:val="0"/>
        </w:rPr>
        <w:t>2. Требования к содержанию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" w:name="sub_1200"/>
      <w:bookmarkStart w:id="10" w:name="sub_100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Керчикского сельского поселения, отраслевых стратегий и концепций Керчикского сельского поселения, в соответствии с федеральными,  региональными и мест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ерчик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" w:name="sub_1007"/>
      <w:bookmarkStart w:id="12" w:name="sub_100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cs="Times New Roman" w:ascii="Times New Roman" w:hAnsi="Times New Roman"/>
          <w:spacing w:val="-4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форме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5" w:name="sub_1081"/>
      <w:bookmarkStart w:id="16" w:name="sub_108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характеристику текущего состояния соответствующей сферы социально-экономического развития Керчик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7" w:name="sub_1082"/>
      <w:bookmarkStart w:id="18" w:name="sub_108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Керчик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Керчик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9" w:name="sub_1083"/>
      <w:bookmarkStart w:id="20" w:name="sub_1084"/>
      <w:bookmarkEnd w:id="19"/>
      <w:bookmarkEnd w:id="20"/>
      <w:r>
        <w:rPr>
          <w:rFonts w:cs="Times New Roman" w:ascii="Times New Roman" w:hAnsi="Times New Roman"/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rFonts w:cs="Times New Roman" w:ascii="Times New Roman" w:hAnsi="Times New Roman"/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1" w:name="sub_1084"/>
      <w:bookmarkStart w:id="22" w:name="sub_108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3" w:name="sub_1085"/>
      <w:bookmarkStart w:id="24" w:name="sub_108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етодическими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екомендациями по разработке и реализации муниципальной программы, которые утверждаются Администрацией Керчикского сельского поселения  (далее – методические рекоменд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5" w:name="sub_1086"/>
      <w:bookmarkStart w:id="26" w:name="sub_108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7" w:name="sub_1087"/>
      <w:bookmarkStart w:id="28" w:name="sub_108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9" w:name="sub_1089"/>
      <w:bookmarkStart w:id="30" w:name="sub_108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информацию по ресурсному обеспечению муниципальной программы за счет средств бюджета поселения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1" w:name="sub_10811"/>
      <w:bookmarkStart w:id="32" w:name="sub_108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rFonts w:cs="Times New Roman" w:ascii="Times New Roman" w:hAnsi="Times New Roman"/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3" w:name="sub_10812"/>
      <w:bookmarkStart w:id="34" w:name="sub_108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5" w:name="sub_10813"/>
      <w:bookmarkStart w:id="36" w:name="sub_109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бюджет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7" w:name="sub_1091"/>
      <w:bookmarkStart w:id="38" w:name="sub_1092"/>
      <w:bookmarkEnd w:id="37"/>
      <w:bookmarkEnd w:id="38"/>
      <w:r>
        <w:rPr>
          <w:rFonts w:cs="Times New Roman" w:ascii="Times New Roman" w:hAnsi="Times New Roman"/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rFonts w:cs="Times New Roman" w:ascii="Times New Roman" w:hAnsi="Times New Roman"/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9" w:name="sub_1092"/>
      <w:bookmarkStart w:id="40" w:name="sub_1011"/>
      <w:bookmarkEnd w:id="39"/>
      <w:bookmarkEnd w:id="40"/>
      <w:r>
        <w:rPr>
          <w:rFonts w:cs="Times New Roman" w:ascii="Times New Roman" w:hAnsi="Times New Roman"/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1" w:name="sub_1011"/>
      <w:bookmarkStart w:id="42" w:name="sub_1011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11"/>
      <w:bookmarkEnd w:id="43"/>
      <w:r>
        <w:rPr>
          <w:rFonts w:cs="Times New Roman" w:ascii="Times New Roman" w:hAnsi="Times New Roman"/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4" w:name="sub_10114"/>
      <w:bookmarkEnd w:id="44"/>
      <w:r>
        <w:rPr>
          <w:rFonts w:cs="Times New Roman" w:ascii="Times New Roman" w:hAnsi="Times New Roman"/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14"/>
      <w:bookmarkStart w:id="46" w:name="sub_1011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7" w:name="sub_10115"/>
      <w:bookmarkEnd w:id="47"/>
      <w:r>
        <w:rPr>
          <w:rFonts w:cs="Times New Roman" w:ascii="Times New Roman" w:hAnsi="Times New Roman"/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8" w:name="sub_11102"/>
      <w:bookmarkEnd w:id="48"/>
      <w:r>
        <w:rPr>
          <w:rFonts w:cs="Times New Roman" w:ascii="Times New Roman" w:hAnsi="Times New Roman"/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9" w:name="sub_11102"/>
      <w:bookmarkStart w:id="50" w:name="sub_1110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1" w:name="sub_11104"/>
      <w:bookmarkStart w:id="52" w:name="sub_1014"/>
      <w:bookmarkEnd w:id="51"/>
      <w:r>
        <w:rPr>
          <w:rFonts w:cs="Times New Roman" w:ascii="Times New Roman" w:hAnsi="Times New Roman"/>
          <w:sz w:val="28"/>
          <w:szCs w:val="28"/>
        </w:rPr>
        <w:t>2.6. </w:t>
      </w:r>
      <w:bookmarkStart w:id="53" w:name="sub_10141"/>
      <w:bookmarkEnd w:id="52"/>
      <w:r>
        <w:rPr>
          <w:rFonts w:cs="Times New Roman" w:ascii="Times New Roman" w:hAnsi="Times New Roman"/>
          <w:sz w:val="28"/>
          <w:szCs w:val="28"/>
        </w:rPr>
        <w:t>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4" w:name="sub_1014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обоснование мер по координации деятельности Керчикского сельского поселения для достижения целей и конечных результат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5" w:name="sub_10142"/>
      <w:bookmarkStart w:id="56" w:name="sub_10143"/>
      <w:bookmarkEnd w:id="55"/>
      <w:bookmarkEnd w:id="56"/>
      <w:r>
        <w:rPr>
          <w:rFonts w:cs="Times New Roman" w:ascii="Times New Roman" w:hAnsi="Times New Roman"/>
          <w:spacing w:val="-6"/>
          <w:sz w:val="28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Керчикского сельского посе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10143"/>
      <w:bookmarkStart w:id="58" w:name="sub_1300"/>
      <w:bookmarkStart w:id="59" w:name="sub_10143"/>
      <w:bookmarkStart w:id="60" w:name="sub_1300"/>
      <w:bookmarkEnd w:id="59"/>
      <w:bookmarkEnd w:id="60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3. Основание и этапы разработк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1" w:name="sub_1300"/>
      <w:bookmarkStart w:id="62" w:name="sub_101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ня муниципальных программ, утверждаемог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3" w:name="sub_1017"/>
      <w:bookmarkEnd w:id="63"/>
      <w:r>
        <w:rPr>
          <w:rFonts w:cs="Times New Roman" w:ascii="Times New Roman" w:hAnsi="Times New Roman"/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ерчик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ерчик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4" w:name="sub_1015"/>
      <w:r>
        <w:rPr>
          <w:rFonts w:cs="Times New Roman" w:ascii="Times New Roman" w:hAnsi="Times New Roman"/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ерчикского сельского поселения. </w:t>
      </w:r>
      <w:bookmarkStart w:id="65" w:name="sub_1016"/>
      <w:bookmarkEnd w:id="64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6" w:name="sub_1016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ерчикского сельского поселения в целом, оценку влияния ожидаемых результатов муниципальной программы на различные сферы экономики Керчик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ерчик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7" w:name="sub_10161"/>
      <w:bookmarkStart w:id="68" w:name="sub_1016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9" w:name="sub_10162"/>
      <w:bookmarkStart w:id="70" w:name="sub_1019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1" w:name="sub_1019"/>
      <w:bookmarkEnd w:id="71"/>
      <w:r>
        <w:rPr>
          <w:rFonts w:cs="Times New Roman" w:ascii="Times New Roman" w:hAnsi="Times New Roman"/>
          <w:sz w:val="28"/>
          <w:szCs w:val="28"/>
        </w:rPr>
        <w:t>3.7. Проект постановления об утверждении муниципальной программы подлежит обязательному согласованию с Администрацией Керчикского сельского поселения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Керчик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Администрацию Керчик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 материалов, представляемых с проектом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bookmarkStart w:id="72" w:name="sub_1400"/>
      <w:r>
        <w:rPr>
          <w:rFonts w:cs="Times New Roman" w:ascii="Times New Roman" w:hAnsi="Times New Roman"/>
          <w:b w:val="false"/>
          <w:spacing w:val="0"/>
        </w:rPr>
        <w:t>4. Финансовое обеспечение реализации муниципальных программ</w:t>
      </w:r>
      <w:bookmarkEnd w:id="72"/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3" w:name="sub_1023"/>
      <w:r>
        <w:rPr>
          <w:rFonts w:cs="Times New Roman" w:ascii="Times New Roman" w:hAnsi="Times New Roman"/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, областного бюджета и внебюджетных источников. </w:t>
      </w:r>
      <w:bookmarkStart w:id="74" w:name="sub_1024"/>
      <w:bookmarkEnd w:id="73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ерчикского сельского поселения о бюджете Керчик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Керчикского сельского поселения 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rFonts w:cs="Times New Roman" w:ascii="Times New Roman" w:hAnsi="Times New Roman"/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ей Керчикского сельского поселения не позднее 10 августа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ые программы подлежат приведению в соответствие с решением Собрания депутатов о бюджете Керчикского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е программы подлежат приведению в соответствие с решением Собрания депутатов о внесении изменений в решение Собрания депутатов о бюджете Керчик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5" w:name="sub_1013"/>
      <w:bookmarkStart w:id="76" w:name="sub_1012"/>
      <w:bookmarkEnd w:id="7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5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77" w:name="sub_1013"/>
      <w:bookmarkStart w:id="78" w:name="sub_1012"/>
      <w:bookmarkStart w:id="79" w:name="sub_1500"/>
      <w:bookmarkStart w:id="80" w:name="sub_1013"/>
      <w:bookmarkStart w:id="81" w:name="sub_1012"/>
      <w:bookmarkStart w:id="82" w:name="sub_1500"/>
      <w:bookmarkEnd w:id="80"/>
      <w:bookmarkEnd w:id="81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bookmarkStart w:id="83" w:name="sub_1500"/>
      <w:r>
        <w:rPr>
          <w:rFonts w:cs="Times New Roman" w:ascii="Times New Roman" w:hAnsi="Times New Roman"/>
          <w:b w:val="false"/>
          <w:spacing w:val="0"/>
        </w:rPr>
        <w:t>5. Управление и контроль реализации муниципальной программы</w:t>
      </w:r>
      <w:bookmarkEnd w:id="83"/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исполнитель муниципальной программы, несет персональную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ацию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утверждается нормативно-правовым актом  – ответственного исполнителя муниципальной программы  не позднее 5 рабочих дней со дня утверждения постановления Администрации Керчик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84" w:name="sub_10293"/>
      <w:r>
        <w:rPr>
          <w:rFonts w:cs="Times New Roman" w:ascii="Times New Roman" w:hAnsi="Times New Roman"/>
          <w:sz w:val="28"/>
          <w:szCs w:val="28"/>
        </w:rPr>
        <w:t>Администрацией Керчик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ерчикского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Отчет об исполнении плана реализации после рассмотрения Администрации Керчик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н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информационно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rFonts w:cs="Times New Roman" w:ascii="Times New Roman" w:hAnsi="Times New Roman"/>
          <w:sz w:val="28"/>
          <w:szCs w:val="28"/>
        </w:rPr>
        <w:t xml:space="preserve"> согласовывает и вносит на рассмотрение Администрации  Керчикского сельского поселения проект постановления Администрации Керчик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32"/>
      <w:bookmarkStart w:id="86" w:name="sub_1031"/>
      <w:bookmarkEnd w:id="8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32"/>
      <w:bookmarkStart w:id="88" w:name="sub_1032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321"/>
      <w:bookmarkStart w:id="90" w:name="sub_1032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1" w:name="sub_10322"/>
      <w:bookmarkStart w:id="92" w:name="sub_10323"/>
      <w:bookmarkEnd w:id="91"/>
      <w:bookmarkEnd w:id="92"/>
      <w:r>
        <w:rPr>
          <w:rFonts w:cs="Times New Roman" w:ascii="Times New Roman" w:hAnsi="Times New Roman"/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323"/>
      <w:bookmarkStart w:id="94" w:name="sub_1032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5" w:name="sub_10324"/>
      <w:bookmarkStart w:id="96" w:name="sub_10325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0325"/>
      <w:bookmarkStart w:id="98" w:name="sub_10326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9" w:name="sub_10326"/>
      <w:bookmarkEnd w:id="99"/>
      <w:r>
        <w:rPr>
          <w:rFonts w:cs="Times New Roman" w:ascii="Times New Roman" w:hAnsi="Times New Roman"/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По результатам оценки эффективности муниципальной программы Администрацией Керчик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 В случае принятия Администрацией Керчикского сельского поселения решения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ерчик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Годовой отчет после принятия Администрацией Керчи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ерчик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0" w:name="sub_1031"/>
      <w:bookmarkStart w:id="101" w:name="sub_1044"/>
      <w:bookmarkEnd w:id="100"/>
      <w:r>
        <w:rPr>
          <w:rFonts w:cs="Times New Roman" w:ascii="Times New Roman" w:hAnsi="Times New Roman"/>
          <w:sz w:val="28"/>
          <w:szCs w:val="28"/>
        </w:rPr>
        <w:t>5.12. </w:t>
      </w:r>
      <w:bookmarkStart w:id="102" w:name="sub_1046"/>
      <w:bookmarkEnd w:id="101"/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rFonts w:cs="Times New Roman" w:ascii="Times New Roman" w:hAnsi="Times New Roman"/>
          <w:sz w:val="28"/>
          <w:szCs w:val="28"/>
        </w:rPr>
        <w:t>с ответственным исполнителем) на основании поручения Главы Керчик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 Главе Администрации Керчикского сельского поселения с просьбой о разрешении на внесение изменений в муниципальные программы подлежит согласованию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Керчик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, утвердившие 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ерчик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3" w:name="sub_1033"/>
      <w:bookmarkEnd w:id="103"/>
      <w:r>
        <w:rPr>
          <w:rFonts w:cs="Times New Roman" w:ascii="Times New Roman" w:hAnsi="Times New Roman"/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104" w:name="sub_1033"/>
      <w:bookmarkEnd w:id="102"/>
      <w:bookmarkEnd w:id="104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5" w:name="sub_1047"/>
      <w:bookmarkEnd w:id="105"/>
      <w:r>
        <w:rPr>
          <w:rFonts w:cs="Times New Roman" w:ascii="Times New Roman" w:hAnsi="Times New Roman"/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6" w:name="sub_1047"/>
      <w:bookmarkEnd w:id="106"/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ерчикского сельского поселения об утверждении муниципальной программы в Администрацию Керчик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7" w:name="sub_10473"/>
      <w:bookmarkEnd w:id="107"/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вносит предложения Главе Керчик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о запросу Администрации Керчик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8" w:name="sub_10473"/>
      <w:bookmarkEnd w:id="108"/>
      <w:r>
        <w:rPr>
          <w:rFonts w:cs="Times New Roman" w:ascii="Times New Roman" w:hAnsi="Times New Roman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ерчик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9" w:name="sub_10478"/>
      <w:bookmarkEnd w:id="109"/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ерчикского сельского поселения проект постановления Администрации Керчикского сельского поселения об утверждении от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0" w:name="sub_10478"/>
      <w:bookmarkStart w:id="111" w:name="sub_1048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2" w:name="sub_1048"/>
      <w:bookmarkEnd w:id="112"/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Главе Керчикского сельского поселения 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3" w:name="sub_10482"/>
      <w:bookmarkEnd w:id="113"/>
      <w:r>
        <w:rPr>
          <w:rFonts w:cs="Times New Roman" w:ascii="Times New Roman" w:hAnsi="Times New Roman"/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Керчикского сельского поселения 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4" w:name="sub_10482"/>
      <w:bookmarkEnd w:id="114"/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5" w:name="sub_10484"/>
      <w:bookmarkEnd w:id="115"/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6" w:name="sub_10484"/>
      <w:bookmarkEnd w:id="116"/>
      <w:r>
        <w:rPr>
          <w:rFonts w:cs="Times New Roman" w:ascii="Times New Roman" w:hAnsi="Times New Roman"/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7" w:name="sub_10491"/>
      <w:bookmarkEnd w:id="117"/>
      <w:r>
        <w:rPr>
          <w:rFonts w:cs="Times New Roman" w:ascii="Times New Roman" w:hAnsi="Times New Roman"/>
          <w:sz w:val="28"/>
          <w:szCs w:val="28"/>
        </w:rPr>
        <w:t xml:space="preserve">осуществляет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8" w:name="sub_10491"/>
      <w:bookmarkStart w:id="119" w:name="sub_10492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ого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0" w:name="sub_10492"/>
      <w:bookmarkStart w:id="121" w:name="sub_10493"/>
      <w:bookmarkEnd w:id="120"/>
      <w:bookmarkEnd w:id="121"/>
      <w:r>
        <w:rPr>
          <w:rFonts w:cs="Times New Roman" w:ascii="Times New Roman" w:hAnsi="Times New Roman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ветов на запросы Администрации Керчик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22" w:name="sub_10493"/>
      <w:bookmarkStart w:id="123" w:name="sub_10494"/>
      <w:bookmarkEnd w:id="122"/>
      <w:bookmarkEnd w:id="123"/>
      <w:r>
        <w:rPr>
          <w:rFonts w:cs="Times New Roman" w:ascii="Times New Roman" w:hAnsi="Times New Roman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0494"/>
      <w:bookmarkStart w:id="125" w:name="sub_10495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bookmarkStart w:id="126" w:name="sub_10495"/>
      <w:bookmarkEnd w:id="126"/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right="-34" w:hanging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опроизводству, архивной работе </w:t>
        <w:tab/>
        <w:tab/>
        <w:tab/>
        <w:tab/>
        <w:tab/>
        <w:t>Н.Л.Мусихина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орядку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 xml:space="preserve">Керчикского сельского 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муниципальной программы Керчи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tbl>
      <w:tblPr>
        <w:tblW w:w="27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05"/>
      </w:tblGrid>
      <w:tr>
        <w:trPr>
          <w:trHeight w:val="622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ерчик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ерчик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7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27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ерчик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8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2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ерчик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5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Керчик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5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ерчик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Керчик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Керчик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Керчик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ерчик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Керчик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76" w:gutter="0" w:header="0" w:top="39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garantf1://70198158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1:00Z</dcterms:created>
  <dc:creator>user</dc:creator>
  <dc:description/>
  <cp:keywords/>
  <dc:language>en-US</dc:language>
  <cp:lastModifiedBy>User</cp:lastModifiedBy>
  <cp:lastPrinted>2013-08-19T10:42:00Z</cp:lastPrinted>
  <dcterms:modified xsi:type="dcterms:W3CDTF">2014-04-07T10:20:00Z</dcterms:modified>
  <cp:revision>28</cp:revision>
  <dc:subject/>
  <dc:title> </dc:title>
</cp:coreProperties>
</file>