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4290</wp:posOffset>
            </wp:positionH>
            <wp:positionV relativeFrom="paragraph">
              <wp:posOffset>-20764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ерчикского сельского поселения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13</w:t>
        <w:tab/>
        <w:tab/>
        <w:tab/>
        <w:t xml:space="preserve">        </w:t>
        <w:tab/>
        <w:tab/>
        <w:t xml:space="preserve"> № 51 </w:t>
        <w:tab/>
        <w:tab/>
        <w:tab/>
        <w:t xml:space="preserve"> х.Керчик-Савров   </w:t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содействии избирательным комиссиям Керчикского сельского поселения в организации подготовки и проведения выборов депутатов Законодательного Собрания Ростовской област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61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1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депутатов Законодательного Собрания Рост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и законами от 11.05.2006 №515-ЗС «О выборах депутатов Законодательного Собрания Ростовской области»,  от 28 декабря 2005 года №429-ЗС «О выборах глав муниципальных образований в Ростовской области», руководствуясь Уставом муниципального образования «Керчикское сельское поселение»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Создать при Администрации Керчикского сельского поселения штаб по содействию избирательным комиссиям Керчикского сельского поселения в организации и проведении выборов депутатов Законодательного Собрания Ростов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Состав штаба по содействию избирательным комиссиям Октябрьского района в организации и проведении выборов депутатов Законодательного Собрания Ростов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согласно приложения 1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оложение о штабе по содействию избирательным комиссиям Керчикского сельского поселения в организации и проведении выборов депутатов Законодательного Собрания Ростов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согласно приложения 2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 Ведущему специалисту по делопроизводству и архивной работе, осуществляющей регистрационный учет граждан, оказывать содействие избирательным </w:t>
      </w:r>
      <w:r>
        <w:rPr>
          <w:sz w:val="28"/>
          <w:szCs w:val="28"/>
          <w:shd w:fill="FFFFFF" w:val="clear"/>
        </w:rPr>
        <w:t>комиссиям при учете избирателей и уточнении</w:t>
      </w:r>
      <w:r>
        <w:rPr>
          <w:sz w:val="28"/>
          <w:szCs w:val="28"/>
        </w:rPr>
        <w:t xml:space="preserve"> сведений о них, в том числе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3.1. Направлять участковым избирательным комиссиям сведения для уточнения списков избирателей в порядке и сроки, установленные ЦИК РФ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 На безвозмездной основе предоставить участковым избирательным комиссиям  необходимые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рить состояние помещений выделенных для работы участковых избирательных комиссий и помещений для голосования, принять необходимые меры по устранению имеющихся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Собственникам зданий, в которых  размещены  участковые избирательные комиссии и помещения для голос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6.2. Обеспечить ко дню начала работы участковых избирательных комиссий занимаемые ими помещения электро и водоснабжением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опечатываемыми сейфами (металлическими шкафами);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иных мероприятий, направленных на обеспечение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оздать рабочую группу для решения оперативных вопросов, связанных с подготовкой и проведением выб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Обеспечить охрану общественного порядка и общественную безопасность в период подготовки и проведения выборов, в том числе на безвозмездной основе,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9. Индивидуальным предпринимателям обеспечить торговое обслуживание населения в день голосования на избирательных участк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Директору МУК «Керчикский СДК» (Алпатьевой Н.К.) разработать планы проведения культурно-просветительских мероприятий среди населения сельского поселения в период избирательной кампа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Организовать дежурство специалистов для оперативной связи в день голосования с соблюдением требований трудового законодательст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2. Контроль за исполнением постановления возложить на заместителя главы по вопросам ЖКХ, строительству и благоустройству Листопадову Л.В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Ю.П.Шапо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left="5529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риложение №1</w:t>
      </w:r>
    </w:p>
    <w:p>
      <w:pPr>
        <w:pStyle w:val="NoSpacing"/>
        <w:ind w:left="5529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к постановлению Главы </w:t>
      </w:r>
    </w:p>
    <w:p>
      <w:pPr>
        <w:pStyle w:val="NoSpacing"/>
        <w:ind w:left="5529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Керчикского сельского поселения</w:t>
      </w:r>
    </w:p>
    <w:p>
      <w:pPr>
        <w:pStyle w:val="NoSpacing"/>
        <w:ind w:left="5529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№   </w:t>
      </w:r>
      <w:r>
        <w:rPr>
          <w:w w:val="102"/>
          <w:sz w:val="28"/>
          <w:szCs w:val="28"/>
        </w:rPr>
        <w:t xml:space="preserve">51    от 10.06.2013 год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47"/>
          <w:w w:val="102"/>
          <w:sz w:val="28"/>
          <w:szCs w:val="28"/>
        </w:rPr>
      </w:pPr>
      <w:r>
        <w:rPr>
          <w:b/>
          <w:color w:val="000000"/>
          <w:spacing w:val="47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47"/>
          <w:w w:val="102"/>
          <w:sz w:val="28"/>
          <w:szCs w:val="28"/>
        </w:rPr>
      </w:pPr>
      <w:r>
        <w:rPr>
          <w:b/>
          <w:color w:val="000000"/>
          <w:spacing w:val="47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7"/>
          <w:w w:val="102"/>
          <w:sz w:val="28"/>
          <w:szCs w:val="28"/>
        </w:rPr>
        <w:t>ШТАБ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по подготовке и проведению выборов депутатов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Законодательного собрания Ростовской области пятого созыв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о Керчикскому сельскому поселению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Шаповалов Ю.П.</w:t>
        <w:tab/>
        <w:tab/>
        <w:tab/>
        <w:t>Глава Керчикского сельского поселения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ab/>
        <w:tab/>
        <w:tab/>
        <w:tab/>
        <w:tab/>
        <w:t>руководитель штаба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Пересадченков В. К.</w:t>
        <w:tab/>
        <w:tab/>
        <w:t>Директор МБОУ СОШ №1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ab/>
        <w:tab/>
        <w:tab/>
        <w:tab/>
        <w:tab/>
        <w:t xml:space="preserve">заместитель </w:t>
      </w:r>
      <w:r>
        <w:rPr>
          <w:color w:val="000000"/>
          <w:spacing w:val="-2"/>
          <w:w w:val="102"/>
          <w:sz w:val="28"/>
          <w:szCs w:val="28"/>
        </w:rPr>
        <w:t>руководителя штаба;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2"/>
          <w:w w:val="102"/>
          <w:sz w:val="28"/>
          <w:szCs w:val="28"/>
        </w:rPr>
        <w:t>Члены штаба</w:t>
      </w:r>
      <w:r>
        <w:rPr>
          <w:color w:val="000000"/>
          <w:spacing w:val="-2"/>
          <w:w w:val="102"/>
          <w:sz w:val="28"/>
          <w:szCs w:val="28"/>
        </w:rPr>
        <w:t>:</w:t>
        <w:tab/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ичкова Э. С.</w:t>
        <w:tab/>
        <w:tab/>
        <w:tab/>
        <w:t>Председатель совета ветеранов войны и труда</w:t>
        <w:tab/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102"/>
          <w:sz w:val="28"/>
          <w:szCs w:val="28"/>
        </w:rPr>
      </w:pPr>
      <w:r>
        <w:rPr>
          <w:sz w:val="28"/>
          <w:szCs w:val="28"/>
        </w:rPr>
        <w:t>Почтаренко С. Ю.</w:t>
        <w:tab/>
        <w:tab/>
        <w:t>Атаман поселения</w:t>
      </w:r>
    </w:p>
    <w:p>
      <w:pPr>
        <w:pStyle w:val="Normal"/>
        <w:shd w:fill="FFFFFF" w:val="clear"/>
        <w:spacing w:lineRule="exact" w:line="322"/>
        <w:ind w:left="3540" w:hanging="3540"/>
        <w:rPr/>
      </w:pPr>
      <w:r>
        <w:rPr>
          <w:color w:val="000000"/>
          <w:spacing w:val="-2"/>
          <w:w w:val="102"/>
          <w:sz w:val="28"/>
          <w:szCs w:val="28"/>
        </w:rPr>
        <w:t>Гольцев Н.П.</w:t>
        <w:tab/>
      </w:r>
      <w:r>
        <w:rPr>
          <w:sz w:val="28"/>
          <w:szCs w:val="28"/>
        </w:rPr>
        <w:t>Депутат собрания депутатов Керчикского                                                                   поселения</w:t>
      </w:r>
    </w:p>
    <w:p>
      <w:pPr>
        <w:pStyle w:val="Normal"/>
        <w:shd w:fill="FFFFFF" w:val="clear"/>
        <w:spacing w:lineRule="exact" w:line="322"/>
        <w:ind w:left="3540" w:hanging="3540"/>
        <w:rPr/>
      </w:pPr>
      <w:r>
        <w:rPr>
          <w:sz w:val="28"/>
          <w:szCs w:val="28"/>
        </w:rPr>
        <w:t>Кичкова Н. А.</w:t>
        <w:tab/>
        <w:t>Депутат собрания депутатов Керчикского поселения</w:t>
      </w:r>
    </w:p>
    <w:p>
      <w:pPr>
        <w:pStyle w:val="Normal"/>
        <w:spacing w:lineRule="exact" w:line="322"/>
        <w:rPr/>
      </w:pPr>
      <w:r>
        <w:rPr>
          <w:sz w:val="28"/>
          <w:szCs w:val="28"/>
        </w:rPr>
        <w:t>Зайимов Т. В.</w:t>
        <w:tab/>
        <w:tab/>
        <w:tab/>
        <w:t>Глава КФХ, мула курдской диаспоры</w:t>
        <w:tab/>
        <w:tab/>
      </w:r>
    </w:p>
    <w:p>
      <w:pPr>
        <w:pStyle w:val="Normal"/>
        <w:spacing w:lineRule="exact" w:line="322"/>
        <w:rPr/>
      </w:pPr>
      <w:r>
        <w:rPr>
          <w:sz w:val="28"/>
          <w:szCs w:val="28"/>
        </w:rPr>
        <w:t>Мамаев Х. Х.</w:t>
        <w:tab/>
        <w:tab/>
        <w:tab/>
        <w:t>Глава КФХ, староста хутор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рхивной работе</w:t>
        <w:tab/>
        <w:tab/>
        <w:tab/>
        <w:tab/>
        <w:tab/>
        <w:tab/>
        <w:tab/>
        <w:t>Н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51 от 10.06.201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штабе по содействию  избирательным комиссиям Керчикского сельского поселения в организации и проведении выборов депутатов Законодательного Собрания Ростов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 Штаб по содействию по содействию избирательным комиссиям Октябрьского района в организации и проведении выборов депутатов Законодательного Собрания Ростов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(далее -штаб) является коллегиальным, совещательным органом и создается при Администрации Керчикского сельского поселения на период подготовки и проведения выборов депутатов Законодательного Собрания Ростов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(далее – выбор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В своей деятельности штаб руководствуется Конституцией Российской Федерации, федеральными конституционными законами, федеральными законами, областными законами, указами Президента Российской Федерации, постановлениями Правительства Российской Федерации иными нормативными правовыми актами Российской Федерации и Ростовской области, муниципальными правовыми актами Керчикского сельского поселения,  в том числ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Штаб создается в целях организации взаимодействия органов местного самоуправления, органов исполнительной власти Ростовской области, территориальных органов федеральных органов исполнительной власти и иных государственных органов при осуществлении деятельности по оказанию содействия избирательным комиссиям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Штаб 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Организовывать и проводить совещания, консультации и другие мероприятия с участием представителей органов исполнительной власти Октябрьского района,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Заслушивать на своих заседаниях представителей органов исполнительной власти Октябрьского района, организаций по вопросам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Штаб возглавляет руководитель шта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ь штаба созывает и ведет заседания штаба, дает поручения членам шта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Заседания штаба проводятся по мере необходимости. Заседание штаба  явля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 По результатам обсуждения вопросов принимаются решения штаба, оформляемые протоколом, который подписывается секретарем штаба и утверждается его руководител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Решение считается принятым, если за него проголосовало более половины присутствующих на заседании членов шта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рхивной работе</w:t>
        <w:tab/>
        <w:tab/>
        <w:tab/>
        <w:tab/>
        <w:tab/>
        <w:tab/>
        <w:t>Н.Мусих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6:00Z</dcterms:created>
  <dc:creator>User1</dc:creator>
  <dc:description/>
  <cp:keywords/>
  <dc:language>en-US</dc:language>
  <cp:lastModifiedBy>User1</cp:lastModifiedBy>
  <cp:lastPrinted>2013-04-01T09:41:00Z</cp:lastPrinted>
  <dcterms:modified xsi:type="dcterms:W3CDTF">2013-06-10T11:30:00Z</dcterms:modified>
  <cp:revision>4</cp:revision>
  <dc:subject/>
  <dc:title/>
</cp:coreProperties>
</file>