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 .05.2015                      </w:t>
        <w:tab/>
        <w:t xml:space="preserve"> </w:t>
        <w:tab/>
        <w:t xml:space="preserve">    № 92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16 год и на плановый период 2017 и 2018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6 год и на плановый период 2017 и 2018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6 год и на плановый период 2017 и 2018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П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5.05.2015 №  92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6 год и на плановый период 2017 и 2018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15 – 2018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16-2018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16-2018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3-2014 годы, оценка 2015 года, прогноз на 2016-2018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14 год, факт I квартала 2015 года, факт I полугодия 2015 года, факт 9 месяцев 2015 года, отчет за 2015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ст Паненкова Е.Ю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16, 2017, 2018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 – 201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16 – 2018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16-2018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 xml:space="preserve">Инспектор по земельным и имущественным отношениям Мушкетова И.В.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851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16 – 2018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15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Мушкетова И.В.</w:t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16-201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у и благоустройству Листопадова Л.В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16-201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16-2018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16-2018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Керчикского сельского поселения на 2016-2018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16-2018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18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16 и 2017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18 год.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16-2018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16 и на плановый период 2017 и 2018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1.01.20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15.02.20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                                     Н.Л.Мусихина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20" w:h="11906"/>
      <w:pgMar w:left="851" w:right="851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6:00Z</dcterms:created>
  <dc:creator>voshod</dc:creator>
  <dc:description/>
  <dc:language>en-US</dc:language>
  <cp:lastModifiedBy>Наталья</cp:lastModifiedBy>
  <cp:lastPrinted>2015-05-25T17:12:00Z</cp:lastPrinted>
  <dcterms:modified xsi:type="dcterms:W3CDTF">2015-07-30T07:5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