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4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Культура Керчикского сельского поселения на 2010-2014 годы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Культура Керчикского сельского поселения на 2010-2014 годы» за 2011 год, утвержденной постановлением Администрации Керчикского сельского поселения от 31.03.2010г. № 24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15» 06.2012 № 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ходе работ по реализации  долгосрочной целевой программы «Культура Керчикского сельского поселения на 2010 – 2014 годы» по результатам за 201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тчет о финансировании и освоении проводимых программных мероприятий районной долгосрочной целевой программы «Культура Керчикского сельского поселения на 2010 – 2014 годы» по состоянию на 1 января 2012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708"/>
        <w:gridCol w:w="851"/>
        <w:gridCol w:w="898"/>
        <w:gridCol w:w="579"/>
        <w:gridCol w:w="709"/>
        <w:gridCol w:w="710"/>
        <w:gridCol w:w="709"/>
        <w:gridCol w:w="709"/>
        <w:gridCol w:w="896"/>
        <w:gridCol w:w="626"/>
        <w:gridCol w:w="602"/>
        <w:gridCol w:w="567"/>
        <w:gridCol w:w="567"/>
        <w:gridCol w:w="567"/>
        <w:gridCol w:w="11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ассигнований в соответствии с правовым актом Керчикского сельского поселения об утверждении Программ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ассигнований на 2011 го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ое учреждение культуры"</w:t>
            </w:r>
            <w:r>
              <w:rPr>
                <w:sz w:val="16"/>
                <w:szCs w:val="16"/>
              </w:rPr>
              <w:t>Керчикская</w:t>
            </w:r>
            <w:r>
              <w:rPr>
                <w:sz w:val="16"/>
              </w:rPr>
              <w:t xml:space="preserve"> Центральная библиотека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учреждение культуры "Керчикский СД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ческая инвентаризация зд.СДК, памя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91" w:right="73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 результатах реализации районной долгосрочной целевой программы «Культура Керчикского сельского поселения на 2010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2011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1 году районная долгосрочная целевая программа «Культура Керчикского сельского поселения на 2010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ого учреждения культуры Керчикского сельского поселения «Керчикская Центральная библиотека поселения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«Керчикская ЦБП» в 2011 году предусмотрено 378,5 тыс. рублей, освоено за 2011 год – 378,5 тыс. рублей, исполнение составило 10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по МУК «Керчикская ЦБП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 750 экземпляров. Цель достигнута, показатель выполн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, составили 11580 человек</w:t>
      </w:r>
      <w:r>
        <w:rPr>
          <w:sz w:val="28"/>
          <w:szCs w:val="28"/>
        </w:rPr>
        <w:t xml:space="preserve">. Показатель выполн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учение использованию информационно – коммуникационных технологий работников за счет областного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и местного бюджета на обучение использованию информационно – коммуникационных технологий работников выделено 11,7 тыс. рублей (в том числе 1,3 тыс. рублей – средства местного бюджета). Объем средств освоен в полном объем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культуры Керчикского сельского поселения «Керчикский сельский Дом культуры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«Керчикский СДК» в 2011 году предусмотрено 1904,9 тыс. рублей, освоено за 2011 год – 1904,9 тыс. рублей, ис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целью реализации данного показателя  в 2011 году сельскими Домами культуры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ыполнения данного показателя был проведен мониторинг состояния  самодеятельного народного творчества в МУ МУК «Керчикский СДК», что позволило выполнить данный показатель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 МУК «Керчикский СДК» выполнение данного показателя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культурно - досуговых мероприятий в отчетном периоде, составило 342 мероприятия из них: экологическое воспитание – 53 мероприятий; духовно – нравственное – 122 мероприятий; профилактика асоциальных явлений – 73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районной долгосрочной целевой программы «Культура Керчикского сельского поселения на 2010 – 2014 годы» в 2011 году предусматривалось выделение средств из бюджетов всех уровней в сумме 2289,9 тыс. рублей, в том числе: областной бюджет – 11,7 тыс. рублей, местный бюджет – 2278,2 тыс. рублей, Кассовые расходы составили 2289,9 тыс. рублей, исполнение составило 99,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49"/>
        <w:gridCol w:w="1893"/>
        <w:gridCol w:w="243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очненный план ассигно</w:t>
            </w:r>
            <w:r>
              <w:rPr>
                <w:bCs/>
                <w:spacing w:val="-4"/>
                <w:sz w:val="28"/>
                <w:szCs w:val="24"/>
              </w:rPr>
              <w:t>ваний на 2011 год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4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1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1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278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278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289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289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информационно – коммуникационных технологий работников – 11,7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Керчикского сельского поселения на 2010 – 2014 годы» за отчетный 2011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177"/>
        <w:gridCol w:w="1275"/>
        <w:gridCol w:w="1312"/>
        <w:gridCol w:w="1664"/>
      </w:tblGrid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1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1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177"/>
        <w:gridCol w:w="1275"/>
        <w:gridCol w:w="1312"/>
        <w:gridCol w:w="1664"/>
      </w:tblGrid>
      <w:tr>
        <w:trPr>
          <w:tblHeader w:val="true"/>
          <w:trHeight w:val="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0 : 8 = 100 процентов</w:t>
            </w:r>
          </w:p>
        </w:tc>
      </w:tr>
      <w:tr>
        <w:trPr>
          <w:trHeight w:val="3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областной бюджет – </w:t>
      </w:r>
      <w:r>
        <w:rPr>
          <w:bCs/>
          <w:sz w:val="28"/>
          <w:szCs w:val="24"/>
        </w:rPr>
        <w:t>11,7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11,7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bCs/>
          <w:sz w:val="28"/>
          <w:szCs w:val="24"/>
        </w:rPr>
        <w:t>2278,2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2278,2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министерства культуры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ктические показатели реализации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муниципальных учреждений культуры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Информация о степени достижения запланированных показателе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1 году, проведенный в соответствии с Методикой, показал, что эффективность реализации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а 100 процентов, программные цели и ожидаемые социально-экономические результаты от реализации </w:t>
      </w:r>
      <w:hyperlink r:id="rId1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пециалист 1 категории                                     Н.Л.Мусихина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 делопроизвод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архивной работе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ing1Char1">
    <w:name w:val="Heading 1 Char1"/>
    <w:basedOn w:val="Style9"/>
    <w:qFormat/>
    <w:rPr>
      <w:sz w:val="28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hyperlink" Target="consultantplus://offline/ref=A47D2A5D02F63CECDA2EA684E9E39B46285C8B31DD337830ADF5FFEC5DA8C3C3BF4BCC1D8180ABCA8769BC07t8I" TargetMode="External"/><Relationship Id="rId12" Type="http://schemas.openxmlformats.org/officeDocument/2006/relationships/hyperlink" Target="consultantplus://offline/ref=A47D2A5D02F63CECDA2EA684E9E39B46285C8B31DD337830ADF5FFEC5DA8C3C3BF4BCC1D8180ABCA8769BC07t8I" TargetMode="External"/><Relationship Id="rId13" Type="http://schemas.openxmlformats.org/officeDocument/2006/relationships/hyperlink" Target="consultantplus://offline/ref=A47D2A5D02F63CECDA2EA684E9E39B46285C8B31DD337830ADF5FFEC5DA8C3C3BF4BCC1D8180ABCA8769BC07t8I" TargetMode="External"/><Relationship Id="rId14" Type="http://schemas.openxmlformats.org/officeDocument/2006/relationships/hyperlink" Target="consultantplus://offline/ref=A47D2A5D02F63CECDA2EA684E9E39B46285C8B31DD337830ADF5FFEC5DA8C3C3BF4BCC1D8180ABCA8769BC07t8I" TargetMode="External"/><Relationship Id="rId15" Type="http://schemas.openxmlformats.org/officeDocument/2006/relationships/hyperlink" Target="consultantplus://offline/ref=A47D2A5D02F63CECDA2EA684E9E39B46285C8B31DD337830ADF5FFEC5DA8C3C3BF4BCC1D8180ABCA8769BC07t8I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3-03-05T12:53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